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5pt;height:51.15pt" filled="f" o:ole="">
            <v:imagedata r:id="rId3" o:title=""/>
          </v:shape>
          <o:OLEObject Type="Embed" ProgID="" ShapeID="ole_rId2" DrawAspect="Content" ObjectID="_1496571632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pacing w:val="14"/>
        </w:rPr>
      </w:pPr>
      <w:r>
        <w:rPr>
          <w:rFonts w:cs="Times New Roman" w:ascii="Times New Roman" w:hAnsi="Times New Roman"/>
          <w:b/>
          <w:spacing w:val="14"/>
        </w:rPr>
        <w:t>ВОЛОГОДСКАЯ ОБЛАСТЬ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pacing w:val="14"/>
        </w:rPr>
      </w:pPr>
      <w:r>
        <w:rPr>
          <w:rFonts w:cs="Times New Roman" w:ascii="Times New Roman" w:hAnsi="Times New Roman"/>
          <w:b/>
          <w:spacing w:val="14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"/>
          <w:sz w:val="8"/>
          <w:szCs w:val="8"/>
        </w:rPr>
      </w:pPr>
      <w:r>
        <w:rPr>
          <w:rFonts w:cs="Times New Roman" w:ascii="Times New Roman" w:hAnsi="Times New Roman"/>
          <w:b/>
          <w:spacing w:val="14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4"/>
          <w:szCs w:val="14"/>
        </w:rPr>
      </w:pPr>
      <w:r>
        <w:rPr>
          <w:rFonts w:cs="Times New Roman" w:ascii="Times New Roman" w:hAnsi="Times New Roman"/>
          <w:b/>
          <w:spacing w:val="60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bookmarkStart w:id="0" w:name="_Hlk77854933"/>
      <w:r>
        <w:rPr>
          <w:rFonts w:cs="Times New Roman" w:ascii="Times New Roman" w:hAnsi="Times New Roman"/>
          <w:iCs/>
          <w:sz w:val="26"/>
          <w:szCs w:val="26"/>
        </w:rPr>
        <w:t>О внесении изменений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постановление мэрии города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т 24.09.2024 № 2510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т 06.10.2003 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решением Череповецкой городской Думы от 26.06.2025 № 83 «О внесении изменений в решение Череповецкой городской Думы от 03.12.2024 № 152 «О городском бюджете на 2025 год и плановый период 2026 и 2027 годов», постановлением мэрии города от 31.05.2024 № 1456 «О Порядке разработки, реализации и оценки эффективности муниципальных программ города» 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6"/>
        </w:rPr>
        <w:tab/>
        <w:t>1. Внести в муниципальную программу «Социальная поддержка граждан», утвержденную постановлением мэрии города от 24.09.2024 № 2510 (в редакции постановления мэрии города от 10.06.2025 № 1461), следующие изменения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6"/>
        </w:rPr>
        <w:tab/>
        <w:t>1.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текстовой части муниципальной программы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1. Абзац восьмой раздела II после слов «Количество лиц, прибывших в экстренном массовом порядке в пункты временного размещения и питания» дополнить словами «, «Количество жилых помещений и общего имущества в многоквартирном доме, приспособленных с учетом потребностей инвалидов».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2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следующего содержания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Обеспечение населения Вологодской области доступным жильем и создание благоприятных условий проживания» в части предоставления субсидии на реализацию мероприятия по приспособлению жилого помещения и общего имущества в многоквартирном доме с учетом потребностей инвалидов»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3. Раздел IV дополнить абзацем пятым следующего содержания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- обеспечение комфортных условий жизнедеятельности инвалидов путем адаптации жилых помещений и общего имущества в многоквартирном доме для их нужд»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6"/>
        </w:rPr>
        <w:tab/>
        <w:t>1.2. В паспорте муниципальной программы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.2.1. В разделе 1 строки таблицы «Соисполнители муниципальной программы», «Объемы финансового обеспечения за весь период реализации (тыс. руб.)», «Связь с государственной программой Вологодской области» изложить в новой редакции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272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рия города (отдел опеки и попечительства мэрии (далее – мэрия города (ООиП), департамент жилищно-коммунального хозяйства мэрии (далее – ДЖКХ)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ъемы финансового обеспечения за весь период реализации (тыс. руб.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 730 508,6 тыс. руб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государственной программой Вологодской област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Социальная поддержка граждан в Вологодской области»;</w:t>
            </w:r>
          </w:p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«Трудовые ресурсы, занятость населения и безопасный труд»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Обеспечение населения Вологодской области доступным жильем и создание благоприятных условий проживания»</w:t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6"/>
        </w:rPr>
        <w:tab/>
        <w:t>»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6"/>
        </w:rPr>
        <w:tab/>
        <w:t>1.2.2. Таблицу раздела 2 дополнить строкой согласно приложению 1 к настоящему постановлению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6"/>
        </w:rPr>
        <w:tab/>
        <w:t>1.2.3. Таблицу раздела 3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1.2.3.1. Дополнить разделом 3 согласно приложению 2 к </w:t>
      </w:r>
      <w:bookmarkStart w:id="1" w:name="_Hlk198735733"/>
      <w:r>
        <w:rPr>
          <w:rFonts w:cs="Times New Roman" w:ascii="Times New Roman" w:hAnsi="Times New Roman"/>
          <w:sz w:val="26"/>
        </w:rPr>
        <w:t>настоящему постановлению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.2.3.2. Разделы 3, 4 считать разделами 4, 5 соответственно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bookmarkEnd w:id="1"/>
      <w:r>
        <w:rPr>
          <w:rFonts w:cs="Times New Roman" w:ascii="Times New Roman" w:hAnsi="Times New Roman"/>
          <w:sz w:val="26"/>
        </w:rPr>
        <w:tab/>
        <w:t>1.2.4. Таблицу раздела 4 изложить в новой редакции согласно приложению 3 к настоящему постановлению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.2.5. Приложение 1 к паспорту муниципальной программы изложить в новой редакции согласно приложению 4 к настоящему постановлению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2. Контроль за исполнением постановления возложить на заместителя мэра города, курирующего социальные вопросы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6"/>
        </w:rPr>
        <w:tab/>
        <w:t>3. Постановление подлежит опубликованию на официальном интернет-портале правовой информации г. Череповца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rPr>
          <w:rFonts w:ascii="Times New Roman" w:hAnsi="Times New Roman" w:cs="Times New Roman"/>
          <w:sz w:val="26"/>
          <w:szCs w:val="26"/>
        </w:rPr>
      </w:pPr>
      <w:bookmarkStart w:id="2" w:name="_Hlk77854933"/>
      <w:r>
        <w:rPr>
          <w:rFonts w:cs="Times New Roman" w:ascii="Times New Roman" w:hAnsi="Times New Roman"/>
          <w:sz w:val="26"/>
          <w:szCs w:val="26"/>
        </w:rPr>
        <w:t>Мэр города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 </w:t>
        <w:tab/>
        <w:t>Р.Э. Мас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37" w:top="793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right" w:pos="949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bookmarkStart w:id="3" w:name="_Hlk198729409"/>
      <w:bookmarkEnd w:id="3"/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мэрии города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                            №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_Hlk198729409"/>
      <w:bookmarkStart w:id="5" w:name="_Hlk198729409"/>
      <w:bookmarkEnd w:id="5"/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03"/>
        <w:gridCol w:w="1274"/>
        <w:gridCol w:w="1122"/>
        <w:gridCol w:w="686"/>
        <w:gridCol w:w="886"/>
        <w:gridCol w:w="886"/>
        <w:gridCol w:w="886"/>
        <w:gridCol w:w="885"/>
        <w:gridCol w:w="977"/>
        <w:gridCol w:w="1037"/>
        <w:gridCol w:w="1751"/>
        <w:gridCol w:w="1679"/>
      </w:tblGrid>
      <w:tr>
        <w:trPr>
          <w:tblHeader w:val="true"/>
          <w:trHeight w:val="39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 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достижение показател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</w:tr>
      <w:tr>
        <w:trPr>
          <w:tblHeader w:val="true"/>
          <w:trHeight w:val="2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помещений и общего имущества в многоквартирном доме, приспособленных с учетом потребностей инвали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357" w:top="1701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мэрии города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                           №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80"/>
        <w:gridCol w:w="8015"/>
        <w:gridCol w:w="1593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81453177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домственный проект, не связанный с реализацией стратегического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риспособления жилых помещений и общего имущества в многоквартирном доме с учетом потребностей инвалидов»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2025 год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ind w:left="638" w:hanging="6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условий жизнедеятельности инвалидов путем адаптации жилых помещений и общего имущества в многоквартирном доме для их нужд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инвалидов путем адаптации жилых помещений и общего имущества в многоквартирном доме для их нуж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ind w:left="638" w:hanging="6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357" w:top="1701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мэрии города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/>
      </w:pPr>
      <w:r>
        <w:rPr>
          <w:rFonts w:cs="Times New Roman" w:ascii="Times New Roman" w:hAnsi="Times New Roman"/>
          <w:sz w:val="26"/>
          <w:szCs w:val="26"/>
        </w:rPr>
        <w:t>от                                №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1173"/>
        <w:gridCol w:w="1173"/>
        <w:gridCol w:w="1172"/>
        <w:gridCol w:w="1172"/>
        <w:gridCol w:w="1172"/>
        <w:gridCol w:w="1172"/>
        <w:gridCol w:w="1427"/>
        <w:gridCol w:w="1901"/>
        <w:gridCol w:w="1901"/>
        <w:gridCol w:w="1901"/>
        <w:gridCol w:w="1901"/>
        <w:gridCol w:w="1901"/>
        <w:gridCol w:w="1875"/>
      </w:tblGrid>
      <w:tr>
        <w:trPr>
          <w:tblHeader w:val="true"/>
        </w:trPr>
        <w:tc>
          <w:tcPr>
            <w:tcW w:w="7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, ответственный исполнитель, соисполнитель, участник, направление (подпрограмма), структурный элемент, мероприятие (результат)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.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го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90 673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614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098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066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030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024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 730 508,6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90 673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614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098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066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030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024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 730 508,6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городск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2 915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091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574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543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507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500,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 600 132,1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 75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3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3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3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3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3,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0 376,5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омственный проект, не связанный с реализацией стратегического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содействия в трудоустройстве незанятых инвалидов, в том числе инвалидов молодого возраст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орудованные (оснащенные) для них рабочие места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ованы мероприятия по стимулированию создания рабочих мест для инвалид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(мэрия город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(управление образования мэри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(управление по делам культуры мэри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(комитет по физической культуре и спорту мэри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омственный проект, не связанный с реализацией стратегического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мещения и питания в пунктах временного размещения и питания лиц, прибывших в экстренном массовом порядке»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8,3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8,3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8,3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змещены затраты, связанные с размещением и питанием лиц, прибывших в экстренном массовом порядке, в пунктах временного размещения и питан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8,3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8,3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(мэрия город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8,3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 Ведомственный проект, не связанный с реализацией стратегического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Обеспечение приспособления жилых помещений и общего имущества в многоквартирном доме с учетом потребностей инвалидов»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го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 0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 040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 0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 040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 83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 836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городск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4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. Приспособлено жилое помещение и общее имущ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многоквартирном доме с учетом потребностей инвалид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 0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 040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 0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 040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областной бюджет (ДЖКХ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 83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 836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городской бюджет (ДЖКХ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4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процессных меро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отдельным категориями граждан в соответствии с муниципальными правовыми актам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го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2 711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091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574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543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507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500,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 599 928,1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2 711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091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574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543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507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500,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 599 928,1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городск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2 711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091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574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543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507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500,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 599 928,1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изведена выплата компенсации части стоимости путевок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отдыха детей и их оздоровления для детей работников органов городского самоуправления и муниципальных учреждений города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75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75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мэрия города (ОРСП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75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изведена выплата ежемесячного социального пособия на оздоровление работникам бюджетных учреждений здравоохранения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379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379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мэрия города (ОРСП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379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изведена выплата ежемесячной денежной компенсации расходов по найму (поднайму) жилых помещений специалистам учреждений здравоохранения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240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240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мэрия города (ОРСП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240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изведена единовременная социальная выплат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 жилого помещения работникам бюджетных учреждений здравоохранения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мэрия города (ЖУ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изведена социальная выплата для субсидирования части ежемесячного платежа по ипотечному кредиту (займу)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 жилого помещения работникам учреждений здравоохранения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5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5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мэрия города (ЖУ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5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изведена выплата вознаграждений лицам, имеющим Почетный знак «За особые заслуги перед городом Череповцом»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2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2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мэрия города (ОРСП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2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изведена выплата вознаграждений лицам, имеющим звание «Почетный гражданин города Череповца»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2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2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74535343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мэрия города (ОРСП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2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едоставлена социальная поддержка пенсионерам на условиях договора пожизненного содержания с иждивением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6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77,8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6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77,8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мэрия города (ОРСП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6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77,8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оизведена единовременная денежная выплата в связи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ждением одновременно трех и более детей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мэрия города (ОРСП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 Произведена единовременная денежная выплата отдельным категориям лиц, заключившим контракт о прохождении военной службы в Вооруженных силах Российской Федерации в период проведения специальной военной операции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2 8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 052 820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2 8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 052 820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городской бюджет (мэрия города (ОРСП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2 8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 052 820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bookmarkStart w:id="8" w:name="_Hlk17868127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а единовременная денежная выплата гражданам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щим в привлечении от города Череповца граждан на военную службу по контракту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оруженных силах Российской Федерации в период проведения специальной военной операции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000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000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мэрия города (ОРСП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000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роизведена </w:t>
            </w:r>
            <w:bookmarkStart w:id="9" w:name="_Hlk178681741"/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на приобретение твердого топлива (дров) семьям участников специальной военной операции, проживающим в жилых помещениях с печным отоплением, в том числе:</w:t>
            </w:r>
            <w:bookmarkEnd w:id="9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мэрия города (ОРСП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оизведена ежемесячная денежная выплата отдельным категориям сотрудников органов внутренних дел Российской Федерации по городу Череповц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7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2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95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7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2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95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мэрия города (ОРСП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7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2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95.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едоставлена социальная поддержка в виде освобождения от оплаты занятий при предоставлении платных услуг в муниципальных организация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5,8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5,8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управление образования мэри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1,3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управление по делам культуры мэри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8,7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комитет по физической культуре и спорту мэри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5,8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оизведена единовременная денежная выплата при присвоении звания «Почетный гражданин города Череповца в честь 80 – й годовщины Победы в Великой Отечественной войне 1941 – 1945 годов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0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0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(мэрия города (ОРСП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0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. Произведена единовременная денежная выплата лицам, замещавшим в период с 01.04.2025 по 30.06.2025 должности государственной гражданской службы области в аппарате мировых судей Главного управления по обеспечению деятельности мировых судей Вологодской области по судебным участкам № 14, 15, 16, 17, 18, 19, 20, 21, 22, 23, 24, 25, 64, 65, 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 87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 872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 87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 872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городской бюджет (мэрия города (ОРСП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 87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 872,0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мплекс процессных меро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отдела опеки и попечительства мэрии»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3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142,2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3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142,2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3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142,2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еспечено выполнение отделом опеки и попечительства мэрии функций органов опеки и попечительства в рамках переданных государственных полномочий в соответствии с отдельными законами Вологодской области, всего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3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142,2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3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142,2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(мэрия города (ООиП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3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142,2</w:t>
            </w:r>
          </w:p>
        </w:tc>
        <w:tc>
          <w:tcPr>
            <w:tcW w:w="11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567" w:gutter="0" w:header="357" w:top="1701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мэрии города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                            №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аспорту муниципальной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Информация по публичным нормативным обязательствам и социальным выплатам, </w:t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>осуществляемым в соответствии с законодательством отдельным категориям граждан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1907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22"/>
        <w:gridCol w:w="2643"/>
        <w:gridCol w:w="1313"/>
        <w:gridCol w:w="1316"/>
        <w:gridCol w:w="1315"/>
        <w:gridCol w:w="1316"/>
        <w:gridCol w:w="1316"/>
        <w:gridCol w:w="1355"/>
      </w:tblGrid>
      <w:tr>
        <w:trPr>
          <w:tblHeader w:val="true"/>
          <w:trHeight w:val="21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обязательствам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годам</w:t>
            </w:r>
          </w:p>
        </w:tc>
      </w:tr>
      <w:tr>
        <w:trPr>
          <w:tblHeader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обязательства (далее – ПНО)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лата вознаграждений лицам, имеющим Почетный знак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 особые заслуги перед городом Череповцом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/чел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публично нормативных обязательств (тыс. руб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вознаграждений лицам, имеющим звание «Почетный гражданин города Череповца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/чел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исполнение ПН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социальная выплата при приобретении жилого помещения работникам бюджетных учреждений здравоохран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/чел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 нормативных обязательств (тыс. руб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месячное социальное пособ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здоровление работникам бюджетных учреждений здравоохран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/чел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 нормативных обязательств (тыс. руб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 39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6,5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денежная выплата в связи с рождением одновременно трех и более дете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/чел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публично нормативных обязательств (тыс. руб.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денежная выплата отдельным категориям лиц, заключившим контракт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хождении военной службы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оруженных силах Российской Федерации в период проведения специальной военной оп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/чел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5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публично нормативных обязательств (тыс. руб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422 8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6 0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6 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6 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6 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6 00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денежная выплата гражданам, способствующим в привлечении от города Череповца граждан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енную службу по контракту в Вооруженных силах Российской Федерации в период проведения специальной военной оп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/чел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публично нормативных обязательств (тыс. руб.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 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 0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 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 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 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 00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ая денежная выплат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твердого топлива (дров) семьям участников специальной военной операции, проживающим в жилых помещениях с печным отопление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/чел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публично нормативных обязательств (тыс. руб.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денежная выплата отдельным категориям сотрудников органов внутренних дел Российской Феде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роду Череповц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/чел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публично нормативных обязательств (тыс. руб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 77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 12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денежная выплата при присвоении звания «Почетный гражданин города Череповца в честь 80 – й годовщины Победы в Великой Отечественной войне 1941 – 1945 годов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/чел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публично нормативных обязательств (тыс. руб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5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диновременная денежная выплата лицам, замещавшим в период с 01.04.2025 по 30.06.2025 должности государственной гражданской службы области в аппарате мировых судей Главного управления по обеспечению деятельности мировых судей Вологодской области по судебным участкам № 14, 15, 16, 17, 18, 19, 20, 21, 22, 23, 24, 25, 64, 65, 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азмер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тыс. руб./чел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4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ъем бюджетных ассигнований на исполнение публично нормативных обязательств (тыс. руб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2 87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3 92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104,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021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021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021,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021,5</w:t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, осуществляемые за счет средств городского бюджета в соответствии с законодательством отдельным категориям граждан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для субсидирования части ежемесячного платежа по ипотечному кредиту (займу) при приобретении жилого помещения работникам учреждений здравоохран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/чел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выплаты социального характера (тыс. руб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4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компенсация расходов по найму (поднайму) жилых помещений специалистам учреждений здравоохран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/чел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69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выплаты социального характера, (тыс. руб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78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7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4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 4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 42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 420,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67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27,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94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62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26,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20,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6 89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032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51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48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448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441,5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8" w:leader="none"/>
        </w:tabs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firstLine="120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567" w:gutter="0" w:header="357" w:top="170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 CYR" w:hAnsi="Times New Roman CYR" w:eastAsia="Lucida Sans Unicode" w:cs="Lucida Sans Unicod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2z3">
    <w:name w:val="WW8Num2z3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Заголовок 1 Знак"/>
    <w:qFormat/>
    <w:rPr>
      <w:sz w:val="26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Style12">
    <w:name w:val="Заголовок Знак"/>
    <w:qFormat/>
    <w:rPr>
      <w:rFonts w:ascii="Tahoma" w:hAnsi="Tahoma" w:eastAsia="Courier New" w:cs="Times New Roman CYR"/>
      <w:sz w:val="28"/>
      <w:szCs w:val="28"/>
    </w:rPr>
  </w:style>
  <w:style w:type="character" w:styleId="Style13">
    <w:name w:val="Основной текст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Calibri Light" w:hAnsi="Calibri Light" w:cs="Calibri Light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Courier New" w:cs="Times New Roman CYR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Tahoma" w:hAnsi="Tahoma" w:cs="Times New Roman CY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ahoma" w:hAnsi="Tahoma" w:cs="Times New Roman CY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ahoma" w:hAnsi="Tahoma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textAlignment w:val="auto"/>
    </w:pPr>
    <w:rPr>
      <w:rFonts w:ascii="Symbol" w:hAnsi="Symbol" w:cs="Symbo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overflowPunct w:val="true"/>
      <w:textAlignment w:val="auto"/>
    </w:pPr>
    <w:rPr>
      <w:rFonts w:ascii="Wingdings" w:hAnsi="Wingdings" w:eastAsia="Lucida Sans Unicode" w:cs="Wingdings"/>
      <w:sz w:val="24"/>
      <w:szCs w:val="24"/>
    </w:rPr>
  </w:style>
  <w:style w:type="paragraph" w:styleId="S16">
    <w:name w:val="s_16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9:00Z</dcterms:created>
  <dc:creator>veteran1</dc:creator>
  <dc:description/>
  <cp:keywords/>
  <dc:language>en-US</dc:language>
  <cp:lastModifiedBy>Евсеева Елена Анатольевна</cp:lastModifiedBy>
  <cp:lastPrinted>2025-05-21T16:07:00Z</cp:lastPrinted>
  <dcterms:modified xsi:type="dcterms:W3CDTF">2025-06-26T14:23:00Z</dcterms:modified>
  <cp:revision>68</cp:revision>
  <dc:subject/>
  <dc:title>Ц Е Н Т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2860492</vt:r8>
  </property>
  <property fmtid="{D5CDD505-2E9C-101B-9397-08002B2CF9AE}" pid="3" name="_AuthorEmail">
    <vt:lpwstr>E_Evseeva@cherepovetscity.ru</vt:lpwstr>
  </property>
  <property fmtid="{D5CDD505-2E9C-101B-9397-08002B2CF9AE}" pid="4" name="_AuthorEmailDisplayName">
    <vt:lpwstr>Евсеева Елена Анатольевна</vt:lpwstr>
  </property>
  <property fmtid="{D5CDD505-2E9C-101B-9397-08002B2CF9AE}" pid="5" name="_EmailSubject">
    <vt:lpwstr>О размещении проекта на сайте на общественное обсуждение</vt:lpwstr>
  </property>
  <property fmtid="{D5CDD505-2E9C-101B-9397-08002B2CF9AE}" pid="6" name="_NewReviewCycle">
    <vt:lpwstr/>
  </property>
  <property fmtid="{D5CDD505-2E9C-101B-9397-08002B2CF9AE}" pid="7" name="_PreviousAdHocReviewCycleID">
    <vt:r8>-1771364956</vt:r8>
  </property>
</Properties>
</file>