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2457316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20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20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7.09.2024 № 256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ями Череповецкой городской </w:t>
      </w:r>
      <w:r>
        <w:rPr>
          <w:rFonts w:cs="Times New Roman;Times New Roman" w:ascii="Times New Roman;Times New Roman" w:hAnsi="Times New Roman;Times New Roman"/>
          <w:sz w:val="26"/>
        </w:rPr>
        <w:t>Думы от 09.06.2025 № 81 «О внесении изменений в решение Череповецкой городской Думы от 03.12.2024 № 152 «О городском бюджете на 2025 год и плановый период 2026 и 2027 годов», 26.06.2025 № 83 «О внесении изменений в решение Череповецкой городской Думы от 03.12.2024 № 152 «О городском бюджете на 2025 год и плановый период 2026 и 2027 годов», постановлением мэрии города от 31.05.2024 № 1456 «Об утверждении Порядка разработки, реализации и оценки эффективност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ую программу «Развитие жилищно-коммунального хозяйства города Череповца», утвержденную постановлением мэрии города от 27.09.2024 № 2568 (в редакции постановления мэр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ода от 03.06.2025 № 1382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ценка текущего состояния соответствующей сферы социально-экономического развития муниципального образования» абзац четырнадцать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писание приоритетов и целей в сфере реализации муниципальной программы (комплексной программы) (в том числе в соответствии со Стратегией социально-экономического развития городского округа город Череповец Вологодской области) абзацы семнадцать и тридцать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Задачи муниципального управления, способы их эффективного решения в соответствующей отрасли экономики и сфере муниципального управления» пункт 13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Раздел V «ПАСПОРТ муниципальной программы «Развитие жилищно-коммунального хозяйства города Череповца» (далее - Программа)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5. Приложение к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https://internet.garant.ru/" \l "/document/410487906/entry/23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Паспорту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3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Мэр города</w:t>
        <w:tab/>
        <w:t>Р.Э. Маслов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Приложение 1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ПАСПОРТ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й программы «Развитие жилищно-коммунального хозяйства города Череповца»</w:t>
        <w:br/>
        <w:t>(далее - Программ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1126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1. Основны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  <w:bookmarkStart w:id="1" w:name="sub_1126"/>
      <w:bookmarkStart w:id="2" w:name="sub_1126"/>
      <w:bookmarkEnd w:id="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атор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аниев Руслан Ибрагимович, заместитель мэра города, начальник департамента жилищно-коммунального хозяйства мэ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жилищно-коммунального хозяйства мэрии города Череповца (далее - ДЖК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Спецавтотранс» (далее - МКУ «САТ»)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е управление мэрии (далее – ЖУ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Горзеленстрой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30 годы</w:t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bookmarkStart w:id="3" w:name="_Hlk176362091"/>
            <w:bookmarkStart w:id="4" w:name="_Hlk173912679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</w:rPr>
              <w:t>Ц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" w:name="_Hlk178842819"/>
            <w:r>
              <w:rPr>
                <w:rFonts w:cs="Times New Roman;Times New Roman" w:ascii="Times New Roman;Times New Roman" w:hAnsi="Times New Roman;Times New Roman"/>
              </w:rPr>
              <w:t>1. Повышение уровня благоустройства города.</w:t>
            </w:r>
          </w:p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Сохранение и улучшение транспортно-эксплуатационных и потребительских характеристик улично-дорожной сети города.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оздание благоприятных условий проживания граждан в многоквартирных домах города. 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bookmarkStart w:id="6" w:name="_Hlk178842819"/>
            <w:r>
              <w:rPr>
                <w:rFonts w:cs="Times New Roman;Times New Roman" w:ascii="Times New Roman;Times New Roman" w:hAnsi="Times New Roman;Times New Roman"/>
              </w:rPr>
              <w:t>4. Обеспечение эффективного использования муниципального жилищного фонда</w:t>
            </w:r>
            <w:bookmarkEnd w:id="6"/>
          </w:p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Организация теплоснабжения населения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я (подпрограмм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ового обеспечения за весь период реализации (тыс. руб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 649 57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цель развития Российской Федерации: Обеспечение доли дорожной сети городских агломераций, находящейся в нормативном состоянии, на уровне не менее 85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Вологодской области «Дорожная сеть и транспортное обслуж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Вологодской области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</w:r>
      <w:bookmarkStart w:id="7" w:name="sub_1127"/>
      <w:bookmarkStart w:id="8" w:name="sub_1127"/>
      <w:bookmarkEnd w:id="8"/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2. Показател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3232"/>
        <w:gridCol w:w="1134"/>
        <w:gridCol w:w="28"/>
        <w:gridCol w:w="964"/>
        <w:gridCol w:w="992"/>
        <w:gridCol w:w="71"/>
        <w:gridCol w:w="1063"/>
        <w:gridCol w:w="992"/>
        <w:gridCol w:w="851"/>
        <w:gridCol w:w="850"/>
        <w:gridCol w:w="22"/>
        <w:gridCol w:w="829"/>
        <w:gridCol w:w="992"/>
        <w:gridCol w:w="1276"/>
        <w:gridCol w:w="1701"/>
      </w:tblGrid>
      <w:tr>
        <w:trPr>
          <w:tblHeader w:val="true"/>
          <w:trHeight w:val="538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показател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ер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blHeader w:val="true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155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1: Повышение уровня благоустройства города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горожанами благоустроенности территорий гор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горения светильников наружного освещ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тловленных животных без владельце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олненных работ по текущему содержанию, ремонту, благоустройству и озеленению активных зон отдых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Горзеле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реализации направлений расходов в общем количестве направлений расходов, утвержденных бюджетной сметой департамента жилищно-коммунального хозяйства мэр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95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становленных туалетных модулей от запланированных к установк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установленных раздевалок от запланированных к установк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Цель 2: Сохранение и улучшение транспортно-эксплуатационных и потребительских характеристик улично-дорожной сети города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" w:name="_Hlk176955438"/>
            <w:bookmarkStart w:id="10" w:name="sub_100629"/>
            <w:bookmarkEnd w:id="9"/>
            <w:r>
              <w:rPr>
                <w:rFonts w:cs="Times New Roman;Times New Roman" w:ascii="Times New Roman;Times New Roman" w:hAnsi="Times New Roman;Times New Roman"/>
              </w:rPr>
              <w:t>2</w:t>
            </w:r>
            <w:bookmarkEnd w:id="10"/>
            <w:r>
              <w:rPr>
                <w:rFonts w:cs="Times New Roman;Times New Roman" w:ascii="Times New Roman;Times New Roman" w:hAnsi="Times New Roman;Times New Roman"/>
              </w:rPr>
              <w:t>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, 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дорожной сети Череповецкой городской агломерации, находящаяся в нормативном состоянии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ли дорожной сети городских агломераций, находящейся в нормативном состоянии, на уровне не менее 85 процент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цент уборки и содержания общегородских территори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острадавших пешеходов в местах нанесения горизонтальной дорожной разметки "Пешеходный переход"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Цели: 3. Создание благоприятных условий проживания граждан в многоквартирных домах города. </w:t>
            </w:r>
          </w:p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Обеспечение эффективного использования муниципального жилищного фонда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возмещенных затрат Фонду капитального ремонта многоквартирных домов Вологодской области по замене лифтов от общего объема затра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тремонтированных многоквартирных домов в части фасадов и крыш от запланированных к ремонту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следованных многоквартирных домов в части технического состояния конструкции фасадов от запланированных к обследовани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 план по неналоговым доходам от использования муниципальных жилых помещени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Цель 5. Организация теплоснабж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ъектов, по которым выполнены работы по капитальному ремонту на тепловых сетях и котельного оборудования, от плана капитальных ремонтов и реконструкции тепловых сетей г. Череповца на 2025 год, согласованного с заместителем Губернатора области, министром энергетики, коммунальной инфраструктуры и тарифного регулирования, за счет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br w:type="page"/>
      </w:r>
      <w:bookmarkStart w:id="11" w:name="sub_1129"/>
      <w:bookmarkEnd w:id="11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3. Структура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8081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и структурного элемен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показателям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 Муниципальный проект «Дорожная сеть» 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Повышение качества дорожной сети, в том числе уличной сети, городских агломераци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а безопасность стратегических объектов, состояния дорог требованиям ГОСТа в рамках государственной программы «Дорожная сеть и транспортное обслужи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, 2.2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Ведомственный проект, связанный с реализацией стратегического проекта, «Благоустройство пляжей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–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Повышение уровня благоустройства пляже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а в 2025 году установка 2 туалетных модулей и 5 разде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, 1.6., 1.7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 Ведомственный проект, не связанный с реализацией стратегического проекта, «Искусственное освещение общегородских территорий» 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Чижков Сергей Василье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Обеспечение искусственного освещения общегородских территори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Организовано надлежащее содержание сетей искусственного освещения для выполнения полномоч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, 1.2.</w:t>
            </w:r>
          </w:p>
        </w:tc>
      </w:tr>
      <w:tr>
        <w:trPr>
          <w:trHeight w:val="8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 Ведомственный проект, не связанный с реализацией стратегического проекта, «Капитальный ремонт фасадов и крыш многоквартирных 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мов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Организация проведения капитального ремонта фасадов и крыш многоквартирных дом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 ремонт многоквартирных домов в части ремонта фасадов и крыш к 2026 году на 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, 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. Организация проведения обследования технического состояния конструкции фасадов многоквартирных дом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о обследование в 2025 году обследование 1 многоквартирного дома в части технического состояния конструкции 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, 3.6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 Ведомственный проект, не связанный с реализацией стратегического проекта, «Замена лифтов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– 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Организация замены в многоквартирных домах лифтов с истекшим назначенным сроком служб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о возмещение расходов по замене лифты с истекшим назначенным сроком службы в многоквартирных домах на 100% к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, 3.4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 Ведомственный проект, не связанный с реализацией стратегического проекта, «Организация теплоснабжения населения на территории города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 «</w:t>
            </w:r>
            <w:r>
              <w:rPr>
                <w:rFonts w:cs="Times New Roman CYR" w:ascii="Times New Roman CYR" w:hAnsi="Times New Roman CYR"/>
              </w:rPr>
              <w:t>Обеспечение надежн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плоснабжения населения на территории города и функционирования объектов жизнеобеспечения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нижено количество технологических нарушений на тепловых сетях города на 300 шт. по сравнению с 2024 годом путем проведения капитального ремонта теплосетей на 14 участках и 4 единицах котельного оборудования в соответствии планом капитальных ремонтов и реконструкций тепловых сетей г. Череповца на 2025 год, согласованного с заместителем Губернатора Вологодской области – министром энергетики, коммунальной инфраструктуры и тарифного регулирования, за счет субсидии из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,4,1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 Комплекс процессных мероприятий «Обеспечение выполнения функций департамента жилищно-коммунального хозяйства мэрии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Выполнение целей, задач и функциональных обязанностей департамента жилищно-коммунального хозяйства мэр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о выполнение деятельности департамента жилищно-коммунального хозяйства мэ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, 1.5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 Комплекс процессных мероприятий «Благоустройство, озеленение, содержание и ремонт общегородских территорий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-2030 год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Повышение уровня благоустройства и озеленения на территори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Осуществление деятельности по обращению с животными без владель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Сохранение и улучшение транспортно-эксплуатационных и потребительских характеристик улично-дорожной сет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о санитарное благополучие на территории города, повышена внешняя привлекательности города, комфортности проживания.</w:t>
            </w:r>
          </w:p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а безопасность стратегических объектов, состояния дорог требованиям Г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, 1.3., 1.4, 2.1., 2.3. – 2.5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 Комплекс процессных мероприятий «Жилищный фонд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аниев Руслан Ибрагимович)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30 годы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</w:t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. Надлежащее содержание и ремонт временно незаселенных жилых помещений муниципального жилищного фонда</w:t>
            </w:r>
          </w:p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3. Обеспечение неналоговых поступлений в бюджет от использования муниципальных жилых помещений в запланированном объем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хранности жилищного фон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ступлений в бюджет по неналоговым дохода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, 3.1 - 3,3, 3.7.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br w:type="page"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4. Финансовое обеспечение муниципальной программы (комплексной программы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97"/>
        <w:gridCol w:w="1560"/>
        <w:gridCol w:w="1417"/>
        <w:gridCol w:w="1418"/>
        <w:gridCol w:w="1417"/>
        <w:gridCol w:w="1559"/>
        <w:gridCol w:w="1843"/>
      </w:tblGrid>
      <w:tr>
        <w:trPr>
          <w:tblHeader w:val="true"/>
          <w:trHeight w:val="684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ового обеспечение по годам, тыс. руб.</w:t>
            </w:r>
          </w:p>
        </w:tc>
      </w:tr>
      <w:tr>
        <w:trPr>
          <w:tblHeader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018 8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94 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14 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3 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3 9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3 9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649 571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018 8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94 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14 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3 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3 9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3 9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649 571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47 0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8 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8 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4 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4 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4 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426 333,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1 7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6 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 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23 237,9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униципальный проект «Дорожная сеть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Отремонтированы автомобильные дороги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 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 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3 128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128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 0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Ведомственный проект, связа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«Благоустройство пляжей»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Установлены туалетные модули на пляжах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Установлены раздевалки на пляжах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Ведомственный проект, не связа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«Искусственное освещение общегородских территорий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Обеспечено искусственное освещение для выполнения полномочий города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366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366,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Ведомственный проект, не связа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«Капитальный ремонт фасадов и крыш многокварти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ов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 3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 368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753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 0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 615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Отремонтированы многоквартирные дома в части ремонта фасадов и крыш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 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 588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72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 0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 615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Выделена субсидия на финансовое обеспечение капитального ремонта крыш многоквартирных домов Фонду капитального ремонта многоквартирных домов Вологодской области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80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80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 Возмещены затраты на проведение капитального ремонта многоквартирных домов в части обследования технического состояния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Ведомственный проект, не связа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«Замена лифтов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Возмещены затраты по замене лифтов с истекшим назначенным сроком службы в многоквартирных домах Фонду капитального ремонта многоквартирных домов Вологодской области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 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 125,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 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 125,3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Ведомственный проект, не связанный с реализацией стратегического проекта, «Организация теплоснабжения населения на территории города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 Предоставлено финансовое обеспечение затрат МУП «Теплоэнергия» для теплоснабжения населения в связи с проведением капитальных ремонтов теплосетей и котельного оборудования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 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 949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 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 949,5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омплекс процессных мероприятий «Обеспечение выполнения функций департамента жилищно-коммунального хозяйства мэрии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Обеспечена деятельность департамента жилищно-коммунального хозяйства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 01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 012,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Комплекс процессных мероприятий «Благоустройство, озеленение, содержание и ремонт общегородских территорий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16 6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2 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5 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09 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09 5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09 5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613 162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67 9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8 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 7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9 7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9 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9 7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617 540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 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 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 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 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 6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66 504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15 0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 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 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 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 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 5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72 755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МАУ «Горзелен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 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 279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 7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 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 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95 62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 2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 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 7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45 330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 291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 Обеспечено благоустройство и повышение внешней привлекательности города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 4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 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0 339,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 9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 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8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4 846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 9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 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 134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 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 711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. Обеспечено озеленение активных зон отдыха, закрепленных за МАУ «Горзеленстрой»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 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 279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 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5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 279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3. Исполнены обязательства по обращению с животными без владельцев (ДЖКХ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787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787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 Обеспечено содержание и ремонт улично-дорожной сети города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96 2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0 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0 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80 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80 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80 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638 756,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58 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2 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2 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 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 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 4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64 413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 1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 370,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10 0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 9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 9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 9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 9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 9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145 043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 9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 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 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 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74 342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 4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 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 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24 050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 291,9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Комплекс процессных мероприятий «Жилищный фонд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2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7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 90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2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7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 90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9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8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8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 74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Ж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289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1. Проведен капитальный ремонт жилищного фонда по решению собственников многоквартирных домов (ДЖКХ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2. Внесены взносы на капитальный ремонт многоквартирных домов (ДЖКХ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 64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 64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3. Обеспечена оплата содержания временно незаселенных жилых помещений (ЖУ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3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4. Оказаны услуги по приему и зачислению платежей по договорам найма (ЖУ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05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19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Приложение 2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19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19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2106" w:leader="none"/>
        </w:tabs>
        <w:spacing w:lineRule="auto" w:line="240" w:before="0" w:after="0"/>
        <w:ind w:left="12814" w:hanging="16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1482" w:hanging="28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ов, мероприятий, финансирование по которым осуществляется с привлечением средств вышестоящих бюджет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фере дорожное хозяйство</w:t>
      </w:r>
    </w:p>
    <w:p>
      <w:pPr>
        <w:pStyle w:val="Heading1"/>
        <w:rPr>
          <w:rFonts w:ascii="Times New Roman;Times New Roman" w:hAnsi="Times New Roman;Times New Roman" w:cs="Times New Roman;Times New Roman"/>
          <w:color w:val="FF0000"/>
          <w:sz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50"/>
        <w:gridCol w:w="1250"/>
        <w:gridCol w:w="2223"/>
        <w:gridCol w:w="1250"/>
        <w:gridCol w:w="2084"/>
        <w:gridCol w:w="1668"/>
        <w:gridCol w:w="2361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(вид ремонта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 г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 г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 г.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Дорожный фонд Волог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Дорожный фонд Волого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Дорожный фонд Вологод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емонт автомобильных дорог общего пользования местного значения в городе Череповце. VI этап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 376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емонт автомобильных дорог общего пользования местного значения в городе Череповц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 37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 376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 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емонт автомобильных дорог общего пользования местного значения в городе Череповце. VI этап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 348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 3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емонт автомобильных дорог общего пользования местного значения в городе Череповц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 744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7 87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 744,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7 870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держание автомобильных дорог общего пользования местного значения (содержание МКУ «САТ»)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14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51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6 61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 95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617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 95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Ремонт подъездов к земельным участкам, предоставляемым отдельным категориям граждан в Зашекснинском район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 847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 7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емонт подъездов к земельным участкам, предоставляемым отдельным категориям граждан в Заягорбском район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 48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 93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Ремонт подъездов к земельным участкам, предоставляемым отдельным категориям гражда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67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60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 673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606,4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5055" w:leader="none"/>
        </w:tabs>
        <w:spacing w:before="0" w:after="200"/>
        <w:rPr>
          <w:rFonts w:ascii="Times New Roman;Times New Roman" w:hAnsi="Times New Roman;Times New Roman" w:cs="Times New Roman;Times New Roman"/>
          <w:vanish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vanish/>
          <w:sz w:val="26"/>
          <w:szCs w:val="26"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NewRoman;MS Mincho" w:cs="Times New Roman;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MS Mincho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11">
    <w:name w:val="s_11"/>
    <w:basedOn w:val="Style7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ЛОМе" w:cs="Times New Roman;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75" w:after="7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ejaVu Sans;Yu Gothic" w:cs="Times New Roman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0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;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;Times New Roman" w:hAnsi="Times New Roman;Times New Roman" w:eastAsia="Calibri" w:cs="Times New Roman;Times New Roman"/>
      <w:iCs/>
      <w:sz w:val="26"/>
      <w:szCs w:val="26"/>
      <w:lang w:val="en-US"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5:00Z</dcterms:created>
  <dc:creator>Лобакава МЮ</dc:creator>
  <dc:description/>
  <cp:keywords/>
  <dc:language>en-US</dc:language>
  <cp:lastModifiedBy>Храброва Юлия Владимировна</cp:lastModifiedBy>
  <cp:lastPrinted>2025-06-03T14:45:00Z</cp:lastPrinted>
  <dcterms:modified xsi:type="dcterms:W3CDTF">2025-06-26T12:09:00Z</dcterms:modified>
  <cp:revision>11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956696</vt:r8>
  </property>
  <property fmtid="{D5CDD505-2E9C-101B-9397-08002B2CF9AE}" pid="3" name="_AuthorEmail">
    <vt:lpwstr>khrabrova.yv@cherepovetscity.ru</vt:lpwstr>
  </property>
  <property fmtid="{D5CDD505-2E9C-101B-9397-08002B2CF9AE}" pid="4" name="_AuthorEmailDisplayName">
    <vt:lpwstr>Храброва Юлия Владимировна</vt:lpwstr>
  </property>
  <property fmtid="{D5CDD505-2E9C-101B-9397-08002B2CF9AE}" pid="5" name="_EmailSubject">
    <vt:lpwstr>Размещение МП на обществ. обсуждения</vt:lpwstr>
  </property>
  <property fmtid="{D5CDD505-2E9C-101B-9397-08002B2CF9AE}" pid="6" name="_NewReviewCycle">
    <vt:lpwstr/>
  </property>
  <property fmtid="{D5CDD505-2E9C-101B-9397-08002B2CF9AE}" pid="7" name="_PreviousAdHocReviewCycleID">
    <vt:r8>1379388070</vt:r8>
  </property>
</Properties>
</file>