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65003880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ВОЛОГОДСКАЯ ОБЛАСТЬ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Hlk77854933"/>
      <w:r>
        <w:rPr>
          <w:rFonts w:cs="Times New Roman" w:ascii="Times New Roman" w:hAnsi="Times New Roman"/>
          <w:iCs/>
          <w:sz w:val="26"/>
          <w:szCs w:val="26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остановление мэрии гор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24.09.2024 № 2510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Решениями Череповецкой городской Думы от 03.12.2024 № 152 «О городском бюджете на 2025 год и плановый период 2026 и 2027 годов», 28.01.2025 № 1 «О внесении изменений в решение Череповецкой городской Думы от 03.12.2024 № 152 «О городском бюджете на 2025 год и плановый период 2026 и 2027 годов», 26.03.2025 № 39 «О внесении изменений в решение Череповецкой городской Думы от 03.12.2024 № 152 «О городском бюджете на 2025 год и плановый период 2026 и 2027 годов», постановлением мэрии города от 31.05.2024 № 1456 «О Порядке разработки, реализации и оценки эффективности муниципальных программ города»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 Внести в муниципальную программу «Социальная поддержка граждан», утвержденную постановлением мэрии города от 24.09.2024 № 2510 (в редакции постановления мэрии города от 11.04.2025 № 865), следующие изменени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овой части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Абзац восьмой раздела II после слов «Количество оборудованных (оснащенных) рабочих мест для трудоустройства незанятых инвалидов» дополнить словами «, «Количество </w:t>
      </w:r>
      <w:bookmarkStart w:id="1" w:name="_Hlk198728348"/>
      <w:r>
        <w:rPr>
          <w:rFonts w:cs="Times New Roman" w:ascii="Times New Roman" w:hAnsi="Times New Roman"/>
          <w:sz w:val="26"/>
          <w:szCs w:val="26"/>
        </w:rPr>
        <w:t>лиц, прибывших в экстренном массовом порядке в пункты временного размещения и питания</w:t>
      </w:r>
      <w:bookmarkEnd w:id="1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Раздел IV дополнить абзацем 4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- создание условий для поддержания качества жизни лиц, прибывших в экстренном массовом порядке в пункты временного размещения и питания;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2. В паспорте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1. В разделе 1 строки таблицы «Участники муниципальной программы», «Объемы финансового обеспечения за весь период реализации (тыс. руб.)»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эрия города (жилищное управление мэрии (далее - ЖУ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правление делами мэрии (далее – У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э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культуры мэ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 руб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1 579 796,6 тыс. руб.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2. Таблицу раздела 2 дополнить строкой согласно приложению 1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3. Таблицу раздела 3 изложить в новой редакции согласно приложению </w:t>
      </w:r>
      <w:r>
        <w:rPr>
          <w:rFonts w:cs="Times New Roman" w:ascii="Times New Roman" w:hAnsi="Times New Roman"/>
          <w:sz w:val="26"/>
          <w:lang w:val="en-US"/>
        </w:rPr>
        <w:t>2</w:t>
      </w:r>
      <w:r>
        <w:rPr>
          <w:rFonts w:cs="Times New Roman" w:ascii="Times New Roman" w:hAnsi="Times New Roman"/>
          <w:sz w:val="26"/>
        </w:rPr>
        <w:t xml:space="preserve"> к </w:t>
      </w:r>
      <w:bookmarkStart w:id="2" w:name="_Hlk198735733"/>
      <w:r>
        <w:rPr>
          <w:rFonts w:cs="Times New Roman" w:ascii="Times New Roman" w:hAnsi="Times New Roman"/>
          <w:sz w:val="26"/>
        </w:rPr>
        <w:t>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bookmarkEnd w:id="2"/>
      <w:r>
        <w:rPr>
          <w:rFonts w:cs="Times New Roman" w:ascii="Times New Roman" w:hAnsi="Times New Roman"/>
          <w:sz w:val="26"/>
        </w:rPr>
        <w:tab/>
        <w:t>1.2.4. В таблице раздела 4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4.1. Строки «Всего, в том числе:», «Бюджетные источники, в том числе:»,  «-городской бюджет», «-областной бюджет» до раздела 1 изложить в новой редакции </w:t>
      </w:r>
      <w:bookmarkStart w:id="3" w:name="_Hlk198736842"/>
      <w:r>
        <w:rPr>
          <w:rFonts w:cs="Times New Roman" w:ascii="Times New Roman" w:hAnsi="Times New Roman"/>
          <w:sz w:val="26"/>
        </w:rPr>
        <w:t>согласно приложению 3 к настоящему постановлению</w:t>
      </w:r>
      <w:bookmarkEnd w:id="3"/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4.2. Дополнить разделом 2 согласно приложению 4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4.3. Разделы 2, 3 считать разделами 3, 4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Контроль за исполнением постановления возложить на заместителя мэра города, курирующего социальные вопрос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3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bookmarkStart w:id="4" w:name="_Hlk77854933"/>
      <w:r>
        <w:rPr>
          <w:rFonts w:cs="Times New Roman" w:ascii="Times New Roman" w:hAnsi="Times New Roman"/>
          <w:sz w:val="26"/>
          <w:szCs w:val="26"/>
        </w:rPr>
        <w:t>Мэр города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  <w:tab/>
        <w:t>Р.Э. Мас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bookmarkStart w:id="5" w:name="_Hlk198729409"/>
      <w:bookmarkEnd w:id="5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98729409"/>
      <w:bookmarkStart w:id="7" w:name="_Hlk198729409"/>
      <w:bookmarkEnd w:id="7"/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3"/>
        <w:gridCol w:w="1274"/>
        <w:gridCol w:w="1122"/>
        <w:gridCol w:w="686"/>
        <w:gridCol w:w="886"/>
        <w:gridCol w:w="886"/>
        <w:gridCol w:w="886"/>
        <w:gridCol w:w="885"/>
        <w:gridCol w:w="977"/>
        <w:gridCol w:w="1037"/>
        <w:gridCol w:w="1751"/>
        <w:gridCol w:w="1679"/>
      </w:tblGrid>
      <w:tr>
        <w:trPr>
          <w:tblHeader w:val="true"/>
          <w:trHeight w:val="3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2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прибывших в экстренном массовом порядке в пункты временного размещения и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0"/>
        <w:gridCol w:w="8015"/>
        <w:gridCol w:w="159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8145317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содействия в трудоустройстве незанятых инвалидов, в том числе инвалидов молодого возраста, на оборудованные (оснащенные) для них рабочие мест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го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качества жизни инвалидов, в том числе инвалидов молодого возрас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трудоустройство незанятых инвалидов, в том числе инвалидов молодого возраста, на рабочие места, оборудованные (оснащенные) для них в муниципальных учреждениях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Ведомственный проект, не связанный с реализацией стратегического проек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Обеспечение размещения и питания в пунктах временного размещения и питания лиц, прибывших в экстренном массовом порядке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С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ок реализации (2025 го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ind w:left="638" w:hanging="6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здание условий для поддержания качества жизни лиц, прибывших в экстренном массовом порядке в пункты временного размещения и пит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учшение качества жизни лиц, прибывших в экстренном массовом порядке, путем размещения в пунктах временного размещения и питания на территории города и предоставления им пит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- 2030 го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bookmarkStart w:id="9" w:name="_Hlk175830282"/>
            <w:bookmarkEnd w:id="9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качества жизни отдельных категорий граждан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 путем предоставления мер социальной поддержки своевременно и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едицинских работников на вакантные места в бюджетные учреждения здравоохранения, расположенные на территории гор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едицинский работников в бюджетные учреждения здравоохранения, расположенные на территории города, путем предоставления мер социальной поддержки своевременно и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- 2030 го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76945558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тделом опеки и попечительства мэрии возложенных государственных полномочий</w:t>
            </w:r>
            <w:bookmarkEnd w:id="10"/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защита прав и законных интересов граждан, нуждающихся в опеке и попеч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1181"/>
        <w:gridCol w:w="1178"/>
        <w:gridCol w:w="1178"/>
        <w:gridCol w:w="1178"/>
        <w:gridCol w:w="1177"/>
        <w:gridCol w:w="1178"/>
        <w:gridCol w:w="1427"/>
      </w:tblGrid>
      <w:tr>
        <w:trPr>
          <w:tblHeader w:val="true"/>
        </w:trPr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blHeader w:val="true"/>
        </w:trPr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9 96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14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98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6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30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2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79 796,6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9 96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14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98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6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30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2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79 796,6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039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91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74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43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7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0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 256,1</w:t>
            </w:r>
          </w:p>
        </w:tc>
      </w:tr>
      <w:tr>
        <w:trPr>
          <w:trHeight w:val="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 9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 540,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40"/>
        <w:gridCol w:w="1135"/>
        <w:gridCol w:w="1135"/>
        <w:gridCol w:w="1134"/>
        <w:gridCol w:w="1135"/>
        <w:gridCol w:w="1135"/>
        <w:gridCol w:w="1375"/>
      </w:tblGrid>
      <w:tr>
        <w:trPr>
          <w:tblHeader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bookmarkStart w:id="11" w:name="_Hlk19873577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blHeader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мещения и питания в пунктах временного размещения и питания лиц, прибывших в экстренном массовом порядке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ещены затраты, связанные с размещением и питанием лиц, прибывших в экстренном массовом порядке, в пунктах временного размещения и питания за счет средств резервного фонда Правительства Вологод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357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 CYR" w:hAnsi="Times New Roman CYR" w:eastAsia="Lucida Sans Unicode" w:cs="Lucida Sans Unico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Заголовок Знак"/>
    <w:qFormat/>
    <w:rPr>
      <w:rFonts w:ascii="Tahoma" w:hAnsi="Tahoma" w:eastAsia="Courier New" w:cs="Times New Roman CYR"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ahoma" w:hAnsi="Tahoma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ahoma" w:hAnsi="Tahoma" w:cs="Times New Roman CY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ahoma" w:hAnsi="Tahoma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Symbol" w:hAnsi="Symbol" w:cs="Symbo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Wingdings" w:hAnsi="Wingdings" w:eastAsia="Lucida Sans Unicode" w:cs="Wingdings"/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2:00Z</dcterms:created>
  <dc:creator>veteran1</dc:creator>
  <dc:description/>
  <cp:keywords/>
  <dc:language>en-US</dc:language>
  <cp:lastModifiedBy>Евсеева Елена Анатольевна</cp:lastModifiedBy>
  <cp:lastPrinted>2025-05-21T16:07:00Z</cp:lastPrinted>
  <dcterms:modified xsi:type="dcterms:W3CDTF">2025-05-21T13:31:00Z</dcterms:modified>
  <cp:revision>37</cp:revision>
  <dc:subject/>
  <dc:title>Ц Е Н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470709</vt:r8>
  </property>
  <property fmtid="{D5CDD505-2E9C-101B-9397-08002B2CF9AE}" pid="3" name="_AuthorEmail">
    <vt:lpwstr>E_Evseeva@cherepovetscity.ru</vt:lpwstr>
  </property>
  <property fmtid="{D5CDD505-2E9C-101B-9397-08002B2CF9AE}" pid="4" name="_AuthorEmailDisplayName">
    <vt:lpwstr>Евсеева Елена Анатольевна</vt:lpwstr>
  </property>
  <property fmtid="{D5CDD505-2E9C-101B-9397-08002B2CF9AE}" pid="5" name="_EmailSubject">
    <vt:lpwstr>О размещении проекта для общественных обсуждений</vt:lpwstr>
  </property>
  <property fmtid="{D5CDD505-2E9C-101B-9397-08002B2CF9AE}" pid="6" name="_NewReviewCycle">
    <vt:lpwstr/>
  </property>
  <property fmtid="{D5CDD505-2E9C-101B-9397-08002B2CF9AE}" pid="7" name="_PreviousAdHocReviewCycleID">
    <vt:r8>205354911</vt:r8>
  </property>
</Properties>
</file>