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7927474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14"/>
          <w:sz w:val="20"/>
        </w:rPr>
      </w:pPr>
      <w:r>
        <w:rPr>
          <w:rFonts w:cs="Times New Roman" w:ascii="Times New Roman" w:hAnsi="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8"/>
          <w:szCs w:val="8"/>
        </w:rPr>
      </w:pPr>
      <w:r>
        <w:rPr>
          <w:rFonts w:cs="Times New Roman" w:ascii="Times New Roman" w:hAnsi="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4"/>
          <w:szCs w:val="14"/>
        </w:rPr>
      </w:pPr>
      <w:r>
        <w:rPr>
          <w:rFonts w:cs="Times New Roman" w:ascii="Times New Roman" w:hAnsi="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т 27.09.2024 № 25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решением Череповецкой городской Думы от 28.01.2025 № 1 «О внесении изменений в решение Череповецкой городской Думы от 03.12.2024 № 152 «О городском бюджете на 2025 год и плановый период 2026 и 2027 годов», решением Череповецкой городской Думы от 25.02.2025 № 22 «О внесении изменений в решение Череповецкой городской Думы от 03.12.2024 № 152 «О городском бюджете на 2025 год и плановый период 2026 и 2027 годов», </w:t>
      </w:r>
      <w:r>
        <w:rPr>
          <w:rFonts w:cs="Times New Roman" w:ascii="Times New Roman" w:hAnsi="Times New Roman"/>
          <w:sz w:val="26"/>
        </w:rPr>
        <w:t>постановлением мэрии города от 31.05.2024 № 1456 «Об утверждении Порядка разработки, реализации и оценки эффективност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ую программу «Развитие жилищно-коммунального хозяйства города Череповца», утвержденную постановлением мэрии города от 27.09.2024 № 2568 (в редакции постановления мэрии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от 01.04.2025 № 753),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ценка состояния текущего состояния соответствующей сферы социально-экономического развития муниципального образования» дополнить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обеспечения надлежащего теплоснабжения населения на территории города необходимо выполнение работ по капитальному ремонту тепловых сетей и котельного оборудова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Описание приоритетов и целей в сфере реализации муниципальной программы (комплексной программы) (в том числе в соответствии со Стратегией социально-экономического развития городского округа город Череповец Вологодской области)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«Целями муниципальной программы являются:»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Организация теплоснабжения насел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абзацем тридцать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достижение цели муниципальной программы обеспечение теплоснабжения населения направлен ведомственный проект, не связанный с реализацией стратегического проекта, «Организация теплоснабжения населения на территории го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Задачи муниципального управления, способы их эффективного решения в соответствующей отрасли экономики и сфере муниципального управ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После пункта 12 дополнить пунктами 13,14,15 следующего содержания:</w:t>
      </w:r>
    </w:p>
    <w:p>
      <w:pPr>
        <w:pStyle w:val="Style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 Организация мероприятий по благоустройству дворовых территорий многоквартирных домов.</w:t>
      </w:r>
    </w:p>
    <w:p>
      <w:pPr>
        <w:pStyle w:val="Style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рганизация проведения обследования технического состояния конструкции фасадов многоквартирных до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еспечения надлежащего теплоснабжения населения на территории города и функционирования объектов жизнеобеспеч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Абзац «13. Организация мероприятий по благоустройству дворовых территорий многоквартирных домов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V «ПАСПОРТ муниципальной программы «Развитие жилищно-коммунального хозяйства города Череповца» (далее - Программа)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 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эр города</w:t>
        <w:tab/>
        <w:t>Р.Э. Маслов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color w:val="000000"/>
          <w:sz w:val="26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" w:ascii="Times New Roman" w:hAnsi="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АСПОР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униципальной программы «Развитие жилищно-коммунального хозяйства города Череповца»</w:t>
        <w:br/>
        <w:t>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bookmarkStart w:id="0" w:name="sub_112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. Основ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1" w:name="sub_1126"/>
      <w:bookmarkStart w:id="2" w:name="sub_1126"/>
      <w:bookmarkEnd w:id="2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Чижков Сергей Васильевич, заместитель мэра города, начальник департамента жилищно-коммунального хозяйства мэ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Департамент жилищно-коммунального хозяйства мэрии города Череповца (далее - ДЖКХ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пецавтотранс» (далее - МКУ «САТ»)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управление мэрии (далее – Ж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орзеленстрой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ериод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10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bookmarkStart w:id="3" w:name="_Hlk176362091"/>
            <w:bookmarkStart w:id="4" w:name="_Hlk173912679"/>
            <w:bookmarkEnd w:id="3"/>
            <w:bookmarkEnd w:id="4"/>
            <w:r>
              <w:rPr>
                <w:rFonts w:cs="Times New Roman" w:ascii="Times New Roman" w:hAnsi="Times New Roman"/>
              </w:rPr>
              <w:t>Цели/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bookmarkStart w:id="5" w:name="_Hlk178842819"/>
            <w:r>
              <w:rPr>
                <w:rFonts w:cs="Times New Roman" w:ascii="Times New Roman" w:hAnsi="Times New Roman"/>
              </w:rPr>
              <w:t>1. Повышение уровня благоустройства города.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2. Сохранение и улучшение транспортно-эксплуатационных и потребительских характеристик улично-дорожной сети города.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оздание благоприятных условий проживания граждан в многоквартирных домах города. 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bookmarkStart w:id="6" w:name="_Hlk178842819"/>
            <w:r>
              <w:rPr>
                <w:rFonts w:cs="Times New Roman" w:ascii="Times New Roman" w:hAnsi="Times New Roman"/>
              </w:rPr>
              <w:t>4. Обеспечение эффективного использования муниципального жилищного фонда</w:t>
            </w:r>
            <w:bookmarkEnd w:id="6"/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5. Организация теплоснабжения населения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за весь период реализации (тыс. руб.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26 753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цель развития Российской Федерации: Обеспечение доли дорожной сети городских агломераций, находящейся в нормативном состоянии, на уровне не менее 85 проц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Дорожная сеть и транспортное обслуж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Вологодской области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7" w:name="sub_1127"/>
      <w:bookmarkStart w:id="8" w:name="sub_1127"/>
      <w:bookmarkEnd w:id="8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Показател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3232"/>
        <w:gridCol w:w="28"/>
        <w:gridCol w:w="1106"/>
        <w:gridCol w:w="28"/>
        <w:gridCol w:w="964"/>
        <w:gridCol w:w="992"/>
        <w:gridCol w:w="71"/>
        <w:gridCol w:w="1063"/>
        <w:gridCol w:w="992"/>
        <w:gridCol w:w="851"/>
        <w:gridCol w:w="850"/>
        <w:gridCol w:w="22"/>
        <w:gridCol w:w="829"/>
        <w:gridCol w:w="992"/>
        <w:gridCol w:w="1276"/>
        <w:gridCol w:w="1701"/>
      </w:tblGrid>
      <w:tr>
        <w:trPr>
          <w:tblHeader w:val="true"/>
          <w:trHeight w:val="538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blHeader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rFonts w:cs="Times New Roman" w:ascii="Times New Roman" w:hAnsi="Times New Roman"/>
              </w:rPr>
              <w:t>Цель 1: Повышение уровня благоустройства города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ценка горожанами благоустроенности территорий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орения светильников наружного освещ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ловленных животных без владель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работ по текущему содержанию, ремонту, благоустройству и озеленению активных зон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Горзелен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еализации направлений расходов в общем количестве направлений расходов, утвержденных бюджетной сметой департамента жилищно-коммунального хозяйства мэ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9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я установленных туалетных модулей от запланированных к устан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становленных раздевалок от запланированных к установ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. Цель 2: Сохранение и улучшение транспортно-эксплуатационных и потребительских характеристик улично-дорожной сети города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bookmarkStart w:id="9" w:name="_Hlk176955438"/>
            <w:bookmarkStart w:id="10" w:name="sub_100629"/>
            <w:bookmarkEnd w:id="9"/>
            <w:r>
              <w:rPr>
                <w:rFonts w:cs="Times New Roman" w:ascii="Times New Roman" w:hAnsi="Times New Roman"/>
              </w:rPr>
              <w:t>2</w:t>
            </w:r>
            <w:bookmarkEnd w:id="10"/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ДЖКХ, 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дорожной сети Череповецкой городской агломерации, находящаяся в нормативном состоянии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ли дорожной сети городских агломераций, находящейся в нормативном состоянии, на уровне не менее 85 процентов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Процент уборки и содержания общегородских территор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пострадавших пешеходов в местах нанесения горизонтальной дорожной разметки "Пешеходный переход"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3. Цели: 3. Создание благоприятных условий проживания граждан в многоквартирных домах города. 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4. Обеспечение эффективного использования муниципального жилищного фонда.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змещенных затрат Фонду капитального ремонта многоквартирных домов Вологодской области по замене лифтов от общего объема 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оля отремонтированных многоквартирных домов в части фасадов и крыш от запланированных к ремон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Выполнен план по неналоговым доходам от использования муниципаль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следованных многоквартирных домов в части технического состояния конструкции фасадов от запланированных к обслед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Цель 5. Организация теплоснабжени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муниципальной собственности, по которым выполнены работы по капитальному ремонту, от запланированн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bookmarkStart w:id="11" w:name="sub_1129"/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3. Структура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6"/>
        <w:gridCol w:w="8081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казателям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Муниципальный проект «Дорожная сеть»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жков Сергей Василье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</w:rPr>
              <w:t>2023-202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качества дорожной сети, в том числе уличной сети, городских агломераци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безопасность стратегических объектов, состояния дорог требованиям ГОСТа в рамках государственной программы «Дорожная сеть и транспортное обслужи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1.1., 2.2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 Ведомственный проект, связанный с реализацией стратегического проекта, «Благоустройство пляжей»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Чижков Сергей Василье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пляже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а в 2025 году установка 2 туалетных модулей и 5 раздевал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1.1., 1.6., 1.7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</w:rPr>
              <w:t xml:space="preserve">, «Искусственное освещение общегородских территорий» </w:t>
            </w:r>
          </w:p>
          <w:p>
            <w:pPr>
              <w:pStyle w:val="Style3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Чижков Сергей Василье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4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. Обеспечение искусственного освещения общегородских территорий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Организовано надлежащее содержание сетей искусственного освещения для выполнения полномоч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1.2.</w:t>
            </w:r>
          </w:p>
        </w:tc>
      </w:tr>
      <w:tr>
        <w:trPr>
          <w:trHeight w:val="8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едомственный проект, не связанный с реализацией стратегического проекта, «Капитальный ремонт фасадов и крыш многоквартирных </w:t>
            </w:r>
          </w:p>
          <w:p>
            <w:pPr>
              <w:pStyle w:val="Style3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»</w:t>
            </w:r>
          </w:p>
          <w:p>
            <w:pPr>
              <w:pStyle w:val="Style35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жков Сергей Василье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. Организация проведения капитального ремонта фасадов и крыш многоквартирных дом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 ремонт многоквартирных домов в части ремонта фасадов и крыш к 2026 году на 100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3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рганизация проведения обследования технического состояния конструкции фасадов многоквартирных домов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бследование в 2025 году обследование 1 многоквартирного дома в части технического состояния конструкции 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 3.7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</w:rPr>
              <w:t>, «Замена лифто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Чижков Сергей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4 – 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. Организация замены в многоквартирных домах лифтов с истекшим назначенным сроком служб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возмещение расходов по замене лифты с истекшим назначенным сроком службы в многоквартирных домах на 100% к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, 3.4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омственный проект, не связанный с реализацией стратегического проекта, «Благоустройство дворовых территорий»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Чижков Сергей Васильевич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Организация мероприятий по благоустройству дворовых территорий многоквартирных домов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благоустройство дворовых территорий многоквартирных домов к 2025 году на 2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1.8.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омственный проект, не связанный с реализацией стратегического проекта, «Организация теплоснабжения населения на территории города»</w:t>
            </w:r>
          </w:p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(Чижков Сергей Васильевич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 «Обеспечения надлежащего теплоснабжения населения на территории города и функционирования объектов жизнеобеспечения»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капитально ремонта теплосетей на 14 участках и 4 единиц коте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,4,1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8. Комплекс процессных мероприятий «Обеспечение выполнения функций департамента жилищно-коммунального хозяйства мэр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Чижков Сергей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. Выполнение целей, задач и функциональных обязанностей департамента жилищно-коммунального хозяйства мэр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беспечено выполнение деятельности департамента жилищно-коммунального хозяйства мэ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1.1., 1.5. 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9. Комплекс процессных мероприятий «Благоустройство, озеленение, содержание и ремонт общегородских территори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Чижков Сергей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. Повышение уровня благоустройства и озеленения на территориях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существление деятельности по обращению с животными без владель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хранение и улучшение транспортно-эксплуатационных и потребительских характеристик улично-дорожной сет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беспечено санитарное благополучие на территории города, повышена внешняя привлекательности города, комфортности проживания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беспечена безопасность стратегических объектов, состояния дорог требованиям Г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1.1., 1.3., 1.4, 2.1., 2.3. – 2.5.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9"/>
                <w:tab w:val="left" w:pos="3567" w:leader="none"/>
              </w:tabs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 Комплекс процессных мероприятий «Жилищный фон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Чижков Сергей Васи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2. Надлежащее содержание и ремонт временно незаселенных жилых помещений муниципального жилищного фонда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Задача 3. Обеспечение неналоговых поступлений в бюджет от использования муниципальных жилых помещений в запланированном объем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жилищного фон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уплений в бюджет по неналоговым доход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1.1., 3.1 - 3,3, 3.6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4. Финансовое обеспечение муниципальной программы (комплекс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97"/>
        <w:gridCol w:w="1560"/>
        <w:gridCol w:w="1417"/>
        <w:gridCol w:w="1418"/>
        <w:gridCol w:w="1417"/>
        <w:gridCol w:w="1559"/>
        <w:gridCol w:w="1843"/>
      </w:tblGrid>
      <w:tr>
        <w:trPr>
          <w:tblHeader w:val="true"/>
          <w:trHeight w:val="684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, ответственный исполнитель, соисполнитель, участник, направление (подпрограмма), структурный элемент, мероприятие (результат)</w:t>
            </w:r>
          </w:p>
        </w:tc>
        <w:tc>
          <w:tcPr>
            <w:tcW w:w="10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е по годам, тыс. руб.</w:t>
            </w:r>
          </w:p>
        </w:tc>
      </w:tr>
      <w:tr>
        <w:trPr>
          <w:tblHeader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4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 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6 753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 4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 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 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 0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6 753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5 8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4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7 6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2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3 2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0 630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 6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6 123,3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проект «Дорожная сеть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ремонтированы автомобильные дороги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128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28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 0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домственный проект, связ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Благоустройство пляжей»</w:t>
            </w:r>
          </w:p>
        </w:tc>
      </w:tr>
      <w:tr>
        <w:trPr>
          <w:trHeight w:val="1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становлены туалетные модули на пляжах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становлены раздевалки на пляжах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5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Искусственное освещение общегородских территорий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беспечено искусственное освещение для выполнения полномочий города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6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06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Капитальный ремонт фасадов и крыш многоквартир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3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368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3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615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тремонтированы многоквартирные дома в части ремонта фасадов и крыш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4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68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53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02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615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бследованы многоквартирные дома в части технического состояния конструкции фасадов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домственный проект, не связ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еализацией стратеги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Замена лифтов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озмещены затраты по замене лифтов с истекшим назначенным сроком службы в многоквартирных домах Фонду капитального ремонта многоквартирных домов Вологодской области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479,0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домственный проект, не связанный с реализацией стратегического проекта, «Благоустройство дворовых территорий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ены дворовые территории многоквартирных до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9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932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924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007,6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омственный проект, не связанный с реализацией стратегического проекта, «Организация теплоснабжения населения на территории города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ыделена субсидия МУП «Теплоэнергия» на проведение капитальных ремонтов теплосетей и котельного оборуд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9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993,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9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993,2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лекс процессных мероприятий «Обеспечение выполнения функций департамента жилищно-коммунального хозяйства мэрии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беспечена деятельность департамента жилищно-коммунального хозяйства (ДЖКХ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012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012,8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лекс процессных мероприятий «Благоустройство, озеленение, содержание и ремонт общегородских территорий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8 7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3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 4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 5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 5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3 5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5 190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 0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7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7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7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3 690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5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7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944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6 3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4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 4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8 479,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У «Горзелен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66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 6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6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 6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 500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0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7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7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 128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5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37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о благоустройство и повышение внешней привлекательности города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2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160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4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304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592,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711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6,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о озеленение активных зон отдыха, закрепленных за МАУ «Горзеленстрой»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66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266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Исполнены обязательства по обращению с животными без владельцев (ДЖКХ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7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7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беспечено содержание и ремонт улично-дорожной сети города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3 9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 8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 8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 1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 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 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0 975,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0 4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3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3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1 119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352,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 3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8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8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8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89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 767,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областн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5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 4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8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 856,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9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4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 484,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КУ «СА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5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 371,7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мплекс процессных мероприятий «Жилищный фонд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34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, всего, 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7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034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ЖК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745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89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Проведен капитальный ремонт жилищного фонда по решению собственников многоквартирных домов (ДЖКХ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0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Внесены взносы на капитальный ремонт многоквартирных домов (ДЖКХ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74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774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Обеспечена оплата содержания временно незаселенных жилых помещений (ЖУ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35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Оказаны услуги по приему и зачислению платежей по договорам найма (ЖУ), всего, в том числе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сточники (городской бюджет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 w:val="26"/>
          <w:szCs w:val="26"/>
          <w:lang w:val="en-US" w:eastAsia="en-US"/>
        </w:rPr>
      </w:r>
      <w:bookmarkStart w:id="12" w:name="_PictureBullets"/>
      <w:bookmarkStart w:id="13" w:name="_PictureBullets"/>
      <w:bookmarkEnd w:id="1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67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NewRoman;Yu Gothic UI" w:cs="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cs="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Yu Gothic UI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0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" w:hAnsi="Times New Roman" w:eastAsia="Calibri" w:cs="Times New Roman"/>
      <w:iCs/>
      <w:sz w:val="26"/>
      <w:szCs w:val="26"/>
      <w:lang w:val="en-US"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8:00Z</dcterms:created>
  <dc:creator>Лобакава МЮ</dc:creator>
  <dc:description/>
  <cp:keywords/>
  <dc:language>en-US</dc:language>
  <cp:lastModifiedBy>Храброва Юлия Владимировна</cp:lastModifiedBy>
  <cp:lastPrinted>2024-09-26T11:10:00Z</cp:lastPrinted>
  <dcterms:modified xsi:type="dcterms:W3CDTF">2025-04-14T08:32:00Z</dcterms:modified>
  <cp:revision>86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034841</vt:r8>
  </property>
  <property fmtid="{D5CDD505-2E9C-101B-9397-08002B2CF9AE}" pid="3" name="_AuthorEmail">
    <vt:lpwstr>khrabrova.yv@cherepovetscity.ru</vt:lpwstr>
  </property>
  <property fmtid="{D5CDD505-2E9C-101B-9397-08002B2CF9AE}" pid="4" name="_AuthorEmailDisplayName">
    <vt:lpwstr>Храброва Юлия Владимировна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467643495</vt:r8>
  </property>
</Properties>
</file>