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ешения Череповецкой городской Думы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я изменений в Правила землепользования и застройки города Череповца»</w:t>
      </w:r>
    </w:p>
    <w:p>
      <w:pPr>
        <w:pStyle w:val="Style14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0" w:firstLine="708"/>
        <w:jc w:val="both"/>
        <w:rPr/>
      </w:pPr>
      <w:r>
        <w:rPr>
          <w:spacing w:val="-4"/>
          <w:sz w:val="26"/>
          <w:szCs w:val="26"/>
        </w:rPr>
        <w:t>Решение о подготовке проекта внесения изменений в Правила землепользования и застройки города Череповца принято постановлением мэрии города Череповца от 29.11.2024 № 3286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внесения изменений в Правила землепользования и застройки города Череповца (далее - Проект) подготовлен управлением архитектуры и градостроительства мэрии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дложения внесены в соответствии с рекомендациями Комиссии по подготовке проекта Правил землепользования и застройки города Череповца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зменения в Проект касаются текстовой части и картографического материала: в новой редакции излагается «Карта градостроительного зонирования», «Карта</w:t>
        <w:br/>
        <w:t>границ зон с особыми условиями использования территории»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несение изменений в Правила землепользования и застройки города Череповца необходимо по следующим вопросам: 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 Текстовая часть</w:t>
      </w:r>
    </w:p>
    <w:p>
      <w:pPr>
        <w:pStyle w:val="Style14"/>
        <w:autoSpaceDE w:val="false"/>
        <w:ind w:left="0"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.1. Отредактирован предельный параметр </w:t>
      </w:r>
      <w:r>
        <w:rPr>
          <w:sz w:val="26"/>
          <w:szCs w:val="26"/>
          <w:shd w:fill="FFFFFF" w:val="clear"/>
        </w:rPr>
        <w:t xml:space="preserve">разрешенного строительства, реконструкции объектов капитального строительства в территориальных зонах с обозначением Ж-2, Ж-3, Ж-4, Ж-4.1 в части изложения требования в новой редакции следующего содержания: </w:t>
      </w:r>
      <w:r>
        <w:rPr>
          <w:sz w:val="26"/>
          <w:szCs w:val="26"/>
        </w:rPr>
        <w:t>примечание: При размещении многоэтажной, среднеэтажной и малоэтажной жилой застройки с подземной частью, предназначенной под автомобильную парковку, если поверхность земли (надземная территория) над ней используется под озеленение, организацию площадок, стоянок автомобилей и другие виды благоустройства, максимальный процент застройки - 80%. При этом процент застройки надземной части здания не должен превышать 40% от площади участка.</w:t>
      </w:r>
    </w:p>
    <w:p>
      <w:pPr>
        <w:pStyle w:val="Style14"/>
        <w:autoSpaceDE w:val="false"/>
        <w:ind w:left="0"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2. Установление новой территориальной зоны с наименованием Р-3 «Рекреационная зона с объектами отдыха и туристического обслуживания», а также утверждение градостроительного регламента к данной зоне. Уменьшение границ зоны пляжей (Р-2) в южной части Парка Победы в мкр. 3. </w:t>
      </w:r>
    </w:p>
    <w:p>
      <w:pPr>
        <w:pStyle w:val="Style14"/>
        <w:ind w:left="0" w:firstLine="708"/>
        <w:jc w:val="both"/>
        <w:rPr/>
      </w:pPr>
      <w:r>
        <w:rPr>
          <w:spacing w:val="-4"/>
          <w:sz w:val="26"/>
          <w:szCs w:val="26"/>
        </w:rPr>
        <w:t xml:space="preserve">1.3. Изменение предельных параметров </w:t>
      </w:r>
      <w:r>
        <w:rPr>
          <w:sz w:val="26"/>
          <w:szCs w:val="26"/>
          <w:shd w:fill="FFFFFF" w:val="clear"/>
        </w:rPr>
        <w:t>разрешенного строительства, реконструкции объектов капитального строительства в территориальной зоне пляжей (Р-2).</w:t>
      </w:r>
    </w:p>
    <w:p>
      <w:pPr>
        <w:pStyle w:val="Style14"/>
        <w:ind w:left="0"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4. В целях исключения дублирования видов разрешенного использования земельных участков в градостроительные регламенты территориальных зон исключены следующие виды:</w:t>
      </w:r>
    </w:p>
    <w:p>
      <w:pPr>
        <w:pStyle w:val="Style14"/>
        <w:ind w:left="0"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4.1. в коммунально-складской зоне (П-2) исключен основной ВРИ «Обеспечение внутреннего правопорядка» (код 8.3);</w:t>
      </w:r>
    </w:p>
    <w:p>
      <w:pPr>
        <w:pStyle w:val="Style14"/>
        <w:ind w:left="0"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4.2. в зоне делового, общественного и коммерческого назначения (О-1) исключен основной ВРИ «Проведение научных исследований» (код 3.9.2);</w:t>
      </w:r>
    </w:p>
    <w:p>
      <w:pPr>
        <w:pStyle w:val="Style14"/>
        <w:ind w:left="0"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4.3. в зоне обслуживания объектов, необходимых для осуществления производственной и предпринимательской деятельности (О-6) исключен основной ВРИ «Садоводство» (код 1.5).</w:t>
      </w:r>
    </w:p>
    <w:p>
      <w:pPr>
        <w:pStyle w:val="Style14"/>
        <w:ind w:left="0"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5. Территориальная зона делового, общественного и коммерческого назначения (О-1) дополнена основным видом разрешенного использования «Воздушный транспорт» (код 7.4) для строительства вертолётной площадки.</w:t>
      </w:r>
    </w:p>
    <w:p>
      <w:pPr>
        <w:pStyle w:val="Style14"/>
        <w:ind w:left="0"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6. Законом Вологодской области от 15.12.2017 № 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 к полномочиям исполнительных органов области в сфере градостроительной деятельности отнесены полномочия органов местного самоуправления по согласованию архитектурно-градостроительного облика объекта капитального строительства при осуществлении строительства, реконструкции на территории городских округов области социально значимых объектов, виды которых определяются правовым актом исполнительного органа области в сфере архитектуры и градостроительства. В связи с чем указанные изменения отражены в рассматриваемом проекте.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  <w:shd w:fill="FFFFFF" w:val="clear"/>
        </w:rPr>
        <w:t>1.7. Наименования исполнительных органов области приведено необходимо в соответствие с Федеральным законом от 08.08.2024 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Style14"/>
        <w:ind w:left="0"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Картографический материа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2.1. Изменение зоны озелененных территорий общего пользования (Р-1) на зону делового, общественного и коммерческого назначения (О-1) в границах земельного участка с кадастровым номером 35:21:0401018:4566, ул. Устюженская. </w:t>
      </w:r>
      <w:r>
        <w:rPr>
          <w:spacing w:val="-4"/>
          <w:sz w:val="26"/>
          <w:szCs w:val="26"/>
        </w:rPr>
        <w:t xml:space="preserve">Указанный земельный участок планируется выставить на аукцион на праве аренды для благоустройства территории под парковку с условием обеспечения сохранности деревьев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2.2. Изменение зоны автомобильного транспорта (Т-2) на зону делового, общественного и коммерческого назначения (О-1) в границах земельного участка с кадастровым номером 35:21:0203002:2591, ул. Краснодонцев для продажи права аренды с целью строительства здания коммерческого назнач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2.3. </w:t>
      </w:r>
      <w:r>
        <w:rPr>
          <w:sz w:val="26"/>
          <w:szCs w:val="26"/>
          <w:shd w:fill="FFFFFF" w:val="clear"/>
          <w:lang w:eastAsia="en-US"/>
        </w:rPr>
        <w:t xml:space="preserve">Изменение зоны объектов автомобильного транспорта (Т-2) на зону делового, общественного и коммерческого назначения (О-1) в границах земельного участка с кадастровым номером 35:21:0204002:28 (площадь 2706 кв.м), ул. </w:t>
      </w:r>
      <w:r>
        <w:rPr>
          <w:sz w:val="26"/>
          <w:szCs w:val="26"/>
          <w:shd w:fill="FFFFFF" w:val="clear"/>
        </w:rPr>
        <w:t>Олимпийская/ул. Краснодонцев для реализации права аренды на земельный участок с видом разрешенного использования магазины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4. В 127 мкр. уточнение границ зоны застройки индивидуальными жилыми домами (Ж-1) в районе земельных участков с кадастровыми номерами 35:21:0503001:6816, 35:21:0503001:6831 для исключения пересечения территориальных зон в границах земельных участков, приведение в соответствие с Генеральным планом города Череповца;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  <w:shd w:fill="FFFFFF" w:val="clear"/>
        </w:rPr>
        <w:t xml:space="preserve">2.5. Включение в зону застройки индивидуальными жилыми домами (Ж-1) земельного участка с кадастровым номером 35:21:0504007:4, ул. Якунинская, д. 1, </w:t>
      </w:r>
      <w:r>
        <w:rPr>
          <w:spacing w:val="-4"/>
          <w:sz w:val="26"/>
          <w:szCs w:val="26"/>
        </w:rPr>
        <w:t>а также части территории для исключения пересечения территориальных зон и возможностью перераспределения указанного земельного участка и земель, государственная собственность на которые не разграничена в порядке статьи 39.29 Земельного кодекса РФ. Общая площадь увеличения зоны - 0,01 г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 xml:space="preserve">2.7. Изменение зоны озелененных территорий общего пользования (Р-1) на зону культовых зданий и сооружений (О-4) в границах земельного участка с кадастровым номером </w:t>
      </w:r>
      <w:r>
        <w:rPr>
          <w:spacing w:val="-4"/>
          <w:sz w:val="26"/>
          <w:szCs w:val="26"/>
        </w:rPr>
        <w:t>35:21:0502001:490</w:t>
      </w:r>
      <w:r>
        <w:rPr>
          <w:sz w:val="26"/>
          <w:szCs w:val="26"/>
          <w:shd w:fill="FFFFFF" w:val="clear"/>
          <w:lang w:eastAsia="en-US"/>
        </w:rPr>
        <w:t xml:space="preserve"> с целью размещения часовни, площадью 500 кв.м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8. </w:t>
      </w:r>
      <w:r>
        <w:rPr>
          <w:sz w:val="26"/>
          <w:szCs w:val="26"/>
          <w:shd w:fill="FFFFFF" w:val="clear"/>
          <w:lang w:eastAsia="en-US"/>
        </w:rPr>
        <w:t>Изменение части зоны пляжей (Р-2) на зону делового, общественного и коммерческого назначения (О-1) в целях перераспределения земельного участка с кадастровым номером 35:21:0104002:245 и 35:21:0104002:246 для строительства вертолетной площадк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</w:t>
      </w:r>
      <w:r>
        <w:rPr>
          <w:sz w:val="26"/>
          <w:szCs w:val="26"/>
          <w:shd w:fill="FFFFFF" w:val="clear"/>
          <w:lang w:eastAsia="en-US"/>
        </w:rPr>
        <w:t xml:space="preserve">9. Изменение зоны застройки индивидуальными жилыми домами (Ж-1) на зону </w:t>
      </w:r>
      <w:r>
        <w:rPr>
          <w:sz w:val="26"/>
          <w:szCs w:val="26"/>
          <w:shd w:fill="FFFFFF" w:val="clear"/>
        </w:rPr>
        <w:t>застройки среднеэтажными жилыми домами (Ж-3) в границах земельного участка с кадастровым номером 35:21:0302003:1032, части территории и земельного участка с кадастровым номером 35:21:0302003:10, Северный район, для дальнейшего развития жилой застройк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10. Изменение зоны озелененных территорий общего пользования (Р-1) на зону культовых зданий и сооружений (О-4) в целях формирования земельного участка для размещения дома молитвы,</w:t>
      </w:r>
      <w:r>
        <w:rPr>
          <w:spacing w:val="-4"/>
          <w:sz w:val="26"/>
          <w:szCs w:val="26"/>
        </w:rPr>
        <w:t xml:space="preserve"> площадью 0,65 га</w:t>
      </w:r>
      <w:r>
        <w:rPr>
          <w:sz w:val="26"/>
          <w:szCs w:val="26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>2.11. В связи с изменениями, принятыми решением Череповецкой городской Думы от 31.10.2024 № 132 «О внесении изменений в Генеральный план города Череповца», приведение территориального зонирования в соответствие с функциональным зонированием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 учетом изменений, предлагаемым настоящем проектом, площадь озелененных территорий общего пользования увеличится на 2700 кв.м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Абзац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"/>
    <w:basedOn w:val="Normal"/>
    <w:qFormat/>
    <w:pPr/>
    <w:rPr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imesNewRoman12081">
    <w:name w:val="Стиль Times New Roman 12 пт По ширине Первая строка:  081 см п..."/>
    <w:basedOn w:val="Normal"/>
    <w:qFormat/>
    <w:pPr>
      <w:ind w:firstLine="459"/>
      <w:jc w:val="both"/>
    </w:pPr>
    <w:rPr>
      <w:sz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4:00Z</dcterms:created>
  <dc:creator>уитс</dc:creator>
  <dc:description/>
  <cp:keywords/>
  <dc:language>en-US</dc:language>
  <cp:lastModifiedBy>Мартынова Александра Сергеевна</cp:lastModifiedBy>
  <cp:lastPrinted>2023-04-13T10:27:00Z</cp:lastPrinted>
  <dcterms:modified xsi:type="dcterms:W3CDTF">2025-02-14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417002</vt:r8>
  </property>
  <property fmtid="{D5CDD505-2E9C-101B-9397-08002B2CF9AE}" pid="3" name="_AuthorEmail">
    <vt:lpwstr>martynova.as@cherepovetscity.ru</vt:lpwstr>
  </property>
  <property fmtid="{D5CDD505-2E9C-101B-9397-08002B2CF9AE}" pid="4" name="_AuthorEmailDisplayName">
    <vt:lpwstr>Мартынова Александра Сергеевна</vt:lpwstr>
  </property>
  <property fmtid="{D5CDD505-2E9C-101B-9397-08002B2CF9AE}" pid="5" name="_EmailSubject">
    <vt:lpwstr>1 часть ПЗЗ</vt:lpwstr>
  </property>
  <property fmtid="{D5CDD505-2E9C-101B-9397-08002B2CF9AE}" pid="6" name="_NewReviewCycle">
    <vt:lpwstr/>
  </property>
  <property fmtid="{D5CDD505-2E9C-101B-9397-08002B2CF9AE}" pid="7" name="_PreviousAdHocReviewCycleID">
    <vt:r8>-1933642894</vt:r8>
  </property>
</Properties>
</file>