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4"/>
        <w:ind w:left="0" w:firstLine="708"/>
        <w:jc w:val="center"/>
        <w:rPr/>
      </w:pPr>
      <w:r>
        <w:rPr>
          <w:spacing w:val="-4"/>
          <w:sz w:val="26"/>
          <w:szCs w:val="26"/>
        </w:rPr>
        <w:t>к проекту решения Череповецкой городской Думы</w:t>
      </w:r>
    </w:p>
    <w:p>
      <w:pPr>
        <w:pStyle w:val="Style14"/>
        <w:ind w:left="0" w:firstLine="708"/>
        <w:jc w:val="center"/>
        <w:rPr/>
      </w:pPr>
      <w:r>
        <w:rPr>
          <w:spacing w:val="-4"/>
          <w:sz w:val="26"/>
          <w:szCs w:val="26"/>
        </w:rPr>
        <w:t>«О внесении изменений в Генеральный план города Череповца»</w:t>
      </w:r>
    </w:p>
    <w:p>
      <w:pPr>
        <w:pStyle w:val="Style14"/>
        <w:ind w:left="0" w:firstLine="708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>В соответствии с п. 2 статьи 24 Градостроительного кодекса российской Федерации постановлением мэрии города от 29.11.2024 № 3285 принято решение о подготовке проекта внесения изменений в Генеральный план города Череповц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дготовлен силами управления архитектуры и градостроительства мэрии города Череповца. Необходимость внесения изменений в Генеральный план города Череповца вызвана вопросами, решение которых возможно только путем внесения изменений в Генеральный план города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овные изменения, вносимые в Генеральный план города Череповц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) Изменение зоны озелененных территорий общего пользования на многофункциональную общественно-деловую зону в границах земельного участка с кадастровым номером 35:21:0401018:4566 площадью 344 кв.м., расположенного по ул. Устюженская. Указанный земельный участок планируется выставить на аукцион на праве аренды для благоустройства территории под парковку с условием обеспечения сохранности деревьев.  </w:t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>2) Изменение зоны транспортной инфраструктуры на многофункциональную общественно-деловую зону в границах земельного участка с кадастровым номером 35:21:0203002:2591 площадью 4791, расположенного по ул. Краснодонцев в целях развития общественно-деловой зоны для организации объектов коммерческого назначения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) Изменение зоны транспортной инфраструктуры на многофункциональную общественно-деловую зону в границах земельного участка с кадастровым номером 35:21:0204002:28 площадь 2706 кв.м, пересечение ул. Олимпийская и ул. Краснодонцев в целях развития общественно-деловой зоны для организации объектов торгового назначения;</w:t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>4) Включение в зону застройки индивидуальными жилыми домами земельного участка с кадастровым номером 35:21:0504007:4, ул. Якунинская, д. 1, а также части территории для исключения пересечения территориальных зон и возможностью перераспределения указанного земельного участка и земель, государственная собственность на которые не разграничена в порядке статьи 39.29 Земельного кодекса РФ. Общая площадь увеличения зоны  - 0,01 га;</w:t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6) Изменение зоны озелененных территорий общего пользования на зону специализированной общественной застройки в границах земельного участка с кадастровым номером 35:21:0502001:490 </w:t>
      </w:r>
      <w:r>
        <w:rPr>
          <w:sz w:val="26"/>
          <w:szCs w:val="26"/>
          <w:shd w:fill="FFFFFF" w:val="clear"/>
          <w:lang w:eastAsia="en-US"/>
        </w:rPr>
        <w:t>с целью размещения часовни, площадью 500 кв.м</w:t>
      </w:r>
      <w:r>
        <w:rPr>
          <w:spacing w:val="-4"/>
          <w:sz w:val="26"/>
          <w:szCs w:val="26"/>
        </w:rPr>
        <w:t>;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7) Изменение части зоны отдыха на многофункциональную общественно-деловую зону в целях перераспределения земельного участка с кадастровым номером 35:21:0104002:245 и 35:21:0104002:246 (площадь 0,03 га) для строительства вертолетной площадки;</w:t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>8) Изменение зоны застройки индивидуальными жилыми домами на зону застройки среднеэтажными жилыми домами в границах земельного участка с кадастровым номером 35:21:0302003:1032, части территории и земельного участка с кадастровым номером 35:21:0302003:10, Северный район, для дальнейшего развития жилой застройки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9) Изменение зоны озелененных территорий общего пользования на зону специализированной общественной застройки площадью 0,65 га в целях формирования земельного участка для размещения дома молитвы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0) Изменение части зоны отдыха на зону озелененных территорий общего пользования площадью 1 га южнее Парка Победы в мкр. 3 для организации рекреационной зоны отдыха для населения. 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В соответствии с местными нормативами градостроительного проектирования городского округа город Череповец, утвержденными решением Череповецкой городской Думы от 18.02.2022 № 20, нормативный показатель по зеленым насаждениям общего пользования для г. Череповца равен 16 м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 xml:space="preserve"> на жителя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внесения изменений в Генеральный план увеличивает площадь озелененных территорий общего пользования на 2700 кв.м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23 Градостроительного кодекса РФ и требований приказа Министерства экономического развития РФ от 09.01.2018 № 10 в проекте внесения изменений в Генеральный план города Череповца отражены объекты местного значения: строительство пешеходной зоны от ул. Андреевской до ул. М.Горького, площадью 1,1 га, а также реконструкция трамвайных путей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смотрение проекта изменений в Генеральный план города Череповца на общественных обсуждениях не повлечет дополнительных расходов городского бюджет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imesNewRoman12081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TimesNewRoman12081"/>
        <w:ind w:hanging="0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  <w:r>
        <w:rPr>
          <w:sz w:val="26"/>
          <w:szCs w:val="26"/>
          <w:lang w:eastAsia="ru-RU"/>
        </w:rPr>
        <w:tab/>
      </w:r>
    </w:p>
    <w:p>
      <w:pPr>
        <w:pStyle w:val="Normal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24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85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12081">
    <w:name w:val="Стиль Times New Roman 12 пт По ширине Первая строка:  081 см п..."/>
    <w:basedOn w:val="Normal"/>
    <w:qFormat/>
    <w:pPr>
      <w:ind w:firstLine="459"/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Мартынова Александра Сергеевна</cp:lastModifiedBy>
  <cp:lastPrinted>2024-07-18T09:46:00Z</cp:lastPrinted>
  <dcterms:modified xsi:type="dcterms:W3CDTF">2025-02-14T08:3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810254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щение на официальном сайте мэрии города Череповца 26.02.2025 (ГП 1 часть)</vt:lpwstr>
  </property>
  <property fmtid="{D5CDD505-2E9C-101B-9397-08002B2CF9AE}" pid="6" name="_NewReviewCycle">
    <vt:lpwstr/>
  </property>
</Properties>
</file>