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екта,</w:t>
      </w:r>
    </w:p>
    <w:p>
      <w:pPr>
        <w:pStyle w:val="Normal"/>
        <w:tabs>
          <w:tab w:val="clear" w:pos="708"/>
          <w:tab w:val="left" w:pos="7938" w:leader="none"/>
        </w:tabs>
        <w:ind w:left="1176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А.С. Дмитриев</w:t>
      </w:r>
    </w:p>
    <w:p>
      <w:pPr>
        <w:pStyle w:val="Normal"/>
        <w:tabs>
          <w:tab w:val="clear" w:pos="708"/>
          <w:tab w:val="left" w:pos="7938" w:leader="none"/>
        </w:tabs>
        <w:ind w:left="10773" w:hanging="0"/>
        <w:jc w:val="both"/>
        <w:rPr/>
      </w:pPr>
      <w:r>
        <w:rPr>
          <w:sz w:val="26"/>
          <w:szCs w:val="26"/>
        </w:rPr>
        <w:t>«___» ________________20 ___ г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о ходе/об итогах реализации муниципального проекта за 2024 год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6"/>
          <w:szCs w:val="26"/>
        </w:rPr>
        <w:t>«Жилье»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(наимено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 достижения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9"/>
        <w:gridCol w:w="1688"/>
        <w:gridCol w:w="1615"/>
        <w:gridCol w:w="1901"/>
        <w:gridCol w:w="1998"/>
        <w:gridCol w:w="1693"/>
        <w:gridCol w:w="2693"/>
      </w:tblGrid>
      <w:tr>
        <w:trPr>
          <w:trHeight w:val="13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, 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ыс. 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бъема ввода произошло в результате переноса застройщиками сроков завершения строительства (все МКД строятся на коммерческой основ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ъектов муниципальной собственности, запланированных к сдаче в эксплуатацию по капитальному строительству, реконструкции и модернизации, в том числе по сферам: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ое хозяй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мероприятий (результатов) и контрольных точек проекта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32"/>
        <w:gridCol w:w="1125"/>
        <w:gridCol w:w="1081"/>
        <w:gridCol w:w="1334"/>
        <w:gridCol w:w="1239"/>
        <w:gridCol w:w="1520"/>
        <w:gridCol w:w="2362"/>
        <w:gridCol w:w="1802"/>
        <w:gridCol w:w="14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Целевое значение на конец отчетно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/прогнозная дата наступления контрольной т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беспечения граждан жиль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 ввод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ыс. 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точка «Выдача разрешения на ввод объекта в эксплуатацию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реализации проекта в соответствии с поступивши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реализации проекта в соответствии с поступивши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проект по развитию территорий, расположенных в границах населенных пунктов, предусматривающих строительство жилья, которые включены в государственные программы субъектов РФ по развитию жилищного строительства (объект капитального строительства «Улица Рыбинская на участке от улицы Монтклер до Октябрьского проспекта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«Заключен муниципальный контракт на выполнение строительно-монтажных рабо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3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03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Муниципальный контракт на выполнение строительно-монтажных рабо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: «Выполнены строительно-монтажные рабо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Разрешение на ввод объекта в эксплуатацию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сполнении бюджета проекта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4"/>
        <w:gridCol w:w="4027"/>
        <w:gridCol w:w="4557"/>
        <w:gridCol w:w="1449"/>
        <w:gridCol w:w="16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ового обеспечения на отчетный год, тыс. руб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за отчетный период (накопительным итогом), 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проект по развитию территорий, расположенных в границах населенных пунктов, предусматривающих строительство жилья, которые включены в государственные программы субъектов РФ по развитию жилищного строительства (объект капитального строительства «Улица Рыбинская на участке от улицы Монтклер до Октябрьского проспекта»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расходы, 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 ПО ПРОЕКТУ, 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Федеральны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ластно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Городской бюдже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Внебюджетные источн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ополнительная информ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08:00Z</dcterms:created>
  <dc:creator>123</dc:creator>
  <dc:description/>
  <cp:keywords/>
  <dc:language>en-US</dc:language>
  <cp:lastModifiedBy>Горбакова Наталия Ивановна</cp:lastModifiedBy>
  <cp:lastPrinted>2024-10-14T12:56:00Z</cp:lastPrinted>
  <dcterms:modified xsi:type="dcterms:W3CDTF">2025-02-03T06:58:00Z</dcterms:modified>
  <cp:revision>4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480796</vt:r8>
  </property>
  <property fmtid="{D5CDD505-2E9C-101B-9397-08002B2CF9AE}" pid="3" name="_AuthorEmail">
    <vt:lpwstr>gorbakova.ni@cherepovetscity.ru</vt:lpwstr>
  </property>
  <property fmtid="{D5CDD505-2E9C-101B-9397-08002B2CF9AE}" pid="4" name="_AuthorEmailDisplayName">
    <vt:lpwstr>Горбакова Наталия Ивановна</vt:lpwstr>
  </property>
  <property fmtid="{D5CDD505-2E9C-101B-9397-08002B2CF9AE}" pid="5" name="_EmailSubject">
    <vt:lpwstr>Отчеты для размещения</vt:lpwstr>
  </property>
  <property fmtid="{D5CDD505-2E9C-101B-9397-08002B2CF9AE}" pid="6" name="_NewReviewCycle">
    <vt:lpwstr/>
  </property>
</Properties>
</file>