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екта,</w:t>
      </w:r>
    </w:p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</w:t>
      </w:r>
    </w:p>
    <w:p>
      <w:pPr>
        <w:pStyle w:val="Normal"/>
        <w:tabs>
          <w:tab w:val="clear" w:pos="708"/>
          <w:tab w:val="left" w:pos="7938" w:leader="none"/>
        </w:tabs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Стрижова Н.В.</w:t>
      </w:r>
    </w:p>
    <w:p>
      <w:pPr>
        <w:pStyle w:val="Normal"/>
        <w:tabs>
          <w:tab w:val="clear" w:pos="708"/>
          <w:tab w:val="left" w:pos="7938" w:leader="none"/>
        </w:tabs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20 ___ г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ходе/об итогах реализации муниципального проекта за 2024 год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«Современная школа»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(наименование проекта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Анализ достижения целевых показателей проекта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28"/>
        <w:gridCol w:w="1687"/>
        <w:gridCol w:w="1614"/>
        <w:gridCol w:w="1900"/>
        <w:gridCol w:w="1997"/>
        <w:gridCol w:w="1692"/>
        <w:gridCol w:w="2699"/>
      </w:tblGrid>
      <w:tr>
        <w:trPr>
          <w:trHeight w:val="131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Целевое значение на конец отчетного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, %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возможности детям получать качественное общее образование в условиях, отвечающих </w:t>
            </w:r>
            <w:r>
              <w:rPr>
                <w:rFonts w:cs="Times New Roman" w:ascii="Times New Roman" w:hAnsi="Times New Roman"/>
                <w:bCs/>
                <w:sz w:val="22"/>
                <w:shd w:fill="FFFFFF" w:val="clear"/>
              </w:rPr>
              <w:t>современным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 требованиям, независимо от места проживания ребен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редней общеобразовательной школы в 106 мкр на 1500 ме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школы планируется в феврале 2025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а возможность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стижении мероприятий (результатов) и контрольных точек проекта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75"/>
        <w:gridCol w:w="1139"/>
        <w:gridCol w:w="1095"/>
        <w:gridCol w:w="1351"/>
        <w:gridCol w:w="1255"/>
        <w:gridCol w:w="1345"/>
        <w:gridCol w:w="2391"/>
        <w:gridCol w:w="1895"/>
        <w:gridCol w:w="135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на конец отчетного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ое значение на конец отчетного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/прогнозная дата наступления контрольной точ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 докум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о новых мест в общеобразовательных организаци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3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: «Заключено соглашение о предоставлении субсидии городскому бюджету»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2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2.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3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: «Заключен контракт на выполнение строительно-монтажных работ или приобретение объекта заключен»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10.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10.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3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: «Разрешение на ввод объекта в эксплуатацию получено»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2.2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враль 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точки не установле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бщеобразовательных организаций созданы и функционируют детские технопарки «Кванториум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34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точка: «Заключено соглашение о предоставлении субсидии городскому бюдже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лючено Соглашение о предоставлении субсидии из областного бюджета (включая субсидию из федерального бюджета) бюджету муниципального образования области 25.01.2023 № 19730000-1-2023-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34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точка: «Заключен договор на закупку товаров, работ, услуг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4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ы контракты на поставку оборуд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34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точка: «Услуга оказана (работы выполнены)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 поставлено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точка: «Предоставлен отчет об использовании межбюджетных трансферт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б </w:t>
            </w:r>
            <w:r>
              <w:rPr>
                <w:spacing w:val="-2"/>
                <w:sz w:val="22"/>
                <w:szCs w:val="22"/>
              </w:rPr>
              <w:t>использовании межбюджетных трансфер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а возможность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работники и управленческие кадры системы общего, дополнительного образования детей и профессионального образования субъектов РФ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точки не установле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сполнении бюджета проекта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268"/>
        <w:gridCol w:w="2409"/>
        <w:gridCol w:w="1276"/>
        <w:gridCol w:w="4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ового обеспечения на отчетный год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за отчетный период (накопительным итогом)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1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о новых мест в общеобразовательных организ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/>
            </w:pPr>
            <w:r>
              <w:rPr/>
              <w:t>Средняя общеобра-зовательная школа в 106 мкр.</w:t>
            </w:r>
            <w:r>
              <w:rPr>
                <w:rFonts w:cs="Times New Roman" w:ascii="Times New Roman" w:hAnsi="Times New Roman"/>
                <w:sz w:val="22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1 62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4 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8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муниципального контракта от 07.02.2023 реализуется строительство объекта «Средняя общеобразовательная школа в 106 мкр» и закупка оборудования. Подрядной организацией не предоставлена исполнительная документация на фактически выполнен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расх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1 62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4 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8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 63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 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0 74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5 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7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24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2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9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1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расх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.2.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1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базе общеобразовательных организаций созданы и функционируют детские технопарки «Кванториу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7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о соглашение о предоставлении субсидии из бюджета субъекта Российской Федерации местному бюджету от «12» января 2024 г. № 19730000-1-2023-031 между департаментом образования Вологодской области и мэрией города Череповца о предоставление из бюджета Вологодской области в 2024 году бюджету городского округа города Череповца 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расх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7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2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.3.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1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а возможность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1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дагогические работники и управленческие кадры системы общего, дополнительного образования детей и профессионального образования субъектов РФ повысили уровень профессионального мастерства по дополнительным профессиональным програм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.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расх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.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.1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.1.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ЕКТУ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 796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 6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960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9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 591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244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2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ополнительная информ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334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6:00Z</dcterms:created>
  <dc:creator>123</dc:creator>
  <dc:description/>
  <cp:keywords/>
  <dc:language>en-US</dc:language>
  <cp:lastModifiedBy>Горбакова Наталия Ивановна</cp:lastModifiedBy>
  <cp:lastPrinted>2024-06-20T15:20:00Z</cp:lastPrinted>
  <dcterms:modified xsi:type="dcterms:W3CDTF">2025-02-05T10:27:00Z</dcterms:modified>
  <cp:revision>4</cp:revision>
  <dc:subject/>
  <dc:title>Управление делами мэ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212726</vt:r8>
  </property>
  <property fmtid="{D5CDD505-2E9C-101B-9397-08002B2CF9AE}" pid="3" name="_AuthorEmail">
    <vt:lpwstr>gorbakova.ni@cherepovetscity.ru</vt:lpwstr>
  </property>
  <property fmtid="{D5CDD505-2E9C-101B-9397-08002B2CF9AE}" pid="4" name="_AuthorEmailDisplayName">
    <vt:lpwstr>Горбакова Наталия Ивановна</vt:lpwstr>
  </property>
  <property fmtid="{D5CDD505-2E9C-101B-9397-08002B2CF9AE}" pid="5" name="_EmailSubject">
    <vt:lpwstr>Отчеты для размещения</vt:lpwstr>
  </property>
  <property fmtid="{D5CDD505-2E9C-101B-9397-08002B2CF9AE}" pid="6" name="_NewReviewCycle">
    <vt:lpwstr/>
  </property>
</Properties>
</file>