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,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Стрижова Н.В.</w:t>
      </w:r>
    </w:p>
    <w:p>
      <w:pPr>
        <w:pStyle w:val="Normal"/>
        <w:tabs>
          <w:tab w:val="clear" w:pos="708"/>
          <w:tab w:val="left" w:pos="7938" w:leader="none"/>
        </w:tabs>
        <w:ind w:left="11057" w:hanging="0"/>
        <w:jc w:val="both"/>
        <w:rPr/>
      </w:pPr>
      <w:r>
        <w:rPr>
          <w:sz w:val="26"/>
          <w:szCs w:val="26"/>
        </w:rPr>
        <w:t>«28» декабря 2024 г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/об итогах реализации муниципального проекта за 2024 год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«Культурная среда»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наименование проект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1. Анализ достижения целевых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57"/>
        <w:gridCol w:w="1184"/>
        <w:gridCol w:w="1436"/>
        <w:gridCol w:w="1716"/>
        <w:gridCol w:w="1575"/>
        <w:gridCol w:w="1410"/>
        <w:gridCol w:w="4031"/>
      </w:tblGrid>
      <w:tr>
        <w:trPr>
          <w:trHeight w:val="10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на конец 2024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на 31.12.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ое значение на конец 2024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я, %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снащены муниципальные библиотеки по модельному стандар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соглашения с Департаментом культуры и туризма Вологодской области создана модельная библиотека на базе библиотеки №1 МАУК «Объединение библиотек» ул. Годовикова, 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ы региональные и муниципальные театры, находящиеся в городах с численностью населения более 300 тыс.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соглашения с Департаментом культуры и туризма Вологодской области приобретено и установлено новое световое оборудование на сцене Камерного театра МАУК «Камерный театр»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Сведения о достижении мероприятий (результатов) и контрольных точек проекта</w:t>
      </w:r>
    </w:p>
    <w:p>
      <w:pPr>
        <w:pStyle w:val="Normal"/>
        <w:ind w:firstLine="709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98"/>
        <w:gridCol w:w="1185"/>
        <w:gridCol w:w="1044"/>
        <w:gridCol w:w="1408"/>
        <w:gridCol w:w="1307"/>
        <w:gridCol w:w="1402"/>
        <w:gridCol w:w="1460"/>
        <w:gridCol w:w="2840"/>
        <w:gridCol w:w="14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на конец 2024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на 01.10.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ое значение на конец 202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дат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упления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а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1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одельной библиотеки №1 «МИР» МАУК «Объединение библиотек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снащены муниципальные библиотеки по модельному станда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Департаментом культуры Вологодской области о предоставлении субсидии бюджетам муниципальных образований области на создание модельных муниципальных библиотек «16» января 2024 г. № 19730000-1-2023-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: «Проведение текущего ремонта помещений библиотеки, монтаж пожарной сигнализ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ы с подрядными организациями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нтракты с ООО «ВСК» № 8 от 05.02.2024, № 24 от 26.03.2024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тракты с ООО «Грандстрой» № 22 от 22.03.2024, № 25 от 28.03.2024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говор № 23 от 26.03.2024 ООО НПК «Аплэйк»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нтракт №30 от 29.03.2024 ООО НПК «Аплэй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: «Приобретение мебели, оборудова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ы на поставку мебели, оборуд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тракт № 7 от 05.02.2024 ИП Недыхал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говор № М/1013 от 14.02.2024 ООО ТЦ «Ви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акт № 9 от 12.03.2024 ООО «НацПро Северо-Запа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акт № 10 от 12.02.2024 ООО «Контракт СЗФ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онтракты с ИП Борисова А.В. № 12 от 15.02.2024, № 15 от 13.03.2024, № 28 от 27.03.202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оговор № 3257 от 11.03.2024 ООО "ДОСТУПНАЯ СТРА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ракт № 16 от 18.03. 2024 ООО «Евротор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тракт № 17 от 19.03.2024 ООО СКМ «Питер Пэн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Контракт № 19 от 20.03.2024 ИП Руднева Л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Контракт 18 от 20.03.2024 ИП Груш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нтракт № 20 от 21.03.2024 ООО «Технология плю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нтракт № 26 от 26.03. 2024 ООО «Фрейм Групп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нтракт № 27 от 27.03.2024 ООО «Образовательные технологии «Новац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Контракт № 29 от 27.03.2024 ООО «Адмирал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: «Комплектование книжного фонда (приобретение, обработка, расстановка)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ы на поставку книжной продукции, оборудования для электронной книговы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акты с ООО СКМ «Питер Пэн» №11 от 12.02.2024, №13 от 15.02.2024, №14 от 06.03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говор №1 от 05.02.2024 «Урал-Пресс Чернозем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говор №А-12798 от 05.03.2024 ООО «ЭйВиДи-Систем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: «Обучение сотрудник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ы на обучение сотрудников библиотеки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говор №1 от 30.01.2024 «Российская государственная библиотека» г.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говор № ВнУЦ/ПК-41 от 04.03.2024 ФГБУК «Российская государственная детская библиоте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: «Открытие библиоте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торжественное открытие модельной библиотек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ического и технологического оборудования, необходимого для осуществления творческой деятельности на сцене зала Камерного теа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ы региональные и муниципальные театры, находящиеся в городах с численностью населения более 300 тыс.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с Департаментом культуры Вологодской области о предоставлении субсидии бюджетам муниципальных образований области на оснащение муниципальных театров, находящихся в городах с численностью населения более 300 тыс. человек «16» января 2024 г. № 19730000-1-2023-0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2"/>
                <w:szCs w:val="22"/>
              </w:rPr>
              <w:t>Контрольная точка: «Выбор поставщика оборудова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ммерческих предложений на поставку  обору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2"/>
                <w:szCs w:val="22"/>
              </w:rPr>
              <w:t>Контрольная точка: «Поставка оборудова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на поставку и монтаж оборудования №КТ/02-24 от 19.01.202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иёмки оборудования от  22.03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2"/>
                <w:szCs w:val="22"/>
              </w:rPr>
              <w:t>Контрольная точка: «Монтаж оборудова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2"/>
                <w:szCs w:val="22"/>
              </w:rPr>
              <w:t>Контрольная точка: «Приёмка выполненных рабо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3. Сведения об исполнении бюджета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33"/>
        <w:gridCol w:w="3629"/>
        <w:gridCol w:w="3977"/>
        <w:gridCol w:w="1321"/>
        <w:gridCol w:w="255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й объем финансового обеспечения на 2024 год, тыс. руб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ие за 9 мес.  2024 года (накопительным итогом), тыс. руб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одельной библиотеки №1 «МИР» МАУК «Объединение библиотек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юдж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заключённых договоров на выполнение текущего ремонта и приобретения оборудования для модельной библиотеки №1 МАУК «Объединение библиотек»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расходы, в том числе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Федеральный бюдж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0,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бластной бюдж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Городской бюдж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,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ого и технологического оборудования, необходимого для осуществления творческой деятельности на сцене зала Камерного театра</w:t>
            </w:r>
          </w:p>
        </w:tc>
      </w:tr>
      <w:tr>
        <w:trPr>
          <w:trHeight w:val="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юдж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заключённых договоров на поставку и монтаж светового оборудования для МАУК «Камерный театр»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расходы, в том числе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Федеральный бюдж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1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бластной бюдж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1.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Городской бюдж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 отремонтированы муниципальные музе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юджет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расходы, в том числе: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Федеральный бюджет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1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бластной бюджет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1.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Городской бюджет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ПРОЕКТУ,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1,4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1,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Федеральный бюджет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4,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4,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бластной бюджет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9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Городской бюджет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Внебюджетные источники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ополнительная информ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вопросы и риски отсутствуют по состоянию на 31.12.2024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9:00Z</dcterms:created>
  <dc:creator>123</dc:creator>
  <dc:description/>
  <cp:keywords/>
  <dc:language>en-US</dc:language>
  <cp:lastModifiedBy>Горбакова Наталия Ивановна</cp:lastModifiedBy>
  <cp:lastPrinted>2024-06-20T15:20:00Z</cp:lastPrinted>
  <dcterms:modified xsi:type="dcterms:W3CDTF">2025-02-03T06:57:00Z</dcterms:modified>
  <cp:revision>4</cp:revision>
  <dc:subject/>
  <dc:title>Управление делами мэ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456308</vt:r8>
  </property>
  <property fmtid="{D5CDD505-2E9C-101B-9397-08002B2CF9AE}" pid="3" name="_AuthorEmail">
    <vt:lpwstr>gorbakova.ni@cherepovetscity.ru</vt:lpwstr>
  </property>
  <property fmtid="{D5CDD505-2E9C-101B-9397-08002B2CF9AE}" pid="4" name="_AuthorEmailDisplayName">
    <vt:lpwstr>Горбакова Наталия Ивановна</vt:lpwstr>
  </property>
  <property fmtid="{D5CDD505-2E9C-101B-9397-08002B2CF9AE}" pid="5" name="_EmailSubject">
    <vt:lpwstr>Отчеты для размещения</vt:lpwstr>
  </property>
  <property fmtid="{D5CDD505-2E9C-101B-9397-08002B2CF9AE}" pid="6" name="_NewReviewCycle">
    <vt:lpwstr/>
  </property>
</Properties>
</file>