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,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Стрижова Н.В.</w:t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20 ___ г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/об итогах реализации муниципального проекта за 2024 год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«Патриотическое воспитание»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наименование проект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1. Анализ достижения целевых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9"/>
        <w:gridCol w:w="1669"/>
        <w:gridCol w:w="1597"/>
        <w:gridCol w:w="1882"/>
        <w:gridCol w:w="1979"/>
        <w:gridCol w:w="1675"/>
        <w:gridCol w:w="2667"/>
      </w:tblGrid>
      <w:tr>
        <w:trPr>
          <w:trHeight w:val="131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на конец отчетного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ое значение на конец отчетного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я, %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, 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  <w:t>2. Сведения о достижении мероприятий (результатов) и контрольных точек проект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418"/>
        <w:gridCol w:w="1559"/>
        <w:gridCol w:w="1417"/>
        <w:gridCol w:w="1418"/>
        <w:gridCol w:w="1843"/>
        <w:gridCol w:w="2012"/>
        <w:gridCol w:w="1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Целевое значение на конец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/прогнозная дата наступления контрольной точ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2"/>
                <w:sz w:val="22"/>
                <w:szCs w:val="22"/>
              </w:rPr>
              <w:t>Контрольная точка: «</w:t>
            </w:r>
            <w:r>
              <w:rPr>
                <w:sz w:val="22"/>
                <w:szCs w:val="22"/>
              </w:rPr>
              <w:t>Обеспечение привлечения квалифицированных кад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татные расписания общеобразовательных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3. Сведения об исполнении бюджета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47"/>
        <w:gridCol w:w="4080"/>
        <w:gridCol w:w="3977"/>
        <w:gridCol w:w="1422"/>
        <w:gridCol w:w="16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ового обеспечения на отчетный год, тыс. руб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 отчетный период (накопительным итогом), тыс. ру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и работает система выявления, поддержки и развития способностей и талантов детей и молодеж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8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8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83,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8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8,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83,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8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6:00Z</dcterms:created>
  <dc:creator>123</dc:creator>
  <dc:description/>
  <cp:keywords/>
  <dc:language>en-US</dc:language>
  <cp:lastModifiedBy>Иванова Ольга Владимировна</cp:lastModifiedBy>
  <cp:lastPrinted>2024-06-20T15:20:00Z</cp:lastPrinted>
  <dcterms:modified xsi:type="dcterms:W3CDTF">2025-01-23T18:37:00Z</dcterms:modified>
  <cp:revision>33</cp:revision>
  <dc:subject/>
  <dc:title>Управление делами мэ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665509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Наталия Ивановна, добрый вечер, проверьте пожалуйста</vt:lpwstr>
  </property>
  <property fmtid="{D5CDD505-2E9C-101B-9397-08002B2CF9AE}" pid="6" name="_NewReviewCycle">
    <vt:lpwstr/>
  </property>
  <property fmtid="{D5CDD505-2E9C-101B-9397-08002B2CF9AE}" pid="7" name="_PreviousAdHocReviewCycleID">
    <vt:r8>-344942051</vt:r8>
  </property>
</Properties>
</file>