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11766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938" w:leader="none"/>
        </w:tabs>
        <w:ind w:left="11766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оекта,</w:t>
      </w:r>
    </w:p>
    <w:p>
      <w:pPr>
        <w:pStyle w:val="Normal"/>
        <w:tabs>
          <w:tab w:val="clear" w:pos="708"/>
          <w:tab w:val="left" w:pos="7938" w:leader="none"/>
        </w:tabs>
        <w:ind w:left="11766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эра города</w:t>
      </w:r>
    </w:p>
    <w:p>
      <w:pPr>
        <w:pStyle w:val="Normal"/>
        <w:tabs>
          <w:tab w:val="clear" w:pos="708"/>
          <w:tab w:val="left" w:pos="7938" w:leader="none"/>
        </w:tabs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1105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Ф.И.О.</w:t>
      </w:r>
    </w:p>
    <w:p>
      <w:pPr>
        <w:pStyle w:val="Normal"/>
        <w:tabs>
          <w:tab w:val="clear" w:pos="708"/>
          <w:tab w:val="left" w:pos="7938" w:leader="none"/>
        </w:tabs>
        <w:ind w:left="11057" w:hanging="0"/>
        <w:jc w:val="both"/>
        <w:rPr>
          <w:sz w:val="26"/>
          <w:szCs w:val="26"/>
        </w:rPr>
      </w:pPr>
      <w:r>
        <w:rPr>
          <w:sz w:val="26"/>
          <w:szCs w:val="26"/>
        </w:rPr>
        <w:t>«___» _____________20 ___ г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итогах реализации национального проекта «Образование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2024 год на территории г. Череповц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гиональный проект «Развитие системы поддержки молодежи («Молодежь России» Вологодская область)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1. Анализ достижения целевых показателей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73"/>
        <w:gridCol w:w="1696"/>
        <w:gridCol w:w="1623"/>
        <w:gridCol w:w="1908"/>
        <w:gridCol w:w="2006"/>
        <w:gridCol w:w="1702"/>
        <w:gridCol w:w="2701"/>
      </w:tblGrid>
      <w:tr>
        <w:trPr>
          <w:trHeight w:val="131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7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Целевое значение на конец отчетного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Фактическое значение на конец отчетного пери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рогнозное значение на конец отчетно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Процент 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исполнения, %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еализована программа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Един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  <w:t>2. Сведения о достижении мероприятий (результатов) и контрольных точек проекта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02"/>
        <w:gridCol w:w="1172"/>
        <w:gridCol w:w="1127"/>
        <w:gridCol w:w="1393"/>
        <w:gridCol w:w="1293"/>
        <w:gridCol w:w="1387"/>
        <w:gridCol w:w="2471"/>
        <w:gridCol w:w="1884"/>
        <w:gridCol w:w="146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 мероприятия (результата), контрольной точ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</w:rPr>
              <w:t>Целевое значение на конец отчетного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на конец отчетного пери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ое значение на конец отчетного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дата наступления контрольной точ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/прогнозная дата наступления контрольной точ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139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/>
              <w:t>Создание условий для эффективной самореализации молодежи, в том числе развитие инфраструк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Реализация программы </w:t>
            </w:r>
            <w:r>
              <w:rPr>
                <w:i/>
              </w:rPr>
              <w:t>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пределяется по итогам г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Контрольная точка «Заключение соглашения о предоставлении субсид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редоставлении федеральному бюджетному или автономному учреждению субсидии в соответствии с абзацем вторым пункта 1 статьи 78.1 Бюджетного кодекса Российской Федерации от 07.03.2024 № 20-2024-0765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Контрольная точка «Исполнение субсидии в размере 100% от установленного объема субсид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3. Сведения об исполнении бюджета проек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47"/>
        <w:gridCol w:w="4080"/>
        <w:gridCol w:w="3977"/>
        <w:gridCol w:w="1422"/>
        <w:gridCol w:w="162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объем финансового обеспечения на отчетный год, тыс. руб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за отчетный период (накопительным итогом), тыс. руб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й самореализации молодежи, в том числе развитие инфраструктур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бюдж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014,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01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расходы, в том числе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909,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90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3,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бюдж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ЕКТУ, в том числе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014,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01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909,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90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3,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бюдж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Дополнительная информац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аются дополнительные сведения о ходе реализации проекта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 основных параметрах проекта, реализация которых осуществляется с нарушением установленных параметров и сроков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лиз факторов, повлиявших на ход реализации проек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зможные риски и предложения по дальнейшей реализации проекта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46:00Z</dcterms:created>
  <dc:creator>123</dc:creator>
  <dc:description/>
  <cp:keywords/>
  <dc:language>en-US</dc:language>
  <cp:lastModifiedBy>Горбакова Наталия Ивановна</cp:lastModifiedBy>
  <cp:lastPrinted>2024-06-20T15:20:00Z</cp:lastPrinted>
  <dcterms:modified xsi:type="dcterms:W3CDTF">2025-01-29T13:13:00Z</dcterms:modified>
  <cp:revision>7</cp:revision>
  <dc:subject/>
  <dc:title>Управление делами мэрии</dc:title>
</cp:coreProperties>
</file>