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мэрии города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мэрии города подготовлен на основании заявления о предоставлении разрешения на условно разрешенный вид использования земельного участка, направленного комитетом по управлению имуществом города Череповца, а также решения Комиссии по подготовке проекта правил землепользования и застройки города Черепов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емельный участок с кадастровым номером 35:21:0204003:1362, расположенный по адресу: Вологодская область, город Череповец, ул. К. Беляева, площадью 4289 кв.м, категория земель: земли населенных пунктов,  находится в государственной неразграниченной собственности. В соответствии с картой градостроительного зонирования, входящей в состав Правил землепользования и застройки города Череповца, утвержденных 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>решением Череповецкой городской Думы Вологодской области от 29.06.2010 № 132, расположен</w:t>
      </w:r>
      <w:r>
        <w:rPr>
          <w:color w:val="000000"/>
          <w:sz w:val="26"/>
          <w:szCs w:val="26"/>
        </w:rPr>
        <w:t xml:space="preserve"> в </w:t>
      </w:r>
      <w:bookmarkStart w:id="0" w:name="_Hlk88729990"/>
      <w:r>
        <w:rPr>
          <w:color w:val="000000"/>
          <w:sz w:val="26"/>
          <w:szCs w:val="26"/>
        </w:rPr>
        <w:t xml:space="preserve">зоне </w:t>
      </w:r>
      <w:bookmarkEnd w:id="0"/>
      <w:r>
        <w:rPr>
          <w:color w:val="000000"/>
          <w:sz w:val="26"/>
          <w:szCs w:val="26"/>
        </w:rPr>
        <w:t>застройки индивидуальными жилыми домами (Ж-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рашиваемый вид использования «магазин» (код 4.4), относится к условно разрешенным видам зоны застройки индивидуальными жилыми домами (Ж-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 использования «магазин» (код 4.4) предусматривает размещение объектов капитального строительства, предназначенных для продажи товаров, торговая площадь которых составляет до 5000 кв. м. Присвоение указанного вида необходимо в целях выставления комитетом по управлению имуществом города Череповца данного земельного участка на аукцион для строительства магазина, о чем было принято решение на земельной комиссии от 17.06.2024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3:00Z</dcterms:created>
  <dc:creator>уитс</dc:creator>
  <dc:description/>
  <cp:keywords/>
  <dc:language>en-US</dc:language>
  <cp:lastModifiedBy>Мартынова Александра Сергеевна</cp:lastModifiedBy>
  <cp:lastPrinted>2021-07-12T16:01:00Z</cp:lastPrinted>
  <dcterms:modified xsi:type="dcterms:W3CDTF">2024-09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552545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стить 20.09.2024</vt:lpwstr>
  </property>
  <property fmtid="{D5CDD505-2E9C-101B-9397-08002B2CF9AE}" pid="6" name="_NewReviewCycle">
    <vt:lpwstr/>
  </property>
  <property fmtid="{D5CDD505-2E9C-101B-9397-08002B2CF9AE}" pid="7" name="_PreviousAdHocReviewCycleID">
    <vt:r8>272752965</vt:r8>
  </property>
</Properties>
</file>