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29313669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ВОЛОГОДСКАЯ ОБЛАСТЬ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0" w:name="_Hlk77854933"/>
      <w:bookmarkEnd w:id="0"/>
      <w:r>
        <w:rPr>
          <w:rFonts w:cs="Times New Roman" w:ascii="Times New Roman" w:hAnsi="Times New Roman"/>
          <w:iCs/>
          <w:sz w:val="26"/>
          <w:szCs w:val="26"/>
        </w:rPr>
        <w:t>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граммы «Социальная поддержка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ждан»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мэрии города от 31.05.2024 № 1456 «О Порядке разработки, реализации              и оценки эффективности муниципальных программ города»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 Утвердить муниципальную программу «Социальная поддержка граждан» (прилагается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Признать утратившими силу постановления мэрии города от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27.10.2022 № 3105 «Об утверждении муниципальной программы «Социальная поддержка граждан» на 2023 - 2028 годы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08.02.2023 № 327 «О внесении изменений в постановление мэрии города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07.04.2023 № 963 «О внесении изменений в постановление мэрии города 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9.04.2023 № 1105 «О внесении изменений в постановление мэрии города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0.11.2023 № 3278 «О внесении изменений в постановление мэрии города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06.12.2023 № 3564 «О внесении изменений в постановление мэрии города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6.01.2024 № 132 «О внесении изменений в постановление мэрии города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05.03.2024 № 561 «О внесении изменений в постановление мэрии города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06.05.2024 № 1211 «О внесении изменений в постановление мэрии города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8.05.2024 № 1408 «О внесении изменений в постановление мэрии города 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bookmarkStart w:id="1" w:name="_Hlk175234338"/>
      <w:r>
        <w:rPr>
          <w:rFonts w:cs="Times New Roman" w:ascii="Times New Roman" w:hAnsi="Times New Roman"/>
          <w:sz w:val="26"/>
        </w:rPr>
        <w:t>15.07.2024 № 1899 «О внесении изменений в постановление мэрии города                  от 27.10.2022 № 3105»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bookmarkEnd w:id="1"/>
      <w:r>
        <w:rPr>
          <w:rFonts w:cs="Times New Roman" w:ascii="Times New Roman" w:hAnsi="Times New Roman"/>
          <w:sz w:val="26"/>
        </w:rPr>
        <w:tab/>
        <w:t>20.08.2024 № 2257 «О внесении изменений в постановление мэрии города                  от 27.10.2022 № 3105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2. Настоящее постановление вступает в силу с 01.01.2025 года и применяется к правоотношениям, возникшим при формировании городского бюджета, начиная с бюджета на 2025 год и плановый период 2026 и 2027 год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3. Постановление подлежит размещению на официальном интернет-портале правовой информации г. Череповц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7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 города                                                                                                        В.Е. Германов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4956" w:firstLine="1281"/>
        <w:contextualSpacing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5670" w:firstLine="573"/>
        <w:contextualSpacing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мэрии города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5670" w:firstLine="573"/>
        <w:contextualSpacing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                         №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оциальная поддержка граждан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текущего состояния соответствующей сферы</w:t>
      </w:r>
    </w:p>
    <w:p>
      <w:pPr>
        <w:pStyle w:val="Normal"/>
        <w:suppressAutoHyphens w:val="false"/>
        <w:ind w:left="10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о-экономического развит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Социальная поддержка граждан представляет собой систему правовых, экономических, организационных и иных мер, предусмотренных действующим федеральными, региональными и муниципальными нормативными правовыми актами для отдельных категорий граждан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городе Череповце в соответствии с муниципальными правовыми актами установлены следующие меры социальной поддержки (далее – МСП):</w:t>
      </w:r>
    </w:p>
    <w:p>
      <w:pPr>
        <w:pStyle w:val="Normal"/>
        <w:numPr>
          <w:ilvl w:val="0"/>
          <w:numId w:val="3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6"/>
        </w:rPr>
        <w:t>Гражданам, оказавшим значительное влияние на развитие и процветание города, благополучие его жителей, имеющим звание «Почетный гражданин города Череповца», а также гражданам, награжденным Почетным знаком «За особые заслуги перед городом Череповцом» в виде ежемесячных и единовременных вознаграждений.</w:t>
      </w:r>
    </w:p>
    <w:p>
      <w:pPr>
        <w:pStyle w:val="Normal"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ьным категориям работников бюджетных учреждений здравоохранения, расположенных на территории города, в вид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жемесячной денежной компенсации расходов по найму (поднайму) жилых помещений специалистам с высшим медицинским и фармацевтическим образованием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единовременной социальной выплаты при приобретении жилого помещ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социальных выплат для субсидирования части ежемесячного платежа по ипотечному кредиту (займу) при приобретении жилого помещения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жемесячного социального пособия на оздоровлени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Указанные меры МСП были установлены в целях привлечения работников в бюджетные учреждения здравоохранения, расположенные на территории города, на вакантные места по наиболее востребованным должностям и професси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мья, воспитывающим несовершеннолетних детей в вид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компенсации части стоимости путевок в организации отдыха детей и их оздоро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единовременной денежной выплаты в связи с рождением одновременно трех и более детей.</w:t>
      </w:r>
    </w:p>
    <w:p>
      <w:pPr>
        <w:pStyle w:val="Normal"/>
        <w:numPr>
          <w:ilvl w:val="0"/>
          <w:numId w:val="3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6"/>
        </w:rPr>
        <w:t>Одиноко проживающим гражданам пожилого возраста, в том числе супружеским парам, предоставляются социальные гарантии на условиях договора пожизненного содержания с иждивением, в рамках которого осуществляются единовременные и ежемесячные выплаты, производится оплата коммунальных услуг и содержания жилого помещ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ам, проживающим на территории города в домах, не имеющих ванных и душевых комнат, в виде права на 50-процентную оплату услуг бани муниципального унитарного предприятия города Череповца «Аквапарк Радужный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авовыми актами Вологодской области мэрия города наделена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государственных образовательных организациях), лиц из числа детей указанных категорий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указанных полномочий мэрия города осуществляет защиту прав и законных интересов совершеннолетних и несовершеннолетних граждан, нуждающихся в опеке и попечительств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приоритетов и целей в сфере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в том числе в соответствии со Стратегией социально-экономического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я городского округа город Череповец Вологодской области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bookmarkStart w:id="2" w:name="_Hlk175828937"/>
      <w:r>
        <w:rPr>
          <w:rFonts w:cs="Times New Roman" w:ascii="Times New Roman" w:hAnsi="Times New Roman"/>
          <w:sz w:val="26"/>
        </w:rPr>
        <w:t xml:space="preserve">Приоритеты в сфере реализации муниципальной программы определены исходя из </w:t>
      </w:r>
      <w:bookmarkEnd w:id="2"/>
      <w:r>
        <w:rPr>
          <w:rFonts w:cs="Times New Roman" w:ascii="Times New Roman" w:hAnsi="Times New Roman"/>
          <w:sz w:val="26"/>
        </w:rPr>
        <w:t xml:space="preserve">приоритетов развития Вологодской области, а также города, обозначенных в Стратегии социально-экономического развития городского округа город Череповец Вологодской области до 2035 года «Череповец - территория роста»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К приоритетному направлению в сфере социальной поддержки граждан относится обеспечение эффективного функционирования системы предоставления мер социальной поддержки отдельным категориям граждан, предусмотренных муниципальными правовыми акта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Цель муниципальной программы заключается в поддержании качества жизни отдельных категорий граждан. Достижение данной цели осуществляется путем реализации мероприятий муниципальной программы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ведения о взаимосвязи со стратегическими приоритетами, целями </w:t>
      </w:r>
    </w:p>
    <w:p>
      <w:pPr>
        <w:pStyle w:val="Normal"/>
        <w:suppressAutoHyphens w:val="false"/>
        <w:ind w:left="10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показателями государственных програм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Приоритеты в сфере реализации муниципальной программы определены, в том числе, исходя из приоритетов Государственной программы «Социальная поддержка граждан в Вологодской области» (далее – ГП). В соответствии с ГП сформированы следующие приоритеты при реализации муниципальной программы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- обеспечение профилактики социального и семейного неблагополучия на основе приоритета воспитания ребенка в родной семье, помощи семье, находящейся в трудной жизненной ситуации, обеспечение приоритета семейного устройства детей, оставшихся без попечения родителей, в семьи граждан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повышение уровня обеспечения социальной защищенности детей-сирот и детей, оставшихся без попечения родителей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Реализация одного из мероприятий муниципальной программы направлена, в том числе, на решение задач, определенных Г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37" w:top="7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right" w:pos="9498" w:leader="none"/>
        </w:tabs>
        <w:suppressAutoHyphens w:val="false"/>
        <w:ind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7785493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ПАСПОРТ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программы «Социальная поддержка граждан»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7753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ова Наталья Владиславовна, заместитель мэра города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ия города (отдел по реализации социальных программ мэрии (далее -ОРСП) 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мэрии (далее – ООиП)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управление мэрии (далее – Ж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мэрии (далее – ДЖКХ)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еализации муниципальной программы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030 годы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качества жизни отдельных категорий граждан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 руб.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54,0 тыс. руб.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Вологодской област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  <w:bookmarkStart w:id="4" w:name="_Hlk175829125"/>
            <w:r>
              <w:rPr>
                <w:rFonts w:cs="Times New Roman" w:ascii="Times New Roman" w:hAnsi="Times New Roman"/>
              </w:rPr>
              <w:t>«Социальная поддержка граждан                     в Вологодской области»</w:t>
            </w:r>
            <w:bookmarkEnd w:id="4"/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5"/>
        <w:gridCol w:w="1272"/>
        <w:gridCol w:w="1119"/>
        <w:gridCol w:w="685"/>
        <w:gridCol w:w="979"/>
        <w:gridCol w:w="980"/>
        <w:gridCol w:w="980"/>
        <w:gridCol w:w="979"/>
        <w:gridCol w:w="1073"/>
        <w:gridCol w:w="1132"/>
        <w:gridCol w:w="1750"/>
        <w:gridCol w:w="1682"/>
      </w:tblGrid>
      <w:tr>
        <w:trPr>
          <w:tblHeader w:val="true"/>
          <w:trHeight w:val="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Поддержание качества жизни отдельных категорий граждан»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работников органов городского самоуправления и муниципальных учреждений города, которым произведена компенсация части стоимости путевок в организации отдыха </w:t>
            </w:r>
            <w:bookmarkStart w:id="5" w:name="_Hlk174716762"/>
            <w:r>
              <w:rPr>
                <w:rFonts w:cs="Times New Roman" w:ascii="Times New Roman" w:hAnsi="Times New Roman"/>
                <w:sz w:val="24"/>
                <w:szCs w:val="24"/>
              </w:rPr>
              <w:t>детей и их оздоровления</w:t>
            </w:r>
            <w:bookmarkEnd w:id="5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ивших ежемесячное пособие на оздоровление работников бюджетных учреждений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ивших ежемесячную денежную компенсацию расходов по найму (поднайму) жилых помещений специалистам учреждений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учреждений здравоохранения, получивших единовременную социальную выплату при приобретении жилого по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учреждений здравоохранения, получивших социальные выплаты для субсидирования части ежемесячного платежа по ипотечному кредиту (займу) при приобретении жилого по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выплаты вознаграждений, предусмотренных для лиц, имеющих Почетный знак «За особые за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ородом Череповц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выплаты вознаграждений, предусмотренных для лиц, имеющих звание «Почетный гражданин города Череповц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жизненного содержания с иждив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, ДЖК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, обслуживаемых по договорам пожизненного содержания с иждив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, ДЖК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я, обслуживаемого по договорам пожизненного содержания с иждив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, ДЖК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лучивших </w:t>
            </w:r>
            <w:bookmarkStart w:id="6" w:name="_Hlk174716815"/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ую денежную выплату в связи с рождением одновременно трех и более детей</w:t>
            </w:r>
            <w:bookmarkEnd w:id="6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С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выполненных в соответствии с планом работы отдела опеки и попечительства мэ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иП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4"/>
        <w:gridCol w:w="5653"/>
        <w:gridCol w:w="50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7583028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качества жизни отдельных категорий гражд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и своевременного предоставления мер социальной поддержки отдельным категориям граждан в соответствии                    с муниципальными правовыми акт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6-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едицинских работников на вакантные места в бюджетные учреждения здравоохранения, расположенные на территории горо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и своевременного предоставления мер социальной поддержки отдельным категориям медицинских работников                в соответствии с муниципальными правовыми актам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-5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тделом опеки и попечительства мэрии возложенных государственных полномоч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                     с отдельными законами Вологодской области,                 на уровне 100%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119"/>
        <w:gridCol w:w="1045"/>
        <w:gridCol w:w="1045"/>
        <w:gridCol w:w="1045"/>
        <w:gridCol w:w="1142"/>
        <w:gridCol w:w="1044"/>
        <w:gridCol w:w="1160"/>
        <w:gridCol w:w="19"/>
      </w:tblGrid>
      <w:tr>
        <w:trPr/>
        <w:tc>
          <w:tcPr>
            <w:tcW w:w="7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54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54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5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5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5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5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а выплата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а выплата ежемесячного социального пособия на оздоровление работникам бюджетных учреждений здравоохранения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7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7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7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а выплата ежемесячной денежной компенсации расходов по найму (поднайму) жилых помещений специалистам учреждений здравоохранения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4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4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4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едена единовременная социальная выплата при приобретении жилого помещения работникам бюджетных учреждений здравоохранения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а социальная помощь при приобретении жилого помещения работникам бюджетных учреждений здравоохранения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изведена выплата вознаграждений лицам, имеющим Почетный знак «За особые заслуги перед городом Череповцом»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4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4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4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едена выплата вознаграждений лицам, имеющим звание «Почетный гражданин города Череповца»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8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8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7453534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8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оставлена социальная поддержка пенсионерам на условиях договора пожизненного содержания с иждивением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89,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09,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ДЖКХ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уществлена оплата услуг бани по льготным помывкам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изведена единовременная денежная выплата в связи с рождением одновременно трех и более детей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о выполнение отделом опеки и попечительства мэрии функций органов опеки и попечительства в рамках переданных государственных полномочий в соответствии с отдельными законами Вологодской области, 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 (ООиП)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2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74540644"/>
      <w:bookmarkEnd w:id="9"/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аспорту муниципальной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174540644"/>
      <w:bookmarkStart w:id="11" w:name="_Hlk174540644"/>
      <w:bookmarkEnd w:id="11"/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Информация по публичным нормативным обязательствам и социальным выплатам, </w:t>
      </w:r>
    </w:p>
    <w:p>
      <w:pPr>
        <w:pStyle w:val="Style21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существляемым в соответствии с законодательством отдельным категориям граждан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268"/>
        <w:gridCol w:w="1275"/>
        <w:gridCol w:w="1277"/>
        <w:gridCol w:w="1278"/>
        <w:gridCol w:w="1278"/>
        <w:gridCol w:w="1278"/>
        <w:gridCol w:w="1272"/>
      </w:tblGrid>
      <w:tr>
        <w:trPr>
          <w:tblHeader w:val="true"/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обязательствам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обязательства (далее – ПНО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й лицам, имеющим Почетный знак «За особые заслуги перед городом Череповцом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й лицам, имеющим звание «Почетный гражданин города Черепов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при приобретении жилого помещения работникам бюджетных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социальное пособие на оздоровление работникам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 762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рождением одновременно тре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1,0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, осуществляемые за счет средств городского бюджета в соответствии с законодательством отдельным категориям граждан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для субсидирования части ежемесячного платежа по ипотечному кредиту (займу) при приобретении жилого помещения работникам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расходов по найму (поднайму) жилых помещений специалистам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 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 800,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5,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56,9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357" w:top="1701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аспорту муниципальной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бъема налоговых расходов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949"/>
        <w:gridCol w:w="755"/>
        <w:gridCol w:w="835"/>
        <w:gridCol w:w="10"/>
        <w:gridCol w:w="761"/>
        <w:gridCol w:w="10"/>
        <w:gridCol w:w="894"/>
        <w:gridCol w:w="781"/>
        <w:gridCol w:w="837"/>
        <w:gridCol w:w="753"/>
        <w:gridCol w:w="863"/>
        <w:gridCol w:w="853"/>
        <w:gridCol w:w="834"/>
        <w:gridCol w:w="903"/>
        <w:gridCol w:w="973"/>
        <w:gridCol w:w="829"/>
        <w:gridCol w:w="963"/>
        <w:gridCol w:w="1382"/>
      </w:tblGrid>
      <w:tr>
        <w:trPr>
          <w:tblHeader w:val="true"/>
          <w:trHeight w:val="47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алогового расхода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за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025-203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г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Цел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программы </w:t>
            </w:r>
          </w:p>
        </w:tc>
      </w:tr>
      <w:tr>
        <w:trPr>
          <w:tblHeader w:val="true"/>
          <w:trHeight w:val="9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лательщиков, тыс. че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 плательщиков, тыс. 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 плательщиков, тыс. 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 плательщиков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лательщи-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в, тыс.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латель-щи-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в, тыс.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лательщи-ков, тыс.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Финансовая оценка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свобожде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т уплаты налог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а имущ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физических лиц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детей-сиро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и детей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ставшихс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без попечени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родителе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и находящихс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под опек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(попечительство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Поддержание качеств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жизн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тдельных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категори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граждан</w:t>
            </w:r>
          </w:p>
        </w:tc>
      </w:tr>
      <w:tr>
        <w:trPr>
          <w:trHeight w:val="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свобожде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т уплаты налога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а имущ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физических лиц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есовершеннолетних, чьи родител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являются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пенсионерами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инвалидами I - II групп, в случа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если средний доход на члена семь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е превышает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прожиточног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минимума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установленног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на территор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Вологодск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свобождение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т уплаты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земельного налога инвалидов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Велик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Отечественн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войны, участников Велик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Отечественной вой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Итого п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0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Mangal" w:cs="Times New Roman"/>
                <w:sz w:val="22"/>
                <w:szCs w:val="22"/>
                <w:lang w:eastAsia="en-US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357" w:top="170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 CYR" w:hAnsi="Times New Roman CYR" w:eastAsia="Lucida Sans Unicode" w:cs="Lucida Sans Unico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Заголовок Знак"/>
    <w:qFormat/>
    <w:rPr>
      <w:rFonts w:ascii="Tahoma" w:hAnsi="Tahoma" w:eastAsia="Courier New" w:cs="Times New Roman CYR"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ahoma" w:hAnsi="Tahoma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ahoma" w:hAnsi="Tahoma" w:cs="Times New Roman CY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ahoma" w:hAnsi="Tahoma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Symbol" w:hAnsi="Symbol" w:cs="Symbo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Wingdings" w:hAnsi="Wingdings" w:eastAsia="Lucida Sans Unicode" w:cs="Wingdings"/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5:00Z</dcterms:created>
  <dc:creator>veteran1</dc:creator>
  <dc:description/>
  <cp:keywords/>
  <dc:language>en-US</dc:language>
  <cp:lastModifiedBy>Евсеева Елена Анатольевна</cp:lastModifiedBy>
  <cp:lastPrinted>2024-08-14T14:14:00Z</cp:lastPrinted>
  <dcterms:modified xsi:type="dcterms:W3CDTF">2024-08-29T10:26:00Z</dcterms:modified>
  <cp:revision>207</cp:revision>
  <dc:subject/>
  <dc:title>Ц Е Н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43064</vt:r8>
  </property>
  <property fmtid="{D5CDD505-2E9C-101B-9397-08002B2CF9AE}" pid="3" name="_AuthorEmail">
    <vt:lpwstr>E_Evseeva@cherepovetscity.ru</vt:lpwstr>
  </property>
  <property fmtid="{D5CDD505-2E9C-101B-9397-08002B2CF9AE}" pid="4" name="_AuthorEmailDisplayName">
    <vt:lpwstr>Евсеева Елена Анатольевна</vt:lpwstr>
  </property>
  <property fmtid="{D5CDD505-2E9C-101B-9397-08002B2CF9AE}" pid="5" name="_EmailSubject">
    <vt:lpwstr>О размещении муниципальной программы на сайте</vt:lpwstr>
  </property>
  <property fmtid="{D5CDD505-2E9C-101B-9397-08002B2CF9AE}" pid="6" name="_NewReviewCycle">
    <vt:lpwstr/>
  </property>
  <property fmtid="{D5CDD505-2E9C-101B-9397-08002B2CF9AE}" pid="7" name="_PreviousAdHocReviewCycleID">
    <vt:r8>700099461</vt:r8>
  </property>
</Properties>
</file>