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4"/>
        <w:ind w:left="0" w:firstLine="708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14"/>
        <w:ind w:left="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>В соответствии с п. 2 статьи 24 Градостроительного кодекса российской Федерации постановлением мэрии города от 08.02.2023 № 328 принято решение о подготовке проекта внесения изменений в Генеральный план города Череповца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ероприятие запланировано в соответствии с муниципальной программой «Реализация градостроительной политики города Череповца» на 2022-2024 годы, утвержденной постановлением мэрии города от 26.10.2021 №4134 (в редакции постановления мэрии города от 27.10.2022 №3101)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инансирование на реализацию мероприятия предусмотрено в городском бюджете на 2023, 2024 годы в соответствии с решением Череповецкой городской Думы от 13.12.2022 № 165 «О городском бюджете на 2023 год и плановый период 2024 и 2025 годов»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0.03.2023 между управлением архитектуры и градостроительства мэрии города Череповца и обществом с ограниченной ответственностью «Джи Динамика» заключен муниципальный контракт № 1/23, предметом которого является выполнение работ по подготовке проекта внесения изменений в Генеральный план города Череповца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овные изменения, вносимые в Генеральный план города Череповца (далее – Проект)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При внесении изменений в Генеральный план города Череповца выделены этапы территориального планирования: исходный год проектирования - 2023 год; первая очередь - 2035 год; расчетный срок - 2045 год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ероприятия Генерального плана по планировочной организации городской застройки и размещению площадок нового жилищного строительства направлены на выполнение стратегической задачи по обеспечению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ля решения вопроса обеспеченности детей дошкольного возраста местами в детских дошкольных учреждениях в Генеральном плане предусмотрено строительство новых зданий дошкольных учреждений, а также реконструкция зданий детских садов. Генеральным планом также предусматривается расширение сети объектов дополнительного образования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ом предусматривается формирование новых, расширение и реконструкция существующих парков, скверов, бульваров, газонов и организация крупномасштабных ландшафтных композиций, озеленение прибрежных защитных полос, а при возможности - водоохранных зон, озеленение санитарно-защитных зон. Согласно проектным предложениям по организации зеленых насаждений общего пользования запланировано увеличение площади насаждений общего пользования в целом по городу на 579,44 га, в части Индустриального района на 12,14 га, Северного района - 12,03 га, Заягорбского района - 33,12 га, Зашекснинского района - 552,14 га. Согласно архитектурно-планировочному решению к концу расчетного срока площадь зеленых насаждений общего пользования в целом по городу превысит нормативную и составит 29,52 м2/чел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уществлена корректировка схемы транспортной инфраструктуры. В частности, исключение улицы 50-летия Октября, проектной улицы от ул. Биржевой до ул. Головные Сооружения (мкр. 22), проектной улицы от ул. Верещагина до ул. Сталеваров и т.д, отображение существующих улиц, например,  улицы Южное шоссе, улицы Рыбинская как существующей (от ул. Монтклер до ул. Раахе), отображение Северной объездной дороги и т.д. Понижение категории дороги с категории «Магистральная улица общегородского значения регулируемого движения» до «Улицы и дороги местного значения» и т.п. Таким образом, проектом предусмотрено создание новых транспортных связей между районами города, обеспечение транспортной инфраструктурой территорий нового и перспективного жилищного строительства, развитие пешеходных зон, рекреационных зон, развитие велотранспортной инфраструктуры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ом предлагается строительство и реконструкция существующих искусственных сооружений, таких как строительство транспортной развязки на пересечении ул. Архангельская и ул. Белинского, строительство транспортной развязки на пересечении ул. Красная и ул. Судостроительная, строительство транспортной развязки на пересечении Октябрьский пр. и ул. Раахе, реконструкция железнодорожного путепровода через Советский проспект в Северном районе.  В дополнении к этому в каждом из районов планируется ряд мероприятий по развитию магистральных улиц районного, местного значения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целях охраны и рационального использования водных ресурсов проектом предусматривается развитие центральной системы водоснабжения, реконструкция насосных станций и канализационных сетей, а также строительство новых сетей хозяйственно-бытовой канализации, строительство ливневой канализации с очистными сооружениями, организация регулярного гидромониторинга поверхностных водных объектов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енеральный план города Череповца приведен в соответствие с Постановлением Правительства Вологодской области от 18.04.2024 № 479 «Об утверждении границ объединенной зоны охраны объектов культурного наследия, расположенных на территории города Череповца Вологодской области, режимов использования земель и земельных участков и требований к градостроительным регламентам в границах территорий данных зон»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25 Градостроительного кодекса Российской Федерации проект по внесению изменений в Генеральный план города Череповца согласован с департаментом дорожного хозяйства и транспорта области, департаментом лесного комплекса области, комитетом по охране объектов культурного наследия, Правительством Вологодской области, филиалом ФГБУ Северное УГМС «ГМБ Череповец», ресурсоснабжающими организациями города Череповца, МКУ «Центр по защите населения и территорий от чрезвычайных ситуаций», главным управлением МЧС России по Вологодской области,  с органами мэрии города Череповца.</w:t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 xml:space="preserve">В соответствии ст. 24 Градостроительного кодекса РФ внесение изменений в генеральный план городского округа подлежит обязательному рассмотрению на публичных слушаниях или общественных обсуждениях. 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. 8 ст. 28 Градостроительного кодекса Российской Федерации, продолжительность общественных обсуждений или публичных слушаний по проекту внесения изменений в Генеральный план не может превышать один месяц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становления учитывает право заинтересованных лиц представлять свои предложения и замечания по проекту изменений, вносимых в Генеральный план, в порядке, установленном Положением о публичных слушаниях и общественных обсуждениях в городе Череповце, утвержденным решением Череповецкой городской Думы от 02.07.2018 № 124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ссмотрение проекта изменений в Генеральный план города Череповца на общественных обсуждениях не повлечет дополнительных расходов городского бюджета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imesNewRoman12081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TimesNewRoman12081"/>
        <w:ind w:hanging="0"/>
        <w:rPr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лева Надежда Николаевна</w:t>
      </w:r>
    </w:p>
    <w:p>
      <w:pPr>
        <w:pStyle w:val="Normal"/>
        <w:jc w:val="both"/>
        <w:rPr/>
      </w:pPr>
      <w:r>
        <w:rPr/>
        <w:t>Мартынова Александра Сергеевна</w:t>
      </w:r>
    </w:p>
    <w:p>
      <w:pPr>
        <w:pStyle w:val="Normal"/>
        <w:jc w:val="both"/>
        <w:rPr/>
      </w:pPr>
      <w:r>
        <w:rPr/>
        <w:t>77 74 14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0" w:top="24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85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12081">
    <w:name w:val="Стиль Times New Roman 12 пт По ширине Первая строка:  081 см п..."/>
    <w:basedOn w:val="Normal"/>
    <w:qFormat/>
    <w:pPr>
      <w:ind w:firstLine="459"/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3:00Z</dcterms:created>
  <dc:creator>уитс</dc:creator>
  <dc:description/>
  <cp:keywords/>
  <dc:language>en-US</dc:language>
  <cp:lastModifiedBy>Мартынова Александра Сергеевна</cp:lastModifiedBy>
  <cp:lastPrinted>2024-07-18T09:46:00Z</cp:lastPrinted>
  <dcterms:modified xsi:type="dcterms:W3CDTF">2024-08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586185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1 часть ГП</vt:lpwstr>
  </property>
  <property fmtid="{D5CDD505-2E9C-101B-9397-08002B2CF9AE}" pid="6" name="_NewReviewCycle">
    <vt:lpwstr/>
  </property>
</Properties>
</file>