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811" w:dyaOrig="1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23291618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20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20"/>
        </w:rPr>
        <w:t>ВОЛОГОДСКАЯ ОБЛАСТЬ</w:t>
      </w:r>
    </w:p>
    <w:p>
      <w:pPr>
        <w:pStyle w:val="Normal"/>
        <w:spacing w:lineRule="exact" w:line="30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20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20"/>
        </w:rPr>
        <w:t>ГОРОД ЧЕРЕПОВЕЦ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14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b/>
          <w:spacing w:val="14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  <w:t>МЭР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остановление мэрии гор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8.10.2021 № 414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ем Череповецкой городской Думы от 26.06.2024 № 65 «О внесении изменений в решение Череповецкой городской Думы от 19.12.2023 № 158 «О городском бюджете на 2024 год и плановый период 2025 и 2026 годов»,</w:t>
      </w:r>
      <w:r>
        <w:rPr>
          <w:rFonts w:cs="Times New Roman;Times New Roman" w:ascii="Times New Roman;Times New Roman" w:hAnsi="Times New Roman;Times New Roman"/>
          <w:sz w:val="26"/>
        </w:rPr>
        <w:t xml:space="preserve"> постановлением мэрии города от 10.11.2011 № 4645 «Об утверждении Порядка разработки, реализации и оценки эффективности муниципальных программ города и Методических указаний по разработке и реализации муниципальных программ город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1. Внести в муниципальную программ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жилищно-коммунального хозяйства города Череповца» на 2022-2024 годы, утвержденную постановлением </w:t>
      </w:r>
      <w:r>
        <w:rPr>
          <w:rFonts w:cs="Times New Roman;Times New Roman" w:ascii="Times New Roman;Times New Roman" w:hAnsi="Times New Roman;Times New Roman"/>
          <w:sz w:val="26"/>
        </w:rPr>
        <w:t xml:space="preserve">мэрии горо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28.10.2021 № 4149 (в редакции постановления мэрии города от 23.05.2024 № 1368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паспорте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1. Строку «Цели Программы»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 Обеспечение надежности, бесперебойности и безопасной эксплуатации тепловых сетей, в рамках проведения мероприятий по контролю и диагностике в части полномочий по исполнению обязательств концессионного соглашения в сфере теплоснабжения населения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2. Строку «Задачи Программы» дополнить пунктом 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5. Бесперебойная эксплуатация тепловых сете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3. Строку «Целевые индикаторы и показатели Программы»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 Количество проведенных мероприятий по контролю и диагностике участков тепловых сете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4. В строке «Общий объем финансового обеспечения Программы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6 240 802,4» заменить цифрами «6 380 033,7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3 057 791,1» заменить цифрами «3 197 022,4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5. В строке «Объемы бюджетных ассигнований Программы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2 784 886,4» заменить цифрами «2 938 519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840 267,9» заменить цифрами «993 901,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6. Строку «Ожидаемые результаты реализации Программы»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 Количество проведенных мероприятий по контролю и диагностике участков тепловых сетей в 2024 году составляет не менее 5 км участка тепловых сете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7. В разделе «Обобщенная характеристика основных мероприятий Программы» абзац 2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В составе Программы выделено 3 основных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целью мероприятия является повышение качества в решении вопросов местного значения и отдельных государственных полномочий в сфере жилищно-коммунального хозяйства на территор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озмещение затрат муниципальным унитарным предприятиям города в связи с оказанием услуг по эксплуатации электрических сетей ввиду выплат, связанных с заключением контракта о прохождении военной службы в зоне специальной военной опер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субсидии обусловлено необходимостью поддержки муниципальных унитарных предприятий, работники которых заключили в период проведения специальной военной операции контракт о прохождении военной службы в Вооруженных Силах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Субсидия МУП «Теплоэнергия» на возмещение затрат по контролю и диагностике в части полномочий по исполнению обязательств концессионного соглашения в сфере теплоснабж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й целью мероприятия является обеспечение надежности, бесперебойности и безопасной эксплуатации тепловых сетей, в рамках проведения мероприятий по контролю и диагностике в части полномочий по исполнению обязательств концессионного соглашения в сфере теплоснабжения населе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8. Раздел «Прогноз конечных результатов реализации Программы» дополнить пунктом 4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 Количество проведенных мероприятий по контролю и диагностике участков тепловых сетей в 2024 году составляет не менее 5 км тепловых сете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паспорте Подпрограммы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1. Строку «Целевые индикаторы и показатели Подпрограммы 1» дополнить пунктом 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 Количество оформленных фасадов зданий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2. В строке «Общий объем финансового обеспечения Подпрограммы 1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559 131,2» заменить цифрами «575 592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175 059,5» заменить цифрами «191 520,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3. В строке</w:t>
      </w:r>
      <w:r>
        <w:rPr>
          <w:rFonts w:cs="Times New Roman;Times New Roman" w:ascii="Times New Roman;Times New Roman" w:hAnsi="Times New Roman;Times New Roman"/>
          <w:sz w:val="26"/>
        </w:rPr>
        <w:t xml:space="preserve"> «Объемы бюджетных ассигнова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1</w:t>
      </w:r>
      <w:r>
        <w:rPr>
          <w:rFonts w:cs="Times New Roman;Times New Roman" w:ascii="Times New Roman;Times New Roman" w:hAnsi="Times New Roman;Times New Roman"/>
          <w:sz w:val="26"/>
        </w:rPr>
        <w:t xml:space="preserve">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циф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513 401,6» заменить цифрами «534 064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152 005,4» заменить цифрами «172 668,3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4. Строку «Ожидаемые результаты реализации Подпрограммы 1»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 Обеспечение оформления фасадов зданий, путем нанесения художественных изображений в 2024 году в количестве 2-х единиц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5. Раздел «Приоритеты реализации Подпрограммы 1, описание основных ожидаемых конечных результатов Подпрограммы 1» дополнить пунктом 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4. Обеспечение оформления фасадов зданий, путем нанесения художественных изображений в 2024 году в количестве 2-х единиц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В паспорте Подпрограммы 2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 Строку «Целевые индикаторы и показатели Подпрограммы 2» дополнить пунктом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14. Количество полученных проектных работ, направленных на разработку программы развития регулярных пассажирских перевозок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 В строке «Общий объем финансового обеспечения Подпрограммы 2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5 239 460,4» заменить цифрами «5 327 413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2 665 275,8» заменить цифрами «2 753 228,4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3. В строке</w:t>
      </w:r>
      <w:r>
        <w:rPr>
          <w:rFonts w:cs="Times New Roman;Times New Roman" w:ascii="Times New Roman;Times New Roman" w:hAnsi="Times New Roman;Times New Roman"/>
          <w:sz w:val="26"/>
        </w:rPr>
        <w:t xml:space="preserve"> «Объемы бюджетных ассигнова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2</w:t>
      </w:r>
      <w:r>
        <w:rPr>
          <w:rFonts w:cs="Times New Roman;Times New Roman" w:ascii="Times New Roman;Times New Roman" w:hAnsi="Times New Roman;Times New Roman"/>
          <w:sz w:val="26"/>
        </w:rPr>
        <w:t xml:space="preserve">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циф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1 918 961,2» заменить цифрами «2 017 113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560 293,9» заменить цифрами «658 446,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4. Строку «Ожидаемые результаты реализации Подпрограммы 2»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6. Разработка в 2024 году проекта по развитию системы пассажирского общественного транспорта города Череповец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5. Раздел «Приоритеты в сфере реализации Подпрограммы 2, описание основных ожидаемых конечных результатов Подпрограммы 2» дополнить пунктом 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6. Разработка в 2024 году проекта по развитию системы пассажирского общественного транспорта города Череповец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6. Раздел «Характеристика основных мероприятий Подпрограммы 2» дополнить пунктом 7 следующего содержания: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7. Развитие системы пассажирского общественного транспорта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ль мероприятия - совершенствование организации дорожного движения и маршрутов движения общественного транспорта.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В паспорте Подпрограммы 3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1. В строке «Общий объем финансового обеспечения Подпрограммы 3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241 440,7» заменить цифрами «254 086,8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170 732,9» заменить цифрами «183 379,0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2. В строке</w:t>
      </w:r>
      <w:r>
        <w:rPr>
          <w:rFonts w:cs="Times New Roman;Times New Roman" w:ascii="Times New Roman;Times New Roman" w:hAnsi="Times New Roman;Times New Roman"/>
          <w:sz w:val="26"/>
        </w:rPr>
        <w:t xml:space="preserve"> «Объемы бюджетных ассигновани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3</w:t>
      </w:r>
      <w:r>
        <w:rPr>
          <w:rFonts w:cs="Times New Roman;Times New Roman" w:ascii="Times New Roman;Times New Roman" w:hAnsi="Times New Roman;Times New Roman"/>
          <w:sz w:val="26"/>
        </w:rPr>
        <w:t xml:space="preserve"> за счет «собственных» средств городского бюджет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цифры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«151 953,5» заменить цифрами «164 599,6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ифры «81 245,7» заменить цифрами «93 891,8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5. Приложение 2 к Программе дополнить строками 1.3, 2.1.21, 3.7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97"/>
        <w:gridCol w:w="869"/>
        <w:gridCol w:w="656"/>
        <w:gridCol w:w="656"/>
        <w:gridCol w:w="1601"/>
        <w:gridCol w:w="1843"/>
        <w:gridCol w:w="15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новное мероприятие 3. </w:t>
            </w:r>
            <w:bookmarkStart w:id="0" w:name="_Hlk170739651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МУП «Теплоэнергия» на возмещение затрат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  <w:bookmarkEnd w:id="0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надежности, бесперебойности и безопасной эксплуатации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надежности, бесперебойности и безопасной эксплуатации тепл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рограммы 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ероприятие 1.1.21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формление территории города к памятным датам путем нанесения художественных изображений на фасады зда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внешнего облика, уровня благоустроенности и экологической обстановки г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худшение внешнего облика, уровня благоустро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Подпрограммы 1: 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е 2.7. Развитие системы пассажирского общественного транспорт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ЖК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внешнего благоустройства города, создание безопасных и комфор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внешней привлекательности города и комфортного про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казатели Подпрограммы 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6. В приложении 5 к Программе в таблице «Перечень объектов содержания и ремонта улично- дорожной сети с финансовым обеспечением за счет Дорожного фонта Вологодской области и доли города на 2024 год, тыс. руб.» строку 8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44"/>
        <w:gridCol w:w="993"/>
        <w:gridCol w:w="1397"/>
        <w:gridCol w:w="1256"/>
        <w:gridCol w:w="99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Приобретение специализированной техники для содержания улично-дорожной с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 е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 631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 2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356,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 Приложения 1 3, 4, 7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 </w:t>
      </w:r>
      <w:r>
        <w:rPr>
          <w:rFonts w:cs="Times New Roman;Times New Roman" w:ascii="Times New Roman;Times New Roman" w:hAnsi="Times New Roman;Times New Roman"/>
          <w:sz w:val="26"/>
        </w:rPr>
        <w:t>Контроль за исполнением постановления возложить на заместителя мэра города, начальника департамента жилищно-коммунального хозяйства мэ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</w:t>
      </w:r>
      <w:r>
        <w:rPr>
          <w:rFonts w:cs="Times New Roman;Times New Roman" w:ascii="Times New Roman;Times New Roman" w:hAnsi="Times New Roman;Times New Roman"/>
          <w:sz w:val="26"/>
        </w:rPr>
        <w:t>Постановление подлежит опубликованию на официальном интернет-портале правовой информации г. Черепов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Мэр города </w:t>
        <w:tab/>
        <w:t>В.Е. Герма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680" w:top="73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ab/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Приложение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к постановлению мэрии города 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ind w:firstLine="1134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>от                              №</w:t>
      </w:r>
    </w:p>
    <w:p>
      <w:pPr>
        <w:pStyle w:val="Normal"/>
        <w:widowControl w:val="false"/>
        <w:tabs>
          <w:tab w:val="clear" w:pos="709"/>
          <w:tab w:val="right" w:pos="949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  <w:bookmarkStart w:id="1" w:name="_Hlk86829693"/>
      <w:bookmarkStart w:id="2" w:name="_Hlk86829693"/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показателях (индикаторах) Программы, подпрограмм Программы 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725"/>
        <w:gridCol w:w="2640"/>
        <w:gridCol w:w="1286"/>
        <w:gridCol w:w="1084"/>
        <w:gridCol w:w="1063"/>
        <w:gridCol w:w="1154"/>
        <w:gridCol w:w="1122"/>
        <w:gridCol w:w="1139"/>
        <w:gridCol w:w="1986"/>
      </w:tblGrid>
      <w:tr>
        <w:trPr>
          <w:tblHeader w:val="true"/>
          <w:trHeight w:val="234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br/>
              <w:t>п/п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, задача, направленная на достижение цел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целевого показателя (индикатора)</w:t>
              <w:b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ерения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 год (факт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 год (оцен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2</w:t>
            </w:r>
          </w:p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24</w:t>
            </w:r>
          </w:p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год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198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Муниципальная программа «Развитие жилищно-коммунального хозяйства» на 2022-2024 годы</w:t>
            </w:r>
          </w:p>
        </w:tc>
      </w:tr>
      <w:tr>
        <w:trPr>
          <w:trHeight w:val="224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ь: Повышение уровня благоустройства города. </w:t>
            </w:r>
          </w:p>
        </w:tc>
      </w:tr>
      <w:tr>
        <w:trPr>
          <w:trHeight w:val="2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Организация содержания и благоустройство территорий общего пользов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ind w:left="26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Создание условий для безопасности дорожного движения и обеспечение содержания и ремонта улично-дорожной сети. </w:t>
            </w:r>
          </w:p>
          <w:p>
            <w:pPr>
              <w:pStyle w:val="33"/>
              <w:tabs>
                <w:tab w:val="clear" w:pos="709"/>
                <w:tab w:val="left" w:pos="168" w:leader="none"/>
                <w:tab w:val="left" w:pos="356" w:leader="none"/>
              </w:tabs>
              <w:ind w:left="26" w:right="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Задача </w:t>
            </w:r>
            <w:r>
              <w:rPr>
                <w:sz w:val="22"/>
                <w:szCs w:val="22"/>
              </w:rPr>
              <w:t xml:space="preserve">3. </w:t>
            </w: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>Надлежащее содержание и ремонт временно незаселенных жилых помещений муниципального жилищного фонда, капитальный ремонт</w:t>
            </w:r>
            <w:r>
              <w:rPr>
                <w:spacing w:val="-2"/>
                <w:sz w:val="22"/>
                <w:szCs w:val="22"/>
              </w:rPr>
              <w:t xml:space="preserve"> общего имущества многоквартирных домов города</w:t>
            </w:r>
            <w:r>
              <w:rPr>
                <w:spacing w:val="-2"/>
                <w:sz w:val="22"/>
                <w:szCs w:val="22"/>
                <w:lang w:val="ru-RU"/>
              </w:rPr>
              <w:t>.</w:t>
            </w:r>
          </w:p>
          <w:p>
            <w:pPr>
              <w:pStyle w:val="Style34"/>
              <w:tabs>
                <w:tab w:val="clear" w:pos="709"/>
                <w:tab w:val="left" w:pos="567" w:leader="none"/>
              </w:tabs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дача 4. </w:t>
            </w:r>
            <w:r>
              <w:rPr>
                <w:rFonts w:eastAsia="TimesNewRoman;MS Mincho" w:cs="Times New Roman;Times New Roman" w:ascii="Times New Roman;Times New Roman" w:hAnsi="Times New Roman;Times New Roman"/>
                <w:sz w:val="22"/>
                <w:szCs w:val="22"/>
              </w:rPr>
              <w:t>Обеспечение неналоговых поступлений в бюджет от использования муниципальных жилых помещений в запланированном объем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Оценка горожанами благоустроенности территорий город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бал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1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4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1. Индекс качества городской среды; </w:t>
            </w:r>
          </w:p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2. Доля озелененных пространств, соответствующих нормативному состоянию; </w:t>
            </w:r>
          </w:p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3. Оценка горожанами доверия к муниципальной власти</w:t>
            </w:r>
          </w:p>
        </w:tc>
      </w:tr>
      <w:tr>
        <w:trPr>
          <w:trHeight w:val="224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: Сохранение и улучшение транспортно-эксплуатационных и потребительских характеристик улично-дорожной сети города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24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Задача 2.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здание условий для безопасности дорожного движения и обеспечение содержания и ремонта улично-дорожной се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4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7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1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7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Цели: </w:t>
            </w:r>
            <w:r>
              <w:rPr>
                <w:rFonts w:cs="Times New Roman;Times New Roman" w:ascii="Times New Roman;Times New Roman" w:hAnsi="Times New Roman;Times New Roman"/>
              </w:rPr>
              <w:t>1. Создание благоприятных условий проживания граждан в многоквартирных домах города.</w:t>
            </w:r>
          </w:p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2"/>
                <w:szCs w:val="22"/>
              </w:rPr>
              <w:t>Обеспечение эффективного использования муниципального жилищного фонда.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168" w:leader="none"/>
                <w:tab w:val="left" w:pos="356" w:leader="none"/>
              </w:tabs>
              <w:ind w:left="26" w:right="57" w:hanging="0"/>
              <w:rPr>
                <w:bCs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>Задача 3. Надлежащее содержание и ремонт временно незаселенных жилых помещений муниципального жилищного фонда, капитальный ремонт</w:t>
            </w:r>
            <w:r>
              <w:rPr>
                <w:spacing w:val="-2"/>
                <w:sz w:val="22"/>
                <w:szCs w:val="22"/>
              </w:rPr>
              <w:t xml:space="preserve"> общего имущества многоквартирных домов города</w:t>
            </w:r>
            <w:r>
              <w:rPr>
                <w:spacing w:val="-2"/>
                <w:sz w:val="22"/>
                <w:szCs w:val="22"/>
                <w:lang w:val="ru-RU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Доля многоквартирных домов с процентом износа основного фонда от 0 до 3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ль: Обеспечение надежности, бесперебойности и безопасной эксплуатации тепловых сетей, в рамках проведения мероприятий по контролю и диагностике в части полномочий по исполнению обязательств концессионного соглашения в сфере теплоснабжения насе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9"/>
                <w:tab w:val="left" w:pos="168" w:leader="none"/>
                <w:tab w:val="left" w:pos="356" w:leader="none"/>
              </w:tabs>
              <w:ind w:left="26" w:right="57" w:hanging="0"/>
              <w:rPr>
                <w:rFonts w:eastAsia="TimesNewRoman;MS Mincho"/>
                <w:sz w:val="22"/>
                <w:szCs w:val="22"/>
                <w:lang w:val="ru-RU" w:eastAsia="ru-RU"/>
              </w:rPr>
            </w:pPr>
            <w:r>
              <w:rPr>
                <w:rFonts w:eastAsia="TimesNewRoman;MS Mincho"/>
                <w:sz w:val="22"/>
                <w:szCs w:val="22"/>
                <w:lang w:val="ru-RU" w:eastAsia="ru-RU"/>
              </w:rPr>
              <w:t>Задача 5. Бесперебойная эксплуатация тепловых сете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личество проведенных мероприятий по контролю и диагностике участков тепловых сетей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Не менее 5 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</w:r>
          </w:p>
        </w:tc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Развитие благоустройства города»</w:t>
            </w:r>
          </w:p>
        </w:tc>
      </w:tr>
      <w:tr>
        <w:trPr>
          <w:trHeight w:val="240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ли: Повышение уровня благоустройства города. 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1. Содержание и благоустройство территорий общего пользования.</w:t>
            </w:r>
          </w:p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2. Обеспечение озеленения территорий общего поль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еспеченность территорий города озелененными местами общего 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 м/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2. Доля озелененных пространств, соответствующих нормативному состоянию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цент установки элементов озеленения на территориях общего польз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bookmarkStart w:id="3" w:name="_Hlk115101788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личество посаженных деревьев, кустарников</w:t>
            </w:r>
            <w:bookmarkEnd w:id="3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 xml:space="preserve">2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9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 8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3. Обеспечение наружного освещ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bookmarkStart w:id="4" w:name="_Hlk108168058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цент горения светильников наружного освещения</w:t>
            </w:r>
            <w:bookmarkEnd w:id="4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9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4. Обеспечение украшения города при проведении праздничных и общественных мероприят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bookmarkStart w:id="5" w:name="_Hlk98143784"/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личество мероприятий, к проведению которых организовано праздничное украшение города</w:t>
            </w:r>
            <w:bookmarkEnd w:id="5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1. Индекс качества городской среды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38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дача 1. Содержание и благоустройство территорий общего пользова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оличество вывезенных автомобилей, признанных бесхозяйными брошенным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firstLine="38"/>
              <w:jc w:val="both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оформленных фасадов зда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дпрограмма 2 «Содержание и ремонт улично-дорожной сети города»</w:t>
            </w:r>
          </w:p>
        </w:tc>
      </w:tr>
      <w:tr>
        <w:trPr>
          <w:trHeight w:val="240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Цели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хранение и улучшение транспортно-эксплуатационных и потребительских характеристик улично-дорожной сети города.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1. Обеспечение содержания и ремонта улично-дорожной сети горо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цент уборки и содержания городских территор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 менее 8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1. Индекс качества городской среды; </w:t>
            </w:r>
          </w:p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ъем ямоч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 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роцент выполнения ямоч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2"/>
                <w:szCs w:val="22"/>
              </w:rPr>
              <w:t>1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kern w:val="2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Обеспечение содержания и ремонта улично-дорожной сети гор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Обеспечение безопасности дорожного движ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личество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1. Обеспечение содержания и ремонта улично-дорожной сети города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bookmarkStart w:id="6" w:name="_Hlk108168257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дорожной сети Череповецкой городской агломерации, отвечающей нормативным требованиям</w:t>
            </w:r>
            <w:bookmarkEnd w:id="6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5,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Обеспечение безопасности дорожного движ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2. Обеспечение безопасности дорожного движен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Обеспечение безопасности дорожного движ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пострадавших пешеходов в местах нанесения горизонтальной дорожной разметки «Пешеходный переход»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Обеспечение содержания и ремонта улично-дорожной сети г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остановок, оборудованных остановочными павильонами, от количества необходимы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6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4.1. Индекс качества городской среды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.3. Оценка горожанами доверия к муниципальной в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адача 1. Обеспечение содержания и ремонта улично-дорожной сети город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Обеспечение безопасности дорожного движения. </w:t>
            </w:r>
          </w:p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везенных автомобилей, в т.ч. признанных бесхозяйным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брошенным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Обеспечение содержания и ремонта улично-дорожной сети г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специализированной техники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 1. Обеспечение содержания и ремонта улично-дорожной сети горо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</w:t>
            </w:r>
            <w:r>
              <w:rPr>
                <w:rFonts w:cs="Calibri" w:ascii="Calibri" w:hAnsi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мных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остановочных павильон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шт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Обеспечение безопасности дорожного движ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че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1" w:leader="none"/>
                <w:tab w:val="left" w:pos="168" w:leader="none"/>
                <w:tab w:val="left" w:pos="364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адача 2. Обеспечение безопасности дорожного движения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проектных работ, направленных на разработку программы развития регулярных пассажирских перевозок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2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1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Подпрограмма 3 «Содержание и ремонт жилищного фонда»</w:t>
            </w:r>
          </w:p>
        </w:tc>
      </w:tr>
      <w:tr>
        <w:trPr/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Цель: Создание благоприятных условий проживания граждан в многоквартирных домах города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1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Количество многоквартирных домов, общее имущество в которых капитально отремонтировано за счет дополнительных средств собственников за соответствующи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 w:val="false"/>
              <w:snapToGrid w:val="false"/>
              <w:rPr>
                <w:rFonts w:ascii="Times New Roman;Times New Roman" w:hAnsi="Times New Roman;Times New Roman" w:cs="Times New Roman;Times New Roman"/>
                <w:bCs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  <w:lang w:val="ru-RU" w:eastAsia="ru-RU"/>
              </w:rPr>
            </w:pPr>
            <w:r>
              <w:rPr>
                <w:rFonts w:cs="Times New Roman;Times New Roman"/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kern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bookmarkStart w:id="7" w:name="_Hlk116485025"/>
            <w:bookmarkStart w:id="8" w:name="_Hlk118544615"/>
            <w:bookmarkEnd w:id="7"/>
            <w:bookmarkEnd w:id="8"/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адача 2. Надлежащее содержание и ремонт временно незаселенных жилых помещений муниципального жилищного фонд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ременно незаселенных жилых помещений муниципального жилищного фонда, отремонтированных за соответствующи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2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Цель: Обеспечение эффективного использования муниципального жилищного фонда, его соответствия установленным санитарно-гигиеническим требованиям, техническим правилам и нормам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9" w:name="_Hlk84781089"/>
            <w:bookmarkEnd w:id="9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адача 3. Обеспечение неналоговых поступлений в бюджет от использования муниципальных жилых помещений в запланированном объем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ступления в бюджет по неналоговым доходам (плата за наем муниципальных жилых помещений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9 384,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7 259,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7 275,8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29 327,6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36 258,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нение плана по неналоговым доходам от использования муниципальных жилых помещ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9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Цель: Создание благоприятных условий проживания граждан в многоквартирных домах города.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bookmarkStart w:id="10" w:name="_Hlk108075713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лифтов, замененных в многоквартирных домах</w:t>
            </w:r>
            <w:bookmarkEnd w:id="10"/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2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Задача 1. Улучшение технического состояния общего имущества многоквартирных домов города путем проведения его капитального ремонт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тремонтированных многоквартирных дом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1. Индекс качества городской сред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3 </w:t>
      </w:r>
    </w:p>
    <w:p>
      <w:pPr>
        <w:pStyle w:val="Normal"/>
        <w:widowControl w:val="false"/>
        <w:spacing w:lineRule="auto" w:line="240" w:before="0" w:after="0"/>
        <w:ind w:left="12900" w:firstLine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грамме</w:t>
      </w:r>
    </w:p>
    <w:p>
      <w:pPr>
        <w:pStyle w:val="Normal"/>
        <w:widowControl w:val="false"/>
        <w:tabs>
          <w:tab w:val="clear" w:pos="709"/>
          <w:tab w:val="left" w:pos="14742" w:leader="none"/>
        </w:tabs>
        <w:spacing w:lineRule="auto" w:line="240" w:before="0" w:after="0"/>
        <w:ind w:left="116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1" w:name="_Hlk85710882"/>
      <w:bookmarkStart w:id="12" w:name="_Hlk8571088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сурсное обеспечение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 счет «собственных» средств городск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260"/>
        <w:gridCol w:w="1559"/>
        <w:gridCol w:w="1701"/>
        <w:gridCol w:w="1560"/>
      </w:tblGrid>
      <w:tr>
        <w:trPr>
          <w:tblHeader w:val="true"/>
          <w:trHeight w:val="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13" w:name="RANGE!A1%3AF2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14" w:name="RANGE!A1%3AF2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  <w:bookmarkEnd w:id="14"/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именование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ы муниципальной программ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сход (тыс. руб.), год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Развитие жилищно-коммунального хозяйства города Череповца» на 2022 -2024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 93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2 68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993 90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6 346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9 231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52 97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7 6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7 3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4 866,1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57,4</w:t>
            </w:r>
          </w:p>
        </w:tc>
      </w:tr>
      <w:tr>
        <w:trPr>
          <w:trHeight w:val="6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 7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 9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597,9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 Возмещение затрат муниципальным унитарным предприятиям города в связи с оказанием услуг по эксплуатации электрических сетей ввиду выплат, связанных с заключением контракта о прохождении военной службы в зоне специальной военной оп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 7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75,0</w:t>
            </w:r>
          </w:p>
        </w:tc>
      </w:tr>
      <w:tr>
        <w:trPr>
          <w:trHeight w:val="9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 Субсидия МУП «Теплоэнергия» на возмещение затрат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221,8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.</w:t>
              <w:br/>
              <w:t>Развитие благоустройства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2 25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 1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 668,3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 9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 2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 804,6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5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8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 863,7</w:t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3 7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1.</w:t>
              <w:br/>
              <w:t>Мероприятия по благоустройству и повышению внешней привлекательност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82 21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 0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 116,3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4 94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0 2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 252,6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 57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 86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1 863,7</w:t>
            </w:r>
          </w:p>
        </w:tc>
      </w:tr>
      <w:tr>
        <w:trPr>
          <w:trHeight w:val="3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УКСи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 7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2.</w:t>
              <w:br/>
              <w:t>Выполнение работ по уничтожению борщевика Сосновского на территории г. Черепо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3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3.</w:t>
              <w:br/>
              <w:t>Мероприятия по решению общегосударственных вопросов и вопросов в области национальной поли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4. 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стройство и восстановление воинских захоронений на территории г. Черепов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73,7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.</w:t>
              <w:br/>
              <w:t>Содержание и ремонт улично-дорожной сет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5 0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 6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8 446,5</w:t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1 00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07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 444,1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4 0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8 5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3 002,4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1.</w:t>
              <w:br/>
              <w:t>Мероприятия по содержанию и ремонту улично-дорожной сети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95 76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3 2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 353,5</w:t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4 01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2,4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31 7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0 4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8 951,1</w:t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2.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 74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58,7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3.</w:t>
              <w:br/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 17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4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 410,2</w:t>
            </w:r>
          </w:p>
        </w:tc>
      </w:tr>
      <w:tr>
        <w:trPr>
          <w:trHeight w:val="3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 87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29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2 407,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 29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13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003,2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4.</w:t>
              <w:br/>
              <w:t>Реализация регионального проекта «Региональная и местная дорожная сеть Вологодской области» (Федеральный проект «Региональная и местная дорожная сеть»)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067,8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 3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7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376,0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,8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trike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регионального проекта «Общесистемные меры развития дорожного хозяйства Вологодской области» (федеральный проект «Общесистемные меры развития дорожного хозяйств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обретение специализированной техники для содержания улично-дорожной се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КУ «СА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 356,3</w:t>
            </w:r>
          </w:p>
        </w:tc>
      </w:tr>
      <w:tr>
        <w:trPr>
          <w:trHeight w:val="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системы пассажирского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а 3. </w:t>
              <w:br/>
              <w:t>Содержание и ремонт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6 7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9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 891,8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 45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9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 834,4</w:t>
            </w:r>
          </w:p>
        </w:tc>
      </w:tr>
      <w:tr>
        <w:trPr>
          <w:trHeight w:val="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2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5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57,4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1.</w:t>
              <w:br/>
              <w:t>Капитальный ремонт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2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2.</w:t>
              <w:br/>
              <w:t>Содержание и ремонт временно незаселенных жилых помещений 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 65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11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41,2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3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25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4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 041,2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3.</w:t>
              <w:br/>
              <w:t>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 6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86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806,3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мещение затрат на прием платежей по договорам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ищ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мещение части затрат по замене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0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затрат на замену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50,0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инансовое обеспечение затрат на проведение капитального ремонта фасадов и крыш многоквартирных до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hd w:fill="FFFFFF" w:val="clear"/>
        </w:rPr>
      </w:pPr>
      <w:r>
        <w:rPr>
          <w:rFonts w:cs="Times New Roman;Times New Roman" w:ascii="Times New Roman;Times New Roman" w:hAnsi="Times New Roman;Times New Roman"/>
        </w:rPr>
        <w:tab/>
        <w:t>*Наименование основного мероприятия до 31.12.2022 - «Реализация регионального проекта «Региональная и местная дорожная сеть Вологодской области» (Федеральный проект «Д</w:t>
      </w:r>
      <w:r>
        <w:rPr>
          <w:rFonts w:cs="Times New Roman;Times New Roman" w:ascii="Times New Roman;Times New Roman" w:hAnsi="Times New Roman;Times New Roman"/>
          <w:shd w:fill="FFFFFF" w:val="clear"/>
        </w:rPr>
        <w:t>орожная сеть</w:t>
      </w:r>
      <w:r>
        <w:rPr>
          <w:rFonts w:cs="Times New Roman;Times New Roman" w:ascii="Times New Roman;Times New Roman" w:hAnsi="Times New Roman;Times New Roman"/>
        </w:rPr>
        <w:t>»), с 01.01.2023 – «Реализация регионального проекта «Региональная и местная дорожная сеть Вологодской области» (Федеральный проект «</w:t>
      </w:r>
      <w:r>
        <w:rPr>
          <w:rFonts w:cs="Times New Roman;Times New Roman" w:ascii="Times New Roman;Times New Roman" w:hAnsi="Times New Roman;Times New Roman"/>
          <w:shd w:fill="FFFFFF" w:val="clear"/>
        </w:rPr>
        <w:t>Региональная и местная дорожная сеть»).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567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hd w:fill="FFFFFF" w:val="clear"/>
        </w:rPr>
        <w:tab/>
        <w:t>**</w:t>
      </w:r>
      <w:r>
        <w:rPr>
          <w:rFonts w:cs="Times New Roman;Times New Roman" w:ascii="Times New Roman;Times New Roman" w:hAnsi="Times New Roman;Times New Roman"/>
        </w:rPr>
        <w:t>Наименование мероприятия 1.4 до 31.12.2023 - «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с 01.01.2024 – «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4 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грамме</w:t>
      </w:r>
    </w:p>
    <w:p>
      <w:pPr>
        <w:pStyle w:val="Normal"/>
        <w:tabs>
          <w:tab w:val="clear" w:pos="709"/>
          <w:tab w:val="left" w:pos="13127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15" w:name="_Hlk103263702"/>
      <w:bookmarkEnd w:id="15"/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Ресурсное обеспечение и прогнозная (справочная) оценка расходов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бюджета, федерального, областного бюджетов, внебюджетных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</w:r>
    </w:p>
    <w:tbl>
      <w:tblPr>
        <w:tblW w:w="15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99"/>
        <w:gridCol w:w="2985"/>
        <w:gridCol w:w="1535"/>
        <w:gridCol w:w="1537"/>
        <w:gridCol w:w="1518"/>
      </w:tblGrid>
      <w:tr>
        <w:trPr>
          <w:tblHeader w:val="true"/>
          <w:trHeight w:val="6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16" w:name="RANGE!A1%3AF147"/>
            <w:bookmarkStart w:id="17" w:name="_Hlk116986099"/>
            <w:bookmarkEnd w:id="17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18" w:name="RANGE!A1%3AF147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  <w:bookmarkEnd w:id="18"/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 ресурс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енка расходов (тыс. руб.), год</w:t>
            </w:r>
          </w:p>
        </w:tc>
      </w:tr>
      <w:tr>
        <w:trPr>
          <w:tblHeader w:val="true"/>
          <w:trHeight w:val="40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blHeader w:val="true"/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города Череповца» на 2022 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39 412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43 599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197 02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1 93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42 68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3 901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31 1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8 77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28 070,9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 1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5 050,2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6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 Организация работы по реализации целей, задач департамента, выполнения его функциональных обязанностей и реализация мероприятий муниципаль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90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36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597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 90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16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 597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 Возмещение затрат муниципальным унитарным предприятиям города в связи с оказанием услуг по эксплуатации электрических сетей ввиду выплат, связанных с заключением контракта о прохождении военной службы в зоне специальной военной опер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 7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75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 78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75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 Субсидия МУП «Теплоэнергия» на возмещение затрат по контролю и диагностике в части полномочий по исполнению обязательств концессионного соглашения в сфере теплоснабжения насел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221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221,8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1.</w:t>
              <w:br/>
              <w:t>Развитие благоустройства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5 96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8 10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 520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городской бюджет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 25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 13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 668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35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969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548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303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1.</w:t>
              <w:br/>
              <w:t>Мероприятия по благоустройству и повышению внешней привлекательност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 06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 59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 116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 21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 09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2 116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ероприятие 1.1.1. </w:t>
              <w:br/>
              <w:t>Озеленение территорий общего пользова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3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87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35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 879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2.</w:t>
              <w:br/>
              <w:t>Благоустройство и содержание кладби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3.</w:t>
              <w:br/>
              <w:t>Содержание и обслуживание кладбищ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2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541,4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32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54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541,4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4.</w:t>
              <w:br/>
              <w:t>Благоустройство и содержание пляж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8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76,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2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8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776,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5.</w:t>
              <w:br/>
              <w:t>Оплата электроэнергии на сетях наружного освещени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3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30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28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 36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307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28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6.</w:t>
              <w:br/>
              <w:t>Текущее содержание парков, скверов, газон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5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  <w:br/>
              <w:t>Украшение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 56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13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450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 21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 13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450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 35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8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8.</w:t>
              <w:br/>
              <w:t>Содержание сетей дождевой канализ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4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8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48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8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 5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9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9.</w:t>
              <w:br/>
              <w:t>Вывоз тел умерших люде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0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0.</w:t>
              <w:br/>
              <w:t>Призовой фонд конкурса «Цветущий город» (озеленение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1.</w:t>
              <w:br/>
              <w:t>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*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8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0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7 244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8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0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244,6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2.</w:t>
              <w:br/>
              <w:t>Оказание услуг по установке и обслуживанию мобильных туалетных кабин и общественных туалетов**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5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387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8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5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387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3.</w:t>
              <w:br/>
              <w:t>Озеленение территорий общего пользования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1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82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322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32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 322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5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4.</w:t>
              <w:br/>
              <w:t>Озеленение сквера по ул. Годовикова в рамках проекта «Народный бюджет – ТОС»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3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5.</w:t>
              <w:br/>
              <w:t>Озеленение сквера по ул. Моченкова в рамках проекта «Народный бюджет – ТОС»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6</w:t>
              <w:br/>
              <w:t>Благоустройство территории у домов №№ 133а, 133б, 133в по ул. Ленина и № 32а по ул. Ломоносова через МКУ «УКСи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83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83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ротуары (благоустройство) через МКУ «УКСи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3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 395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8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18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утриквартальные проезды (благоустройство) через МКУ «УКСиР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46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19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е 1.1.1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территории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20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20.</w:t>
              <w:br/>
              <w:t>Финансовое обеспечение затрат по обеспечению искусственного освещения для выполнения полномочий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237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237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2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1.2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формление территорий города к памятным датам путем нанесения художественных изображений на фасады здан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2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052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2.</w:t>
              <w:br/>
              <w:t>Выполнение работ по уничтожению борщевика Сосновского на территории г. Черепов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7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9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5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131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51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77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3.</w:t>
              <w:br/>
              <w:t>Мероприятия по решению общегосударственных вопросов и вопросов в области национальной полити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1.3.1.</w:t>
              <w:br/>
              <w:t>Вывоз брошенного транспорта с территори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4. 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***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72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21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891,8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723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21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891,8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устройство и восстановление воинских захоронений на территории г. Черепов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 456,2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3,7</w:t>
            </w:r>
          </w:p>
        </w:tc>
      </w:tr>
      <w:tr>
        <w:trPr>
          <w:trHeight w:val="20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79,0</w:t>
            </w:r>
          </w:p>
        </w:tc>
      </w:tr>
      <w:tr>
        <w:trPr>
          <w:trHeight w:val="1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303,5</w:t>
            </w:r>
          </w:p>
        </w:tc>
      </w:tr>
      <w:tr>
        <w:trPr>
          <w:trHeight w:val="14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дпрограмма 2.</w:t>
              <w:br/>
              <w:t>Содержание и ремонт улично-дорожной сет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268 826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05 358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53 2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5 05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3 61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8 446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3 77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9 80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29 035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746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1.</w:t>
              <w:br/>
              <w:t>Мероприятия по содержанию и ремонту улично-дорожной сети гор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 76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3 27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 353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95 76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3 27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2 353,5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9" w:name="_Hlk86411941"/>
            <w:bookmarkEnd w:id="19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1.1.</w:t>
              <w:br/>
              <w:t>Текущее содержание и ремонт улично-дорожной се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09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7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02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 1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 67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6 027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8 147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7 67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6 027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1.3.</w:t>
              <w:br/>
              <w:t>Обслуживание, содержание, обследование мостовых сооружений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60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23,7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 60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47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23,7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1.4.</w:t>
              <w:br/>
              <w:t>Ремонт тротуа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 9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 9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рганизация городского конкурса «Сделаем город чище!» (через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2.</w:t>
              <w:br/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 44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 03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587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74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103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58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70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92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3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3.</w:t>
              <w:br/>
              <w:t xml:space="preserve">Осуществл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1 236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4 305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44 102,6</w:t>
            </w:r>
          </w:p>
        </w:tc>
      </w:tr>
      <w:tr>
        <w:trPr>
          <w:trHeight w:val="22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 17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 43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4 410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6 066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 87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59 692,4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8 6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2 962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0 348,1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 874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29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 034,8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5 738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5 66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9 313,3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2.</w:t>
              <w:br/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 623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60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0 032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 29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60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 003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 32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 543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8 029,1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искусственных сооружений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 739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74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 665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улично-дорожной сети по Северному шосс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4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 4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5 6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межквартальных проез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монт тротуар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 00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3.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Умные остановк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9 722,2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 972,2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 75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4.</w:t>
              <w:br/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</w:rPr>
              <w:t>Реализация регионального проекта «Региональная и местная дорожная сеть Вологодской области» (Федеральный проект «Региональная и местная дорожная сеть») *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3 553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067,8</w:t>
            </w:r>
          </w:p>
        </w:tc>
      </w:tr>
      <w:tr>
        <w:trPr>
          <w:trHeight w:val="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 739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746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1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.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безопасности дорожного движения, приведение в нормативное транспортно-эксплуатационное состояние дорожной сети городских агломе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 37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376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0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2 00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2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роприятие 2.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Путепровод по ул. Сталеваров.» 2 этап. Ремонт барьерного ограждения через МКУ «САТ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 177,9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739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 746,7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20" w:name="_Hlk118967821"/>
            <w:bookmarkEnd w:id="20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5.</w:t>
              <w:br/>
            </w:r>
            <w:r>
              <w:rPr>
                <w:rFonts w:cs="Times New Roman;Times New Roman" w:ascii="Times New Roman;Times New Roman" w:hAnsi="Times New Roman;Times New Roman"/>
                <w:color w:val="22272F"/>
                <w:sz w:val="24"/>
                <w:szCs w:val="24"/>
              </w:rPr>
              <w:t>Реализация регионального проекта «Общесистемные меры развития дорожного хозяйства Вологодской области» (федеральный проект «Общесистемные меры развития дорожного хозяйства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 368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23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 944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2.6.</w:t>
              <w:br/>
              <w:t xml:space="preserve">Приобретение специализированной техники для содержания улично-дорожной сети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 631,3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56,3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 275,0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6.1.</w:t>
              <w:br/>
              <w:t>Содержание автомобильных дорог общего пользования местного значения (содержание МКУ «САТ»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 631,3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56,3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4 275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звитие системы пассажирского общественного транспор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 00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программа 3. </w:t>
              <w:br/>
              <w:t>Содержание и ремонт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72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98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 379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 72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 98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3 891,8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9 487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1.</w:t>
              <w:br/>
              <w:t>Капитальный ремонт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8,4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bookmarkStart w:id="21" w:name="_Hlk86412145"/>
            <w:bookmarkEnd w:id="21"/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2.</w:t>
              <w:br/>
              <w:t>Содержание и ремонт временно незаселенных жилых помещений муниципального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6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41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 652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41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3.2.1.</w:t>
              <w:br/>
              <w:t>Содержание временно незаселенных жилых помещений муниципального жилищного фонда (в том числе оплата коммунальных услуг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6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41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 668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113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041,2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е 3.2.2.</w:t>
              <w:br/>
              <w:t>Ремонт временно незаселенных жилых помещений муниципального жилищного фон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9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6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86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806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 6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86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 806,3</w:t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мещение затрат на прием платежей по договорам найм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2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озмещение части затрат по замене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107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затрат на замену в многоквартирных домах лифтов с истекшим назначенным сроком службы Фонду капитального ремонта многоквартирных домов Вологодской обла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5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1 25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ое обеспечение затрат на проведение капитального ремонта фасадов и крыш многоквартирных дом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936,9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49,7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 487,2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color w:val="000000"/>
        </w:rPr>
        <w:t>*Наименование основного мероприятия до 31.12.2022 - «Реализация регионального проекта «Региональная и местная дорожная сеть Вологодской области» (Федеральный проект «Дорожная сеть»), с 01.01.2023 – «Реализация регионального проекта «Региональная и местная дорожная сеть Вологодской области» (Федеральный проект «Региональная и местная дорожная сеть»).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ab/>
        <w:t>**Наименование мероприятия 1.1.11 до 29.02.2024 - «Финансовое обеспечение затрат по обеспечению искусственного освещения и регламентируемого режима работы светофорных объектов для выполнения полномочий города», с 01.03.2024 – «Финансовое обеспечение затрат по обеспечению искусственного освещения для выполнения полномочий города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***Наименование мероприятия 1.1.12 до 31.12.2023 - «Оказание услуг по установке и обслуживанию мобильных туалетных кабин», с 01.01.2024 – «Оказание услуг по установке и обслуживанию мобильных туалетных кабин и общественных туалетов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****</w:t>
      </w:r>
      <w:r>
        <w:rPr>
          <w:rFonts w:cs="Times New Roman;Times New Roman" w:ascii="Times New Roman;Times New Roman" w:hAnsi="Times New Roman;Times New Roman"/>
        </w:rPr>
        <w:t>Наименование мероприятия 1.4 до 31.12.2023 - «Осуществление отдельных государственных полномочий в соответствии с законом области от 15 января 2013 года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с 01.01.2024 – «Осуществление отдельных государственных полномочий в соответствии с действующим законодательством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.</w:t>
        <w:tab/>
      </w:r>
      <w:bookmarkEnd w:id="2"/>
      <w:bookmarkEnd w:id="12"/>
      <w:r>
        <w:br w:type="page"/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7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грамме</w:t>
      </w:r>
    </w:p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</w:t>
        <w:br/>
        <w:t>о порядке сбора информации и методике расчета значений целевых показателей (индикаторов)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4"/>
        <w:gridCol w:w="1038"/>
        <w:gridCol w:w="1890"/>
        <w:gridCol w:w="1514"/>
        <w:gridCol w:w="2360"/>
        <w:gridCol w:w="1802"/>
        <w:gridCol w:w="1416"/>
        <w:gridCol w:w="1710"/>
        <w:gridCol w:w="1322"/>
        <w:gridCol w:w="1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 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иниц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пределение целевого показателя (индикатор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ременные характеристики целевого показателя (индикатора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и, используемые в форму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чник получения данных для расчета показателя (индикатор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ветственный за сбор данных по целевому показателю (индикатору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hyperlink w:anchor="sub_100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Муниципальная программа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Развитие жилищно-коммунального хозяйства» на 2022 - 2024 годы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ценка горожанами благоустроенности территорий горо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Бал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общую оценку состояния благоустроенности территории города с точки зрения горожан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е расчетный показатель. Данные одного из социологических исследований, проводимых МКУ ИМА «Череповец» в рамках ежегодного мониторинга системы сбалансированных целевых показателей города, критериев их оценки населением по утвержденному перечню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социологического исследования МКУ ИМА «Череповец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протяженности автомобильных дорог общего пользования местного значения, отвечающих нормативным требования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автомобильных дорог общего пользования местного значения, соответствующих нормативным требованиям, в их общей протяженност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Д = ПДн / ПДобщ х 100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Д - доля автомобильных дорог общего пользования местного значения, отвечающих нормативным требованиям, ПД.н - протяженность сети автомобильных дорог общего пользования местного значения, отвечающих нормативным требованиям, км, ПД.общ - общая протяженность сети автомобильных дорог общего пользования местного значения, к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орма федерального статистического наблюдения 3-ДГ(мо)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МКД с процентом износа основного фонда от 0 до 30%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раженная в процентах часть МКД города, износ основного фонда которых исчисляется в пределах от 0 до 30%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21666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 общ1 - общая площадь жилых помещений домов, имеющих соответствующий процент износа, (0 - 30%); S общ - общая площадь жилищ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татистические сведения органов местного самоуправления (отдела управления жилищным фондом департамента) о жилищном фонде по состоянию на 31 декабря расчетного года по Форме N 1-жилфонд, утвержденной Приказом Федеральной службы государственной статистик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еплоэнерг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hyperlink w:anchor="sub_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 1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Развитие благоустройства город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еспеченность территорий города озелененными местами общего поль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.м./че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характеризующий обеспеченность территорий города озелененными местами общего пользования. Под озелененными местами общего пользования понимаются цветники, парки и скверы, которые находятся на городских земля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 = Sомоп/N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 омоп - площадь озелененных мест общего пользования, кв. м.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 - численность населения города, чел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нные по значению показателя предоставляются департаментом и муниципального казенного учреждения «УКСиР»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нт установки элементов озеленения на территориях общего пользова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процент установки элементов озеленения на территориях общего пользования - дуг, клумб, ящиков, топиарных фигур, вертикальных конструкций и пр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ношение фактического количества установленных элементов озеленения к запланированному, выраженное в процента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установленных элементов озелен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отдела эксплуатации территорий ДЖКХ о количестве фактически установленных на территориях общего пользования элементов озелене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осаженных деревьев, кустарник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посаженных деревьев, кустарнико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посаженных деревьев, кустарников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осаженных деревьев, кустарник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эксплуатации территорий ДЖК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нт горения светильников наружного освещен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нтное соотношение горения светильников наружного освещения к общему количеству светильников в город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17475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82" r="-3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 горения - количество горения светильников наружного освещение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 общ . - общее количество светильников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рганизации, выполняющей работы по обеспечению искусственного освещения территории муниципального образования, ежемесячно предоставляемые в ДЖКХ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ероприятий, к проведению которых организовано праздничное украшение город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праздничных, торжественных и общественных мероприятий, к проведению которых организовано праздничное украшение городских территор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праздничных, торжественных и общественных мероприятий, к проведению которых организовано праздничное украшение городских территор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раздничных, торжественных и общественных мероприятий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эксплуатации территорий де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ывезенных автомобилей, признанных бесхозяйными брошенны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вывезенных транспортных средств, признанных бесхозяйными брошенны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вывезенных транспортных средств, признанных бесхозяйными брошенны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ывезенных транспортных средств, признанных бесхозяйными брошен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транспорта де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формленных фасадов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количество оформленных фасадов, путем нанесения художественных изображен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оформленных фасадов, путем нанесения художественных изображени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формленных фасадов, путем нанесения художественных изображ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управления жилищным фондом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hyperlink w:anchor="sub_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 2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Содержание и ремонт улично-дорожной сети город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остановок, оборудованных остановочными павильонами, от количества необходимы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степень оборудования остановок общественного транспорта остановочными павильона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ношение количества остановок общественного транспорта, оборудованных остановочными павильонами, к общему количеству остановок общественного транспорта, выраженное в процентах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становок общественного транспорта, оборудованных остановочными павильонами; Общее количество остановок общественного транспор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эксплуатации территорий департаме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нт уборки и содержания городски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ое минимальное значение процента уборки и содержания городских территори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ое минимальное значение процента уборки и содержания городских территорий: отношение общей площади территории, подлежащей уборке, к площади убранной территории за отчетный период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щая площадь территории, подлежащей уборке;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щадь убранной территории за отчетны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эксплуатации территорий департамента жилищно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 ямочного ремон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в.м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объем выполненного ямочного ремон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и объем выполненного ямочного ремонт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щадь выполненного ямочного ремо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МКУ «САТ» о фактических объемах выполненного ямочного ремо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оцент выполнения ямочного ремонта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степень выполнения запланированного объема ямочного ремон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тношение фактически выполненного объема ямочного ремонта к запланированному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лощадь выполненного ямочного ремо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МКУ «САТ» о фактических объемах выполненного ямочного ремонт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количество поступивших решений суда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квартально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е, если факт равен 0, то процент выполнения показателя равен 100.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 случае, если факт больше 0, то процент выполнения показателя равен 0.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Абсолютный 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актически поступившие решения суда от органов судебно-исполнительной системы РФ по предъявленным искам в адрес департамента вследствие ненадлежащего состояния дорожного покрыт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дорожной сети Череповецкой городской агломерации, отвечающей нормативным требования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характеризующий соответствие состояния дорожной сети Череповецкой городской агломерации нормативным требованиям к транспортно-эксплуатационным показателям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=S соот/S общ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37465" cy="77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7" t="-228" r="-457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%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 - значение показателя,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 соот - общая протяженность дорожной сети Череповецкой городской агломерации, соответствующей нормативным требованиям, км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S общ - общая протяженность дорожной сети Череповецкой городской агломерации, км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анные отдела по эксплуатации территорий департамент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зарегистрированных дорожно-транспортных происшествий с пострадавши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зарегистрированных дорожно-транспортных происшествий с пострадавшими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зарегистрированных дорожно-транспортных происшествий с пострадавшим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дорожно-транспортных происшествий в местах расположения искусственных неровностей от общего количества дорожно-транспортных происшеств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ный показатель доли дорожно-транспортных происшествий в местах расположения искусственных неровностей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222375" cy="415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87" r="-3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П ин - количество дорожно-транспортных происшествий в местах расположения искусственных неровностей с пострадавшими пешеходами (информация базы данных АИУС УМВД России по Вологодской области)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 дтп - общее количество дорожно-транспортных происшествий по городу (информация базы данных АИУС УМВД России по Вологодской области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Министерства внутренних дел Российской Федерации по городу Череповц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оля пострадавших пешеходов в местах нанесения горизонтальной дорожной разметки «Пешеходный переход» краской желтого цвета от общего количества пешеходов, пострадавших в результате дорожно-транспортных происшествий по городу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асчетный показатель доли дорожно-транспортных происшествий в местах нанесения горизонтальной дорожной разметки «Пешеходный переход» краской желтого цвета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П жл - количество пешеходов, пострадавших и погибших в результате дорожно-транспортных происшествий по городу в период с 01.08 по 31.10 отчетного года в местах нанесения горизонтальной дорожной разметки «Пешеходный переход» краской желтого цвета (информация базы данных АИУС УМВД России по Вологодской области)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К дтп - общее количество пешеходов, пострадавших и погибших в результате дорожно-транспортных происшествий по городу в период с 01.08 по 31.10 отчетного года (информация базы данных АИУС УМВД России по Вологодской области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Министерства внутренних дел Российской Федерации по городу Череповц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ывезенных автомобилей, в т.ч. признанных бесхозяйными, брошенным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вывезенных транспортных средств, признанных бесхозяйными брошенны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лу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вывезенных транспортных средств, признанных бесхозяйными брошенны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ывезенных транспортных средств, признанных бесхозяйными брошенны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специалистов отдела МКУ «СА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риобретенной специализированной техник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закупленной техники для уборки города, в том числе за счет субсидии областного бюджета и средств городского бюджета, предусмотренных на содержание МКУ «САТ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закупленной тех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закупленной 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МКУ «САТ» о фактическом количестве закупленной техник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КУ «САТ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установленных «умных» остановочных павильон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установленных «умных» остановочных павильо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установленных остановочных павильо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установленных «умных» остановочных павиль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о фактическом количестве установленных павильоно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огибших в дорожно-транспортных происшествиях на 100 тысяч насе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желательной тенденцией развития которого является снижение значения. Отражает эффективность мер по повышению БДД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270635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П - число лиц, погибших в ДТП на территории города (в отчетном году), на 100 тыс. населения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ЧП - число лиц, погибших в ДТП на автомобильных дорогах общего пользования города (в отчетном году) (информация базы данных АИУС УМВД России по Вологодской области)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N - численность постоянного населения г. Череповца в среднем за год (в отчетном году), человек (сведения территориального органа Федеральной службы государственной статистики по Вологодской области);</w:t>
            </w:r>
          </w:p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0000 - коэффициент перевода полученного значения в условные единиц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правление Министерства внутренних дел Российской Федерации по городу Череповцу; территориальный орган Федеральной службы государственной статистики по Вологодской обла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олученных проектных работ, направленных на разработку программы развития регулярных пассажирских перево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Ед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казатель, отражающий фактическое количество полученных проектов, направленных на разработку программы развития регулярных пассажирских перевозок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ой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полученных проектных работ, направленных на разработку программы развития регулярных пассажирских перевозо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полученных проект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нформативные сведения (в произвольной форме) о фактическом количестве от специалистов отдела транспор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</w:r>
          </w:p>
        </w:tc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hyperlink w:anchor="sub_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Подпрограмма 3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Содержание и ремонт жилищного фонда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КД, общее имущество в которых капитально отремонтировано за счет дополнительных средств собственников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количество МКД, в которых на основании решений общих собраний собственников выполнен капитальный ремонт их общего имущества за средства собственников, собранные дополнительно от взносов на капитальный ремо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МКД, общее имущество в которых за соответствующий период времени капитально отремонтировано за счет дополнительных средств собствен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КД, общее имущество в которых за соответствующий период времени капитально отремонтировано за счет дополнительных средств собстве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тдела управления жилищным фондом (протоколы общих собраний собственников помещений МКД, согласованные с ДЖКХ сметы расходов на проведение ремонтных работ, договоры с подрядными организациями на осуществление капитальных ремонтов, акты выполненных работ, подписанные собственниками помещений МКД либо уполномоченным ими лицам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ровень возмещения затрат на осуществление полномочий собственника муниципального жилищного фонда в части долевого участия в проведении капитального ремонта жилищного фонда, выполняемого за счет дополнительных средств собственников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долю возмещения затрат в части проведения капитального ремонта жилищного фонда, выполняемого за счет дополнительных средств собственников за соответствующий период от суммы средств, предъявленных муниципалитету на возмещение указанн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306195" cy="418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201295" cy="353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змещения - сумма всех денежных средств, перечисленных в рамках исполнения постановления мэра города от 12.12.2008 N 4421 за капитальный ремонт жилищного фонда, осуществленный за счет средств собственников, за соответствующий период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201295" cy="391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ъявления - сумма всех денежных средств, предъявленных муниципалитету к оплате за капитальный ремонт жилищного фонда, осуществленный за счет средств собственников, за соответствующий пери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тдела управления жилищным фондом (протоколы общих собраний собственников помещений МКД, согласованные с департаментом сметы расходов на проведение ремонтных работ, договоры с подрядными организациями на осуществление капитальных ремонтов, акты выполненных работ, подписанные собственниками помещений МКД либо уполномоченным ими лицами, платежные поруч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лифтов, замененных в многоквартирных дома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количество лифтов, замененных в многоквартирных дома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МКД, в которых за соответствующий период времени на основании решений общих собраний собственников выполнен капитальный ремонт их общего имущества, а именно - лифтов за счет средств субсид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лифтов, замененных в многоквартирн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ьные сметы расходов на проведение ремонтных работ, договоры с подрядными организациями на осуществление капитальных ремонтов, акты приемки выполненных работ, подписанные собственниками помещений МКД либо уполномоченными ими лицам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ровень возмещения затрат на осуществление полномочий собственника муниципального жилищного фонда в части внесения взносов в фонд капитального ремон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долю возмещения затрат в части оплаты взносов на капитальный ремонт за муниципальный жилой фонд от общей суммы средств, предъявленных муниципалитету на возмещение указанн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388745" cy="4279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320040" cy="403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направленная - сумма всех денежных средств, перечисленных в рамках исполнения полномочий собственника муниципального жилищного фонда в фонд капитального ремонта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320040" cy="3797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ъявленная - сумма всех денежных средств, предъявленных муниципалитету к оплате за капитальный ремонт жилищного фонда, осуществленный за счет средств собственников, за соответствующий перио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планово-юридического отдела департамента, платежные поручения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ременно незаселенных жилых помещений муниципального жилищного фонда, отремонтированных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количество временно незаселенных жилых помещений муниципального жилищного фонда, отремонтированных за соответствующий пери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временно незаселенных жилых помещений муниципального жилищного фонда, отремонтированных на основании заявки на выполнение ремонтных работ за соответствующий пери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временно незаселенных жилых помещений муниципального жилищного фонда, отремонтированных на основании заявки на выполнение ремонтных работ за соответствующ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тдела управления жилищным фондом (заявки жилищного управления мэрии на выполнение ремонтных работ, договоры с подрядными организациями на осуществление ремонтных работ, соответствующие муниципальные контракты, акты выполненных работ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Уровень возмещения затрат на содержание временно незаселенных жилых помещений муниципального жилищного фонда и коммунальные услуги за соответствующий пери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долю возмещения затрат на содержание временно незаселенных жилых помещений муниципального жилищного фонда от общей суммы средств, предъявленных муниципалитету на возмещение указанных затр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месячно, по состоянию на 1-е число месяца, следующего за расчетны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234440" cy="3956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87" r="-2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 - значение показателя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272415" cy="426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озмещения - сумма всех денежных средств, перечисленных в рамках исполнения постановления мэрии города от 18.04.2013 N 1695 за содержание незаселенных жилых помещений муниципального жилищного фонда, коммунальные услуги за соответствующий период;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332105" cy="3435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0" t="-228" r="-400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редъявленная - сумма всех денежных средств, предъявленных муниципалитету к оплате за содержание незаселенных жилых помещений муниципального жилищного фонда, коммунальные услуги за соответствующий 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тдела управления жилищным фондом (заявки жилищного управления мэрии на выполнение ремонтных работ, договоры с подрядными организациями на осуществление ремонтных работ, соответствующие муниципальные контракты, акты выполненных работ, платежные поруч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тупления в бюджет по неналоговым доходам (плата за наем муниципальных жилых помещений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Тыс.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размер поступлений в бюджет по неналоговым доходам (плата за наем муниципальных жилых помещений). Расчетный показатель, показывающий объем средств, формирующих доходную базу городского бюджета за счет поступлений по платежам за использование муниципальных жилых помещ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Значение определяется как общая сумма поступлений в бюджет по неналоговым доходам, администрируемым департаментом. Значение данного показателя включает в себя поступления по платежам за использование муниципальных жилых помеще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ступления в бюджет по неналоговым дохо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ой отчет ДЖКХ об исполнении городского бюджета, справка о перечислении поступлений в бюджет. Источники прогнозных данных - отчет АИС ЗИК об общей площади муниципальных жилых помещений, сведения Росреестра о прекращении прав муниципальной собственности, постановление мэрии города "Об установлении ставки платы за пользование жилыми помещениями (действующее на период расчет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Выполнение плана по неналоговым доходам от использования муниципальных жилых помещени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ывает долю выполнения плана по неналоговым доходам от планового объема поступления средст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жеквартально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drawing>
                <wp:inline distT="0" distB="0" distL="0" distR="0">
                  <wp:extent cx="1329690" cy="403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87" r="-2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 ф - общая сумма поступлений в бюджет по неналоговым доходам от использования муниципальных жилых помещений, администрируемым департаментом, на отчетную дату,</w:t>
            </w:r>
          </w:p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I пл - плановый объем поступлений в бюджет в соответствии с утвержденными сведениями о поквартальном распределении поступлений по неналоговым доходам от использования муниципальных жилых пом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 поквартальном распределении поступлений в бюджет по неналоговым доходам от использования муниципальных жилых помещений, справка о перечислении поступлений в бюдж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тремонтированных многоквартирных дом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Ед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Показатель, отражающий фактическое количество отремонтированных многоквартирных дом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Годовая, показатель за пери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уммарное количество отремонтированных многоквартирных дом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Количество отремонтированных многоквартирных до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ведения отдела управления жилищным фонд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ЖКХ</w:t>
            </w:r>
          </w:p>
        </w:tc>
      </w:tr>
    </w:tbl>
    <w:p>
      <w:pPr>
        <w:pStyle w:val="Normal"/>
        <w:tabs>
          <w:tab w:val="clear" w:pos="709"/>
          <w:tab w:val="left" w:pos="3870" w:leader="none"/>
        </w:tabs>
        <w:spacing w:lineRule="auto" w:line="240" w:before="0" w:after="0"/>
        <w:ind w:firstLine="12900"/>
        <w:rPr>
          <w:rFonts w:ascii="Times New Roman;Times New Roman" w:hAnsi="Times New Roman;Times New Roman" w:cs="Times New Roman;Times New Roman"/>
          <w:vanish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vanish/>
          <w:sz w:val="26"/>
          <w:szCs w:val="26"/>
          <w:lang w:val="en-US" w:eastAsia="en-US"/>
        </w:rPr>
      </w:r>
      <w:bookmarkStart w:id="22" w:name="_PictureBullets"/>
      <w:bookmarkStart w:id="23" w:name="_PictureBullets"/>
      <w:bookmarkEnd w:id="23"/>
    </w:p>
    <w:sectPr>
      <w:headerReference w:type="default" r:id="rId23"/>
      <w:headerReference w:type="first" r:id="rId24"/>
      <w:footnotePr>
        <w:numFmt w:val="decimal"/>
      </w:footnotePr>
      <w:type w:val="nextPage"/>
      <w:pgSz w:orient="landscape" w:w="16838" w:h="11906"/>
      <w:pgMar w:left="1134" w:right="567" w:gutter="0" w:header="567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Показатель исполнен и отражен в отчете по МП за 2021 год. Возмещение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асти затрат (20% от стоимости работ) за выполненные работы по капитальному ремонту (СМР) 18 лифтов, разработке ПСД, экспертизе смет, строительному контролю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производится в 2022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eastAsia="TimesNewRoman;MS Mincho" w:cs="Times New Roman;Times New Roman"/>
      <w:b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spacing w:lineRule="auto" w:line="240" w:before="0" w:after="0"/>
      <w:jc w:val="center"/>
      <w:outlineLvl w:val="5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OEKGHE+OfficinaSerifWinC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OEKGHE+OfficinaSerifWinC;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;Times New Roman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TimesNewRoman;MS Mincho"/>
      <w:b/>
      <w:sz w:val="26"/>
      <w:szCs w:val="26"/>
    </w:rPr>
  </w:style>
  <w:style w:type="character" w:styleId="6">
    <w:name w:val="Заголовок 6 Знак"/>
    <w:qFormat/>
    <w:rPr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;Times New Roman" w:cs="Times New Roman;Times New Roman"/>
      <w:sz w:val="22"/>
      <w:szCs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B7CC9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7"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6"/>
      <w:szCs w:val="26"/>
    </w:rPr>
  </w:style>
  <w:style w:type="character" w:styleId="32">
    <w:name w:val="Основной текст с отступом 3 Знак"/>
    <w:qFormat/>
    <w:rPr>
      <w:sz w:val="26"/>
      <w:szCs w:val="26"/>
    </w:rPr>
  </w:style>
  <w:style w:type="character" w:styleId="Style15">
    <w:name w:val="Гипертекстовая ссылка"/>
    <w:qFormat/>
    <w:rPr>
      <w:rFonts w:cs="Times New Roman;Times New Roman"/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Arial" w:hAnsi="Arial" w:eastAsia="Times New Roman;Times New Roman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ostbody1">
    <w:name w:val="postbody1"/>
    <w:qFormat/>
    <w:rPr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LineNumbering">
    <w:name w:val="Line Number"/>
    <w:basedOn w:val="Style7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_Обычный Знак"/>
    <w:qFormat/>
    <w:rPr>
      <w:rFonts w:eastAsia="Calibri"/>
      <w:iCs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;Verdana" w:hAnsi="Verdana;Verdana" w:cs="Verdana;Verdana"/>
      <w:b/>
      <w:bCs/>
      <w:color w:val="C0C0C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auto" w:line="240" w:before="0" w:after="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Times New Roman;Times New Roman" w:hAnsi="Times New Roman;Times New Roman" w:eastAsia="SimSun;?Ўм§А-?Ўм§А?Ўм§¶?Ўм§А??Ўм§А?§ЮЎ" w:cs="Times New Roman;Times New Roman"/>
      <w:b/>
      <w:sz w:val="28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;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Style25">
    <w:name w:val="Обычный (веб)"/>
    <w:basedOn w:val="Normal"/>
    <w:qFormat/>
    <w:pPr>
      <w:spacing w:lineRule="auto" w:line="240" w:before="75" w:after="7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octxt">
    <w:name w:val="doctxt"/>
    <w:basedOn w:val="Normal"/>
    <w:qFormat/>
    <w:pPr>
      <w:spacing w:lineRule="auto" w:line="240" w:before="45" w:after="0"/>
      <w:ind w:firstLine="300"/>
      <w:jc w:val="both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DejaVu Sans;Times New Roman" w:cs="Times New Roman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9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9"/>
        <w:tab w:val="left" w:pos="1134" w:leader="none"/>
      </w:tabs>
      <w:spacing w:lineRule="auto" w:line="240" w:before="0" w:after="0"/>
      <w:ind w:left="709" w:hanging="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0" w:after="0"/>
    </w:pPr>
    <w:rPr>
      <w:rFonts w:ascii="Verdana;Verdana" w:hAnsi="Verdana;Verdana" w:cs="Verdana;Verdana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141312"/>
        <w:bottom w:val="single" w:sz="4" w:space="0" w:color="141312"/>
        <w:right w:val="single" w:sz="4" w:space="0" w:color="141312"/>
      </w:pBdr>
      <w:spacing w:lineRule="auto" w:line="240" w:before="280" w:after="280"/>
      <w:textAlignment w:val="center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;Times New Roman" w:cs="Arial"/>
      <w:sz w:val="20"/>
      <w:szCs w:val="20"/>
      <w:shd w:fill="EFFFAD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41">
    <w:name w:val="_Обычный"/>
    <w:basedOn w:val="Normal"/>
    <w:qFormat/>
    <w:pPr>
      <w:spacing w:lineRule="auto" w:line="360" w:before="120" w:after="120"/>
      <w:ind w:firstLine="709"/>
      <w:contextualSpacing/>
      <w:jc w:val="both"/>
    </w:pPr>
    <w:rPr>
      <w:rFonts w:ascii="Times New Roman;Times New Roman" w:hAnsi="Times New Roman;Times New Roman" w:eastAsia="Calibri" w:cs="Times New Roman;Times New Roman"/>
      <w:iCs/>
      <w:sz w:val="26"/>
      <w:szCs w:val="26"/>
      <w:lang w:val="en-US"/>
    </w:rPr>
  </w:style>
  <w:style w:type="paragraph" w:styleId="Style42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;Times New Roman" w:cs="Arial"/>
      <w:b/>
      <w:bCs/>
      <w:color w:val="353842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1.wmf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8:00Z</dcterms:created>
  <dc:creator>Лобакава МЮ</dc:creator>
  <dc:description/>
  <cp:keywords/>
  <dc:language>en-US</dc:language>
  <cp:lastModifiedBy>Храброва Юлия Владимировна</cp:lastModifiedBy>
  <cp:lastPrinted>2024-05-22T08:47:00Z</cp:lastPrinted>
  <dcterms:modified xsi:type="dcterms:W3CDTF">2024-07-01T12:40:00Z</dcterms:modified>
  <cp:revision>47</cp:revision>
  <dc:subject/>
  <dc:title>Энергосбережение в жилых дом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897271</vt:r8>
  </property>
  <property fmtid="{D5CDD505-2E9C-101B-9397-08002B2CF9AE}" pid="3" name="_AuthorEmail">
    <vt:lpwstr>gorbakova.ep@cherepovetscity.ru</vt:lpwstr>
  </property>
  <property fmtid="{D5CDD505-2E9C-101B-9397-08002B2CF9AE}" pid="4" name="_AuthorEmailDisplayName">
    <vt:lpwstr>Горбакова Елена Павловна</vt:lpwstr>
  </property>
  <property fmtid="{D5CDD505-2E9C-101B-9397-08002B2CF9AE}" pid="5" name="_EmailSubject">
    <vt:lpwstr>ПР-1861</vt:lpwstr>
  </property>
  <property fmtid="{D5CDD505-2E9C-101B-9397-08002B2CF9AE}" pid="6" name="_NewReviewCycle">
    <vt:lpwstr/>
  </property>
  <property fmtid="{D5CDD505-2E9C-101B-9397-08002B2CF9AE}" pid="7" name="_PreviousAdHocReviewCycleID">
    <vt:r8>788574778</vt:r8>
  </property>
  <property fmtid="{D5CDD505-2E9C-101B-9397-08002B2CF9AE}" pid="8" name="_ReviewingToolsShownOnce">
    <vt:lpwstr/>
  </property>
</Properties>
</file>