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Череповецкой городской Думы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я изменений в Правила землепользования и застройки города Череповца»</w:t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ение о подготовке проекта внесения изменений в Правила землепользования и застройки города Череповца принято постановлением мэрии города Череповца от 19.01.2024 № 69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внесения изменений в Правила землепользования и застройки города Череповца (далее - Проект) подготовлен управлением архитектуры и градостроительства мэрии. Предложения внесены в соответствии с решениями Комиссии по подготовке проекта Правил землепользования и застройки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менения в Проект касаются текстовой части и картографического материала (в новой редакции излагается «Карта градостроительного зонирования», «Карта</w:t>
        <w:br/>
        <w:t>границ зон с особыми условиями использования территории»)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несение изменений в Правила землепользования и застройки города Череповца, утвержденные решением Череповецкого городской Думы Вологодской области от 29.06.2010 № 132, необходимо по следующим вопросам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Текстовая часть: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Приведение текстовой части Правил землепользования и застройки города Череповца в соответствие с законодательством РФ;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2. Приведение в соответствие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описание вида разрешенного использования «Легкая промышленность» (код 6.3) в градостроительных регламентах территориальной зоны </w:t>
      </w:r>
      <w:r>
        <w:rPr>
          <w:sz w:val="25"/>
          <w:szCs w:val="25"/>
          <w:shd w:fill="FFFFFF" w:val="clear"/>
        </w:rPr>
        <w:t>обслуживания объектов, необходимых для осуществления производственной и предпринимательской деятельности (</w:t>
      </w:r>
      <w:r>
        <w:rPr>
          <w:spacing w:val="-4"/>
          <w:sz w:val="26"/>
          <w:szCs w:val="26"/>
        </w:rPr>
        <w:t xml:space="preserve">О-6) и </w:t>
      </w:r>
      <w:r>
        <w:rPr>
          <w:sz w:val="25"/>
          <w:szCs w:val="25"/>
          <w:shd w:fill="FFFFFF" w:val="clear"/>
        </w:rPr>
        <w:t>производственной зоны (</w:t>
      </w:r>
      <w:r>
        <w:rPr>
          <w:spacing w:val="-4"/>
          <w:sz w:val="26"/>
          <w:szCs w:val="26"/>
        </w:rPr>
        <w:t>П-1);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Дополнение зоны обслуживания объектов, необходимых для осуществления производственной и предпринимательской деятельности (О-6) основными видами разрешенного использования: «автомобилестроительная промышленность» (код 6.2.1), «электронная промышленность» (код 6.3.3), «тяжелая промышленность» (код 6.2) в целях реализации инвестиционных проектов;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 Изменение предельного параметра в зоне застройки индивидуальными жилыми домами (Ж-1) для условно разрешенного вида использования «магазин» (код. 4.4) в части уменьшение минимального размера земельного участка с 0.06 га до 0,03 га;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 Изменение предельного параметра в </w:t>
      </w:r>
      <w:r>
        <w:rPr>
          <w:sz w:val="25"/>
          <w:szCs w:val="25"/>
          <w:shd w:fill="FFFFFF" w:val="clear"/>
        </w:rPr>
        <w:t>зоне застройки малоэтажными жилыми домами (Ж-2), в зоне застройки среднеэтажными жилыми домами (Ж-3), в зоне застройки многоэтажными жилыми домами (Ж-4), в зоне делового, общественного и коммерческого назначения (О-1) для видов разрешенного использования:  общественное питание (код 4.6), магазин (код 4.4), бытовое обслуживание (код 3.3), амбулаторно-поликлиническое обслуживание (код 3.4.1), деловое управление (код 4.1), стоянка транспортных средств (код 4.9.2), хранение автотранспорта (код 2.7.1) предельный параметр минимального размера земельного участка уменьшить до 0,08 га;</w:t>
      </w:r>
    </w:p>
    <w:p>
      <w:pPr>
        <w:pStyle w:val="Normal"/>
        <w:ind w:left="708" w:hanging="0"/>
        <w:jc w:val="both"/>
        <w:rPr>
          <w:sz w:val="25"/>
          <w:szCs w:val="25"/>
          <w:u w:val="single"/>
          <w:shd w:fill="FFFFFF" w:val="clear"/>
        </w:rPr>
      </w:pPr>
      <w:r>
        <w:rPr>
          <w:sz w:val="25"/>
          <w:szCs w:val="25"/>
          <w:u w:val="single"/>
          <w:shd w:fill="FFFFFF" w:val="clear"/>
        </w:rPr>
        <w:t>Картографический материа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1. Увеличение зоны застройки среднеэтажными жилыми домами (Ж-3) в границах земельного участка с кадастровым номером 35:21:0401010:290 под многоквартирным домом, расположенного по адресу пр-кт Советский, д. 69;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2. Изменение зоны застройки малоэтажными жилыми домами (Ж-2) на зону озелененных территорий общего пользования (Р-1) в границах земельного участка с кадастровым номером 35:21:0401010:283 (площадь 696 кв.м) и на зону делового, общественного и коммерческого назначения (О-1) в границах земельного участка с кадастровым номером 35:21:0401010:197 (площадь 538 кв.м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5"/>
          <w:szCs w:val="25"/>
          <w:shd w:fill="FFFFFF" w:val="clear"/>
        </w:rPr>
        <w:t xml:space="preserve">3. Изменение коммунально-складской зоны (П-2) на производственную зону (П-1) в границах земельного участка с кадастровым номером 35:21:0304002:758 (площадь </w:t>
      </w:r>
      <w:r>
        <w:rPr>
          <w:sz w:val="25"/>
          <w:szCs w:val="25"/>
          <w:shd w:fill="FFFFFF" w:val="clear"/>
          <w:lang w:eastAsia="en-US"/>
        </w:rPr>
        <w:t>4597 кв.м)</w:t>
      </w:r>
      <w:r>
        <w:rPr>
          <w:sz w:val="25"/>
          <w:szCs w:val="25"/>
          <w:shd w:fill="FFFFFF" w:val="clear"/>
        </w:rPr>
        <w:t xml:space="preserve">, Кирилловское шоссе, 80Б для </w:t>
      </w:r>
      <w:r>
        <w:rPr>
          <w:sz w:val="25"/>
          <w:szCs w:val="25"/>
          <w:shd w:fill="FFFFFF" w:val="clear"/>
          <w:lang w:eastAsia="en-US"/>
        </w:rPr>
        <w:t>расширение производственных мощностей ООО «ГАЛ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  <w:lang w:eastAsia="en-US"/>
        </w:rPr>
        <w:t xml:space="preserve">4. </w:t>
      </w:r>
      <w:r>
        <w:rPr>
          <w:sz w:val="25"/>
          <w:szCs w:val="25"/>
          <w:shd w:fill="FFFFFF" w:val="clear"/>
        </w:rPr>
        <w:t xml:space="preserve">Изменение зоны объектов автомобильного транспорта (Т-2) на коммунально-складскую зону (П-2) в границах земельных участков с кадастровыми номерами: 35:21:0202004:125 и 35:21:0202004:449(общей площадью 5222 кв.м), ул. Гоголя для </w:t>
      </w:r>
      <w:r>
        <w:rPr>
          <w:sz w:val="25"/>
          <w:szCs w:val="25"/>
          <w:shd w:fill="FFFFFF" w:val="clear"/>
          <w:lang w:eastAsia="en-US"/>
        </w:rPr>
        <w:t>строительства правообладателем складского помещения с офисными помещениями</w:t>
      </w:r>
      <w:r>
        <w:rPr>
          <w:sz w:val="25"/>
          <w:szCs w:val="25"/>
          <w:shd w:fill="FFFFFF" w:val="clear"/>
        </w:rPr>
        <w:t>;</w:t>
      </w:r>
    </w:p>
    <w:p>
      <w:pPr>
        <w:pStyle w:val="S1"/>
        <w:shd w:fill="FFFFFF" w:val="clear"/>
        <w:spacing w:before="0" w:after="0"/>
        <w:jc w:val="both"/>
        <w:rPr>
          <w:sz w:val="25"/>
          <w:szCs w:val="25"/>
          <w:shd w:fill="FFFFFF" w:val="clear"/>
          <w:lang w:eastAsia="en-US"/>
        </w:rPr>
      </w:pPr>
      <w:r>
        <w:rPr>
          <w:sz w:val="25"/>
          <w:szCs w:val="25"/>
          <w:shd w:fill="FFFFFF" w:val="clear"/>
        </w:rPr>
        <w:t>5. Изменение зоны объектов автомобильного транспорта (Т-2) на производственную зону (П-1) в границах земельного участка с кадастровым номером 35:21:0103001:6 (площадь 3684 кв.м), Северное шоссе в целях</w:t>
      </w:r>
      <w:r>
        <w:rPr>
          <w:sz w:val="25"/>
          <w:szCs w:val="25"/>
          <w:shd w:fill="FFFFFF" w:val="clear"/>
          <w:lang w:eastAsia="en-US"/>
        </w:rPr>
        <w:t xml:space="preserve"> реконструкции нежилого здания под производство металлоизделий (металлообработка), деревообработку, хранение сыпучих металлов и прочее, связанное с производственной деятельностью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 xml:space="preserve">6. Изменение зоны озелененных территорий общего пользования (Р-1) на зону застройки индивидуальными жилыми домами (Ж-1) в границах земельных участков с кадастровыми номерами 35:21:0202003:141, 35:21:0202003:147, 35:21:0202003:5084 ул. Красная для приведения </w:t>
      </w:r>
      <w:r>
        <w:rPr>
          <w:spacing w:val="-4"/>
          <w:sz w:val="26"/>
          <w:szCs w:val="26"/>
        </w:rPr>
        <w:t>в соответствие фактического использования земельного участка с видом разрешенного использования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7. Изменение зоны застройки среднеэтажными жилыми домами (Ж-3) на зону озелененных территорий общего пользования (Р-1) в границах земельного участка 35:21:0401005:100 (площадь 1381 кв. м), пр-кт Луначарского для развития озелененных территорий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8. Изменение части зоны делового, общественного и коммерческого назначения (О-1) на зону застройки малоэтажными жилыми домами (Ж-2) территории, ограниченной ул. Беляева, ул. К. Белова и земельными участками с кадастровыми номерами 35:21:0204003:363, 35:21:0204003:367, 35:21:0204003:365, 35:21:0204003:952, 35:21:0204003:524 (с учетом схемы) для развития малоэтажной жилой застройки;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  <w:lang w:eastAsia="en-US"/>
        </w:rPr>
      </w:pPr>
      <w:r>
        <w:rPr>
          <w:sz w:val="25"/>
          <w:szCs w:val="25"/>
          <w:shd w:fill="FFFFFF" w:val="clear"/>
        </w:rPr>
        <w:t xml:space="preserve">9. </w:t>
      </w:r>
      <w:r>
        <w:rPr>
          <w:sz w:val="25"/>
          <w:szCs w:val="25"/>
          <w:shd w:fill="FFFFFF" w:val="clear"/>
          <w:lang w:eastAsia="en-US"/>
        </w:rPr>
        <w:t>Изменение зоны застройки малоэтажными жилыми домами (Ж-2) на зону застройки среднеэтажными жилыми домами (Ж-3) в границах земельного участка 35:21:0304004:969 (площадь 15020 кв.м), Северное шоссе для развития среднеэтажной жилой застройки в Северном районе города.</w:t>
      </w:r>
    </w:p>
    <w:p>
      <w:pPr>
        <w:pStyle w:val="Normal"/>
        <w:jc w:val="both"/>
        <w:rPr>
          <w:sz w:val="25"/>
          <w:szCs w:val="25"/>
          <w:shd w:fill="FFFFFF" w:val="clear"/>
          <w:lang w:eastAsia="en-US"/>
        </w:rPr>
      </w:pPr>
      <w:r>
        <w:rPr>
          <w:sz w:val="25"/>
          <w:szCs w:val="25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Абзац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4:00Z</dcterms:created>
  <dc:creator>уитс</dc:creator>
  <dc:description/>
  <cp:keywords/>
  <dc:language>en-US</dc:language>
  <cp:lastModifiedBy>Мартынова Александра Сергеевна</cp:lastModifiedBy>
  <cp:lastPrinted>2023-04-13T10:27:00Z</cp:lastPrinted>
  <dcterms:modified xsi:type="dcterms:W3CDTF">2024-04-23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86185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ПЗЗ 24.04.2024</vt:lpwstr>
  </property>
  <property fmtid="{D5CDD505-2E9C-101B-9397-08002B2CF9AE}" pid="6" name="_NewReviewCycle">
    <vt:lpwstr/>
  </property>
  <property fmtid="{D5CDD505-2E9C-101B-9397-08002B2CF9AE}" pid="7" name="_PreviousAdHocReviewCycleID">
    <vt:r8>-1933642894</vt:r8>
  </property>
</Properties>
</file>