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решения Череповецкой городской Думы </w:t>
      </w:r>
    </w:p>
    <w:p>
      <w:pPr>
        <w:pStyle w:val="Normal"/>
        <w:jc w:val="center"/>
        <w:rPr>
          <w:szCs w:val="26"/>
        </w:rPr>
      </w:pPr>
      <w:r>
        <w:rPr>
          <w:sz w:val="26"/>
          <w:szCs w:val="26"/>
        </w:rPr>
        <w:t>«О внесение изменений в Генеральный план города Череповца»</w:t>
      </w:r>
    </w:p>
    <w:p>
      <w:pPr>
        <w:pStyle w:val="Style13"/>
        <w:ind w:left="0" w:firstLine="708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3"/>
        <w:ind w:left="0" w:firstLine="708"/>
        <w:jc w:val="both"/>
        <w:rPr/>
      </w:pPr>
      <w:r>
        <w:rPr>
          <w:spacing w:val="-4"/>
          <w:sz w:val="26"/>
          <w:szCs w:val="26"/>
        </w:rPr>
        <w:t>Решение о подготовке проекта внесения изменений в Генеральный план города Череповца принято постановлением мэрии города от 15.11.2023 № 3312 (далее – Проект).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подготовлен силами управления архитектуры и градостроительства мэрии. Необходимость внесения изменений в Генеральный план города Череповца вызвана вопросами, решение которых возможно только путем внесения изменений в Генеральный план города:</w:t>
      </w:r>
    </w:p>
    <w:p>
      <w:pPr>
        <w:pStyle w:val="Style13"/>
        <w:ind w:left="0" w:firstLine="708"/>
        <w:jc w:val="both"/>
        <w:rPr/>
      </w:pPr>
      <w:r>
        <w:rPr>
          <w:spacing w:val="-4"/>
          <w:sz w:val="26"/>
          <w:szCs w:val="26"/>
        </w:rPr>
        <w:t>1. Увеличение зоны застройки среднеэтажными жилыми домами в границах земельного участка с кадастровым номером 35:21:0401010:290 под многоквартирным домом, расположенного по адресу пр-кт Советский, д. 69 для исключения пересечения территориальных зон в границах земельного участка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2. Изменение зоны застройки малоэтажными жилыми домами на зону озелененных территорий общего пользования в границах земельного участка с кадастровым номером 35:21:0401010:283 (площадь 696 кв.м) и на многофункциональную общественно-деловую зону в границах земельного участка с кадастровым номером 35:21:0401010:197 (площадь 538 кв.м) в целях приведения в соответствие фактического использования земельного участка с видом разрешенного использования земельного участка.</w:t>
      </w:r>
    </w:p>
    <w:p>
      <w:pPr>
        <w:pStyle w:val="Style13"/>
        <w:ind w:left="0" w:firstLine="708"/>
        <w:jc w:val="both"/>
        <w:rPr/>
      </w:pPr>
      <w:r>
        <w:rPr>
          <w:spacing w:val="-4"/>
          <w:sz w:val="26"/>
          <w:szCs w:val="26"/>
        </w:rPr>
        <w:t>3. Изменение коммунально-складской зоны на производственную зону в границах земельного участка с кадастровым номером 35:21:0304002:758 (площадь 4597 кв.м), Кирилловское шоссе, 80Б для расширение производственных мощностей ООО «ГАЛ»;</w:t>
      </w:r>
    </w:p>
    <w:p>
      <w:pPr>
        <w:pStyle w:val="Style13"/>
        <w:ind w:left="0" w:firstLine="708"/>
        <w:jc w:val="both"/>
        <w:rPr/>
      </w:pPr>
      <w:r>
        <w:rPr>
          <w:spacing w:val="-4"/>
          <w:sz w:val="26"/>
          <w:szCs w:val="26"/>
        </w:rPr>
        <w:t>4. Изменение зоны транспортной инфраструктуры на коммунально-складскую зону в границах земельных участков с кадастровыми номерами: 35:21:0202004:125 и 35:21:0202004:449 (общей площадью 5222 кв.м), ул. Гоголя для строительства правообладателем складского помещения с офисными помещениями;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5. Изменение зоны транспортной инфраструктуры на производственную зону в границах земельного участка с кадастровым номером 35:21:0103001:6 (площадь 3684 кв.м), Северное шоссе в целях реконструкции нежилого здания под производство металлоизделий (металлообработка), деревообработку, хранение сыпучих металлов и прочее, связанное с производственной деятельностью;</w:t>
      </w:r>
    </w:p>
    <w:p>
      <w:pPr>
        <w:pStyle w:val="Style13"/>
        <w:ind w:left="0" w:firstLine="708"/>
        <w:jc w:val="both"/>
        <w:rPr/>
      </w:pPr>
      <w:r>
        <w:rPr>
          <w:spacing w:val="-4"/>
          <w:sz w:val="26"/>
          <w:szCs w:val="26"/>
        </w:rPr>
        <w:t>6. Изменение зоны озелененных территорий общего пользования на зону застройки индивидуальными жилыми домами в границах земельных участков с кадастровыми номерами 35:21:0202003:141, 35:21:0202003:147, 35:21:0202003:5084, ул. Красная для приведения в соответствие фактического использования земельного участка с видом разрешенного использования;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7. Изменение зоны застройки среднеэтажными жилыми домами на зону озелененных территорий общего пользования в границах земельного участка 35:21:0401005:100 (площадь 1381 кв. м), пр-кт Луначарского для развития озелененных территорий общего пользования;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8. Изменение части многофункциональной общественно-деловой зоны на зону застройки малоэтажными жилыми домами территории, ограниченной ул. Беляева, ул. К. Белова и земельными участками с кадастровыми номерами 35:21:0204003:363, 35:21:0204003:367, 35:21:0204003:365, 35:21:0204003:952, 35:21:0204003:524 (с учетом схемы), для развития малоэтажной жилой застройки в Заягорбском районе города;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9. Изменение зоны застройки малоэтажными жилыми домами на зону застройки среднеэтажными жилыми домами в границах земельного участка 35:21:0304004:969 (площадь 15020 кв.м), Северное шоссе для развития среднеэтажной жилой застройки в Северном районе города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0" w:top="24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1">
    <w:name w:val="Список_маркерный_1_уровень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_маркерный_1_уровень"/>
    <w:qFormat/>
    <w:pPr>
      <w:widowControl/>
      <w:numPr>
        <w:ilvl w:val="0"/>
        <w:numId w:val="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_маркерный_2_уровень"/>
    <w:basedOn w:val="1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85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12081">
    <w:name w:val="Стиль Times New Roman 12 пт По ширине Первая строка:  081 см п..."/>
    <w:basedOn w:val="Normal"/>
    <w:qFormat/>
    <w:pPr>
      <w:ind w:firstLine="459"/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уитс</dc:creator>
  <dc:description/>
  <cp:keywords/>
  <dc:language>en-US</dc:language>
  <cp:lastModifiedBy>Мартынова Александра Сергеевна</cp:lastModifiedBy>
  <cp:lastPrinted>2023-10-12T10:12:00Z</cp:lastPrinted>
  <dcterms:modified xsi:type="dcterms:W3CDTF">2024-04-08T10:3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941889</vt:r8>
  </property>
  <property fmtid="{D5CDD505-2E9C-101B-9397-08002B2CF9AE}" pid="3" name="_AuthorEmail">
    <vt:lpwstr>martynova.as@cherepovetscity.ru</vt:lpwstr>
  </property>
  <property fmtid="{D5CDD505-2E9C-101B-9397-08002B2CF9AE}" pid="4" name="_AuthorEmailDisplayName">
    <vt:lpwstr>Мартынова Александра Сергеевна</vt:lpwstr>
  </property>
  <property fmtid="{D5CDD505-2E9C-101B-9397-08002B2CF9AE}" pid="5" name="_EmailSubject">
    <vt:lpwstr>размещение на официальном сайте мэрии ГП 24.04.2024</vt:lpwstr>
  </property>
  <property fmtid="{D5CDD505-2E9C-101B-9397-08002B2CF9AE}" pid="6" name="_NewReviewCycle">
    <vt:lpwstr/>
  </property>
</Properties>
</file>