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14"/>
          <w:sz w:val="20"/>
          <w:szCs w:val="20"/>
          <w:lang w:eastAsia="ru-RU"/>
        </w:rPr>
        <w:t xml:space="preserve">ВОЛОГ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14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14"/>
          <w:sz w:val="20"/>
          <w:szCs w:val="20"/>
          <w:lang w:eastAsia="ru-RU"/>
        </w:rPr>
        <w:t>ГОРОД 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pacing w:val="14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МЭ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становление мэрии города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7.10.2020 № 4393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ab/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безопасности жизнедеятельности населения города Череповца» на 2021-2025 годы, утвержденную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постановлением мэрии города от 27.10.2020 № 4393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постановления мэрии города от 20.11.2024 </w:t>
      </w:r>
      <w:r>
        <w:rPr>
          <w:rStyle w:val="FontStyle12"/>
          <w:sz w:val="26"/>
          <w:szCs w:val="26"/>
        </w:rPr>
        <w:t>№ 3175)</w:t>
      </w:r>
      <w:r>
        <w:rPr>
          <w:rFonts w:cs="Times New Roman" w:ascii="Times New Roman" w:hAnsi="Times New Roman"/>
          <w:bCs/>
          <w:sz w:val="26"/>
          <w:szCs w:val="26"/>
        </w:rPr>
        <w:t>, следующие изменения:</w:t>
      </w:r>
    </w:p>
    <w:p>
      <w:pPr>
        <w:pStyle w:val="Normal"/>
        <w:tabs>
          <w:tab w:val="clear" w:pos="709"/>
          <w:tab w:val="left" w:pos="4592" w:leader="none"/>
          <w:tab w:val="left" w:pos="4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спорте муниципальной программы:</w:t>
      </w:r>
    </w:p>
    <w:p>
      <w:pPr>
        <w:pStyle w:val="Normal"/>
        <w:tabs>
          <w:tab w:val="clear" w:pos="709"/>
          <w:tab w:val="left" w:pos="4592" w:leader="none"/>
          <w:tab w:val="left" w:pos="4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1. С</w:t>
      </w:r>
      <w:r>
        <w:rPr>
          <w:rFonts w:cs="Times New Roman" w:ascii="Times New Roman" w:hAnsi="Times New Roman"/>
          <w:sz w:val="26"/>
          <w:szCs w:val="26"/>
        </w:rPr>
        <w:t>троку «Общий объем финансового обеспечения муниципальной программы» изложить в новой редакции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ем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 - 635 792,4 тыс. руб.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 - 74 781,3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 год - 127 577,7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 год - 132 132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 год - 164 11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 год - 137 183,9 тыс. руб.</w:t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15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2. Строку «Объем бюджетных ассигнований муниципальной программы за счет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бственных» средств городского бюджета» изложить в новой редакции:</w:t>
      </w:r>
    </w:p>
    <w:p>
      <w:pPr>
        <w:pStyle w:val="Normal"/>
        <w:tabs>
          <w:tab w:val="clear" w:pos="709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«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бюджетных ассигнований муниципальной программы за счет «собственных» средств городского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 - 604 089,8 тыс. руб.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 - 68 833,1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 год - 121 500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 год - 124 50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 год - 158 094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 год - 131 161,1 тыс. руб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9"/>
          <w:tab w:val="right" w:pos="9498" w:leader="none"/>
        </w:tabs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2. В паспорте Подпрограммы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2.1. Строку «Общий объем финансового обеспечения Подпрограммы 1» изложить в новой редакции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ового обеспечения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- 51 440,3 руб.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3 784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- 18 63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11 874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 12 126,0 тыс. руб.;</w:t>
            </w:r>
          </w:p>
          <w:p>
            <w:pPr>
              <w:pStyle w:val="Normal"/>
              <w:tabs>
                <w:tab w:val="clear" w:pos="709"/>
                <w:tab w:val="left" w:pos="736" w:leader="none"/>
                <w:tab w:val="left" w:pos="1034" w:leader="none"/>
                <w:tab w:val="left" w:pos="1121" w:leader="none"/>
                <w:tab w:val="left" w:pos="1384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5 018,0 тыс. 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2.2. Строку «Объем бюджетных ассигнований Подпрограммы 1 за счет «собственных» средств городского бюджета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одпрограммы 1 за счет «собственных» средств городского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- 51 440,3 руб.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3 784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- 18 637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11 874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 12 12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5 018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3.В паспорте Подпрограммы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3.1. Строку «Общий объем финансового обеспечения Подпрограммы 2» изложить в новой редакции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ового обеспечения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- 584 352,1 руб.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70 9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- 108 940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120 25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 151 991,5 тыс. руб.;</w:t>
            </w:r>
          </w:p>
          <w:p>
            <w:pPr>
              <w:pStyle w:val="Normal"/>
              <w:tabs>
                <w:tab w:val="clear" w:pos="709"/>
                <w:tab w:val="left" w:pos="736" w:leader="none"/>
                <w:tab w:val="left" w:pos="1034" w:leader="none"/>
                <w:tab w:val="left" w:pos="1121" w:leader="none"/>
                <w:tab w:val="left" w:pos="1384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 132 165,9 тыс. 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3.2. Строку «Объем бюджетных ассигнований Подпрограммы 2 за счет «собственных» средств городского бюджета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одпрограммы 2 за счет «собственных» средств городского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- 552 649,5 тыс. руб.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65 048,5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- 102 863,4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112 625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 145 968,7 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126 143,1 тыс. 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4. Таблицы  3, 4 приложения к муниципальной программе изложить в новой редакции (прилагаютс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первого заместителя мэра город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подлежит опубликованию на официальном интернет-портале правовой информации г. Череповца.  </w:t>
      </w:r>
    </w:p>
    <w:p>
      <w:pPr>
        <w:pStyle w:val="Normal"/>
        <w:tabs>
          <w:tab w:val="clear" w:pos="709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680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эр города </w:t>
        <w:tab/>
        <w:t xml:space="preserve"> В.Е. Германов</w:t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 CYR" w:hAnsi="Times New Roman CYR" w:cs="Times New Roman CYR"/>
          <w:bCs/>
          <w:sz w:val="26"/>
          <w:szCs w:val="26"/>
          <w:lang w:eastAsia="ru-RU"/>
        </w:rPr>
      </w:pPr>
      <w:bookmarkStart w:id="0" w:name="sub_1001"/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/>
      </w:pPr>
      <w:bookmarkStart w:id="1" w:name="sub_1001"/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к постановлению мэрии города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jc w:val="both"/>
        <w:rPr/>
      </w:pPr>
      <w:r>
        <w:rPr>
          <w:rFonts w:cs="Times New Roman CYR" w:ascii="Times New Roman CYR" w:hAnsi="Times New Roman CYR"/>
          <w:bCs/>
          <w:iCs/>
          <w:sz w:val="26"/>
          <w:szCs w:val="26"/>
          <w:lang w:eastAsia="ru-RU"/>
        </w:rPr>
        <w:t>от        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ind w:left="11482" w:hanging="0"/>
        <w:jc w:val="both"/>
        <w:rPr>
          <w:rFonts w:ascii="Times New Roman CYR" w:hAnsi="Times New Roman CYR" w:cs="Times New Roman CYR"/>
          <w:bCs/>
          <w:i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663" w:leader="none"/>
          <w:tab w:val="left" w:pos="1162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663" w:leader="none"/>
          <w:tab w:val="left" w:pos="11624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iCs/>
          <w:sz w:val="26"/>
          <w:szCs w:val="26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i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Ресурсное обеспечение реализации муниципальной программы за счет «собственных» средств го</w:t>
      </w:r>
      <w:r>
        <w:rPr/>
        <w:t>родского бюдже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85"/>
        <w:gridCol w:w="2835"/>
        <w:gridCol w:w="1701"/>
        <w:gridCol w:w="1984"/>
        <w:gridCol w:w="1701"/>
        <w:gridCol w:w="1560"/>
        <w:gridCol w:w="1701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.), год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города Череповца» на 2021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8 83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1 5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4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8 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1 161,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КУ «ЦЗНТ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0 6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6 9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2 8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1 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4 423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АУ «Спа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 5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 9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9 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4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1 737,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АУ «Центр комплексного обслужив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4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 5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 0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КУ «Череповецкий 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по делам культуры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2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программа 1 «Обеспечение пожарной безопасности муниципальных учреждений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78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 6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 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018,0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КУ «ЦЗНТ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АУ «Центр комплексного обслужив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4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 5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 0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КУ «Череповецкий 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по делам культуры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2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1. Проектирование, установка, монтаж, техническое обслуживание и ремонт средств обеспечения пожарной безопасности зданий и сооружений включая диспетчеризацию и проведение пусконаладоч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4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 5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5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018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КУ «ЦЗНТ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АУ «Центр комплексного обслужив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 94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 5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по делам культуры мэрии,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УК «Объединение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УК «Дворец металлур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БУДО «ДМШ № 1 имени Колесникова Е.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2. Приобретение первичных средств пожаротушения, перезаряд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0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АУ «Центр комплексного обслужив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8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 0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по делам культуры мэрии,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КУ «Череповецкий 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УК «Объединение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3. Ремонт и обслуживание электрооборудования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по делам культуры мэрии,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УК «Дворец металлур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БУДО «ДМШ № 1 имени Колесникова Е.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4. Ремонт и испытание наружных пожарных лестниц, ограждений кр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по делам культуры мэрии,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УК «Объединение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АУ «Центр комплексного обслужив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5. 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КУ «ЦЗНТ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правление по делам культуры мэрии,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АУ «Центр комплексного обслужив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УК «Объединение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программа 2 «Обеспечение безопасности проживания населения в гор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5 0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2 8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2 6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45 9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6 143,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КУ «ЦЗНТ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0 4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6 8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2 8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1 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4 40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АУ «Спа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 5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 9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9 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4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1 737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2.1.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КУ «ЦЗНТ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7 8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3 5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9 5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5 9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8 406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2.2. 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КУ «ЦЗНТ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0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 4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 4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4 575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392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2.3. Организация и проведение обучения должностных лиц и специалистов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КУ «ЦЗНТЧ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06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МАУ «СпаС»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эрия города (МАУ «Спа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 57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 9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9 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4 6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1 737,7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Таблица 4</w:t>
      </w:r>
    </w:p>
    <w:p>
      <w:pPr>
        <w:pStyle w:val="Normal"/>
        <w:widowControl w:val="false"/>
        <w:tabs>
          <w:tab w:val="clear" w:pos="709"/>
          <w:tab w:val="left" w:pos="1312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 xml:space="preserve">Ресурсное обеспечение и прогнозная (справочная) оценка расходов городского, федерального, областного бюдже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 xml:space="preserve">внебюджетных источников на реализацию муниципальной программы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544"/>
        <w:gridCol w:w="1417"/>
        <w:gridCol w:w="1276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сточники ресурсного              обеспеч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ценка расходов (тыс. руб.), год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города Череповца» на 2021-202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 7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7 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2 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64 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7 183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8 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1 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4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8 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1 161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источники (МАУ «Спа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 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 0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 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 0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 022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программа 1 «Обеспечение пожарной безопасности муниципальных учреждений го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 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01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 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 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 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 018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1. Проектирование, установка, монтаж, техническое обслуживание и ремонт средств обеспечения пожарной безопасности зданий и сооружений включая диспетчеризацию и проведение пусконалад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 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 01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 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 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 018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2. Приобретение первичных средств пожаротушения, перезарядка огнетуш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3. Ремонт и обслуживание электрооборудования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4. Ремонт и испытание наружных пожарных лестниц, ограждений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1.5. Огнезащитная обработка деревянных и металлических конструкций зданий, декорации и одежды сцены. Проведение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программа 2 «Обеспечение безопасности проживания населения в горо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0 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8 9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0 2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1 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2 165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5 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2 8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2 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45 9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6 143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источники (МАУ «Спа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 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 0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 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 0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 022,8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2.1. Развитие и повышение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7 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3 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9 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5 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8 406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7 8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3 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5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406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2.2. 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МКУ «ЦЗНТЧ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 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 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 5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 392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 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 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 5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392,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2.3. Организация и проведение обучения должностных лиц и специалистов ГО и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06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06,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 2.4. Проведение мероприятий, направленных на предупреждение и ликвидацию чрезвычайных ситуаций природного и техногенного характера МАУ «Сп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0 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2 0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7 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0 6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7 76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5 9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9 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4 6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1 737,7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источники (МАУ «Спа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 9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 0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 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 0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 022,8</w:t>
            </w:r>
          </w:p>
        </w:tc>
      </w:tr>
    </w:tbl>
    <w:p>
      <w:pPr>
        <w:pStyle w:val="Normal"/>
        <w:tabs>
          <w:tab w:val="clear" w:pos="709"/>
          <w:tab w:val="left" w:pos="134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34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341" w:leader="none"/>
        </w:tabs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021" w:right="851" w:gutter="0" w:header="720" w:top="170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color w:val="FF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sz w:val="22"/>
      <w:lang w:val="en-US"/>
    </w:rPr>
  </w:style>
  <w:style w:type="character" w:styleId="22">
    <w:name w:val="Основной текст с отступом 2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lang w:val="en-US"/>
    </w:rPr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eadonlytextfield">
    <w:name w:val="readonlytextfield"/>
    <w:qFormat/>
    <w:rPr/>
  </w:style>
  <w:style w:type="character" w:styleId="LineNumbering">
    <w:name w:val="Line Number"/>
    <w:rPr/>
  </w:style>
  <w:style w:type="character" w:styleId="FontStyle83">
    <w:name w:val="Font Style83"/>
    <w:qFormat/>
    <w:rPr>
      <w:rFonts w:ascii="Times New Roman" w:hAnsi="Times New Roman" w:cs="Times New Roman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Îáû÷íûé"/>
    <w:qFormat/>
    <w:pPr>
      <w:widowControl w:val="false"/>
      <w:bidi w:val="0"/>
      <w:spacing w:lineRule="auto" w: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Mswordheading3">
    <w:name w:val="msword_heading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wordheading2">
    <w:name w:val="msword_heading_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aparagraph">
    <w:name w:val="eda_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5">
    <w:name w:val="Абзац списка2"/>
    <w:basedOn w:val="Normal"/>
    <w:qFormat/>
    <w:pPr>
      <w:ind w:left="708" w:hanging="0"/>
    </w:pPr>
    <w:rPr/>
  </w:style>
  <w:style w:type="paragraph" w:styleId="13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3"/>
      <w:szCs w:val="2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6CC"/>
      <w:sz w:val="23"/>
      <w:szCs w:val="23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26282F"/>
      <w:sz w:val="23"/>
      <w:szCs w:val="23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106BBE"/>
      <w:sz w:val="23"/>
      <w:szCs w:val="23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106BBE"/>
      <w:sz w:val="23"/>
      <w:szCs w:val="23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106BBE"/>
      <w:sz w:val="23"/>
      <w:szCs w:val="23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  <w:u w:val="single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  <w:u w:val="single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  <w:u w:val="single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  <w:u w:val="singl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3"/>
      <w:szCs w:val="23"/>
      <w:u w:val="single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Style3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32">
    <w:name w:val="Абзац списка3"/>
    <w:basedOn w:val="Normal"/>
    <w:qFormat/>
    <w:pPr>
      <w:ind w:left="708" w:hanging="0"/>
    </w:pPr>
    <w:rPr/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4">
    <w:name w:val="Комментарий"/>
    <w:basedOn w:val="Style3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41">
    <w:name w:val="Абзац списка4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51">
    <w:name w:val="Абзац списка5"/>
    <w:basedOn w:val="Normal"/>
    <w:qFormat/>
    <w:pPr>
      <w:ind w:left="708" w:hanging="0"/>
    </w:pPr>
    <w:rPr/>
  </w:style>
  <w:style w:type="paragraph" w:styleId="6">
    <w:name w:val="Абзац списка6"/>
    <w:basedOn w:val="Normal"/>
    <w:qFormat/>
    <w:pPr>
      <w:ind w:left="708" w:hanging="0"/>
    </w:pPr>
    <w:rPr/>
  </w:style>
  <w:style w:type="paragraph" w:styleId="Style4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1:00Z</dcterms:created>
  <dc:creator>Бухгалтер4</dc:creator>
  <dc:description/>
  <cp:keywords/>
  <dc:language>en-US</dc:language>
  <cp:lastModifiedBy>Галина</cp:lastModifiedBy>
  <cp:lastPrinted>2024-11-26T15:40:00Z</cp:lastPrinted>
  <dcterms:modified xsi:type="dcterms:W3CDTF">2024-11-26T13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