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607415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ВОЛОГОДСКАЯ ОБЛАСТЬ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ГОРОД 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мэр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21 № 4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ешением Череповецкой городской Думы от 31.10.2024 № 131 «О внесении изменений в решение Череповецкой городской Думы от 19.12.2023 № 158 «О городском бюджете на 2024 год и плановый период 2025 и 2026 годов»,</w:t>
      </w:r>
      <w:r>
        <w:rPr>
          <w:rFonts w:cs="Times New Roman" w:ascii="Times New Roman" w:hAnsi="Times New Roman"/>
          <w:sz w:val="26"/>
        </w:rPr>
        <w:t xml:space="preserve">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хозяйства города Череповца» на 2022-2024 годы, утвержденную постановлением </w:t>
      </w:r>
      <w:r>
        <w:rPr>
          <w:rFonts w:cs="Times New Roman" w:ascii="Times New Roman" w:hAnsi="Times New Roman"/>
          <w:sz w:val="26"/>
        </w:rPr>
        <w:t xml:space="preserve">мэрии города </w:t>
      </w:r>
      <w:r>
        <w:rPr>
          <w:rFonts w:cs="Times New Roman" w:ascii="Times New Roman" w:hAnsi="Times New Roman"/>
          <w:sz w:val="26"/>
          <w:szCs w:val="26"/>
        </w:rPr>
        <w:t>от 28.10.2021 № 4149 (в редакции постановления мэрии города от 18.09.2024 № 2483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Строку «Соисполнители Программы» дополнить слов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, МАУ «Горзеленстро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Строку «Целевые индикаторы и показатели Программы» дополнить пунктами 7-8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олное исполненное обязательство МУП «Теплоэнергия» по договору купли – продажи имущества для обеспечения объектов теплоснабжения в связи с досрочным расторжением концессионно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лное исполненное обязательство МУП «Теплоэнергия» за фактически понесенные расходы концессионера на реконструкцию объекта концессионного соглашения в связи с его досрочным расторжение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строке «Общий объем финансового обеспечения Программ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6 702 452,7» заменить цифрами «7 768 455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3 519 441,4» заменить цифрами «4 585 443,7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 В строке «Объемы бюджетных ассигнований Программы за счет «собственных» средств городского бюдж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3 260 938,8» заменить цифрами «3 294 354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 316 320,3» заменить цифрами «1 349 736,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В разделе «Обобщенная характеристика основных мероприятий Программы» последний абзац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рамках трех </w:t>
      </w:r>
      <w:hyperlink w:anchor="sub_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 предусматривается реализация 27 основных мероприятий. Их полный перечень представлен в </w:t>
      </w:r>
      <w:hyperlink w:anchor="sub_10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аспорте Подпрограммы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Строку «Соисполнители Подпрограммы 1» дополнить слов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, МАУ «Горзеленстро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Строку «Целевые индикаторы и показатели Подпрограммы 1» дополнить пунктами 8-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Процент озеленения активных зон отды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азработка проектно – сметной документаци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строке «Общий объем финансового обеспечения Подпрограммы 1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575 592,0» заменить цифрами «615 125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91 520,3» заменить цифрами «231 053,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В строке</w:t>
      </w:r>
      <w:r>
        <w:rPr>
          <w:rFonts w:cs="Times New Roman" w:ascii="Times New Roman" w:hAnsi="Times New Roman"/>
          <w:sz w:val="26"/>
        </w:rPr>
        <w:t xml:space="preserve"> «Объемы бюджетных ассигнований </w:t>
      </w:r>
      <w:r>
        <w:rPr>
          <w:rFonts w:cs="Times New Roman" w:ascii="Times New Roman" w:hAnsi="Times New Roman"/>
          <w:sz w:val="26"/>
          <w:szCs w:val="26"/>
        </w:rPr>
        <w:t>Подпрограммы 1</w:t>
      </w:r>
      <w:r>
        <w:rPr>
          <w:rFonts w:cs="Times New Roman" w:ascii="Times New Roman" w:hAnsi="Times New Roman"/>
          <w:sz w:val="26"/>
        </w:rPr>
        <w:t xml:space="preserve"> за счет «собственных» средств городского бюдж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цифры</w:t>
      </w:r>
      <w:r>
        <w:rPr>
          <w:rFonts w:cs="Times New Roman" w:ascii="Times New Roman" w:hAnsi="Times New Roman"/>
          <w:sz w:val="26"/>
          <w:szCs w:val="26"/>
        </w:rPr>
        <w:t xml:space="preserve"> «534 064,5» заменить цифрами «573 597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72 668,3» заменить цифрами «212 201,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5. Строку «Ожидаемые результаты реализации Подпрограммы 1» дополнить пунктами 5-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Обеспечение процента озеленения активных зон отдыха – 100 %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еспечение разработки в 2024 году проектно – сметной документации подсветки объекта «Первомайский мос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Раздел «Приоритеты в сфере реализации Подпрограммы 1, описание основных ожидаемых конечных результатов Подпрограммы 1» дополнить пунктами 5-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Процент озеленения активных зон отдыха в 2024 году –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bookmarkStart w:id="0" w:name="_Hlk181693054"/>
      <w:r>
        <w:rPr>
          <w:rFonts w:cs="Times New Roman" w:ascii="Times New Roman" w:hAnsi="Times New Roman"/>
          <w:sz w:val="26"/>
          <w:szCs w:val="26"/>
        </w:rPr>
        <w:t>Разработка в 2024 году проектно – сметной документации подсветки объекта «Первомайский мост».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строке «Общий объем финансового обеспечения Подпрограммы 2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5 327 413,0» заменить цифрами «5 655 841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 753 228,4» заменить цифрами «3 081 657,2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строке</w:t>
      </w:r>
      <w:r>
        <w:rPr>
          <w:rFonts w:cs="Times New Roman" w:ascii="Times New Roman" w:hAnsi="Times New Roman"/>
          <w:sz w:val="26"/>
        </w:rPr>
        <w:t xml:space="preserve"> «Объемы бюджетных ассигнований </w:t>
      </w:r>
      <w:r>
        <w:rPr>
          <w:rFonts w:cs="Times New Roman" w:ascii="Times New Roman" w:hAnsi="Times New Roman"/>
          <w:sz w:val="26"/>
          <w:szCs w:val="26"/>
        </w:rPr>
        <w:t>Подпрограммы 2</w:t>
      </w:r>
      <w:r>
        <w:rPr>
          <w:rFonts w:cs="Times New Roman" w:ascii="Times New Roman" w:hAnsi="Times New Roman"/>
          <w:sz w:val="26"/>
        </w:rPr>
        <w:t xml:space="preserve"> за счет «собственных» средств городского бюдж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цифры</w:t>
      </w:r>
      <w:r>
        <w:rPr>
          <w:rFonts w:cs="Times New Roman" w:ascii="Times New Roman" w:hAnsi="Times New Roman"/>
          <w:sz w:val="26"/>
          <w:szCs w:val="26"/>
        </w:rPr>
        <w:t xml:space="preserve"> «2 017 113,8» заменить цифрами «2 139 13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658 446,5» заменить цифрами «780 462,7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строке «Общий объем финансового обеспечения Подпрограммы 3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254 086,8» заменить цифрами «255 607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 379,0» заменить цифрами «184 899,6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строке</w:t>
      </w:r>
      <w:r>
        <w:rPr>
          <w:rFonts w:cs="Times New Roman" w:ascii="Times New Roman" w:hAnsi="Times New Roman"/>
          <w:sz w:val="26"/>
        </w:rPr>
        <w:t xml:space="preserve"> «Объемы бюджетных ассигнований </w:t>
      </w:r>
      <w:r>
        <w:rPr>
          <w:rFonts w:cs="Times New Roman" w:ascii="Times New Roman" w:hAnsi="Times New Roman"/>
          <w:sz w:val="26"/>
          <w:szCs w:val="26"/>
        </w:rPr>
        <w:t>Подпрограммы 3</w:t>
      </w:r>
      <w:r>
        <w:rPr>
          <w:rFonts w:cs="Times New Roman" w:ascii="Times New Roman" w:hAnsi="Times New Roman"/>
          <w:sz w:val="26"/>
        </w:rPr>
        <w:t xml:space="preserve"> за счет «собственных» средств городского бюдж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цифры</w:t>
      </w:r>
      <w:r>
        <w:rPr>
          <w:rFonts w:cs="Times New Roman" w:ascii="Times New Roman" w:hAnsi="Times New Roman"/>
          <w:sz w:val="26"/>
          <w:szCs w:val="26"/>
        </w:rPr>
        <w:t xml:space="preserve"> «164 599,6» заменить цифрами «166 120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93 891,8» заменить цифрами «95 412,4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е 1 к 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разделе «Муниципальная программа «Развитие жилищно-коммунального хозяйства» на 2022-2024 годы» дополнить строками 7-8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578"/>
        <w:gridCol w:w="414"/>
        <w:gridCol w:w="425"/>
        <w:gridCol w:w="425"/>
        <w:gridCol w:w="426"/>
        <w:gridCol w:w="709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Функционирование теплов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сполненное обязательство МУП «Теплоэнергия» по договору купли – продажи имущества для обеспечения объектов теплоснабжения в связи с досрочным расторжением концессионного соглаш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Функционирование теплов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сполненное обязательство МУП «Теплоэнергия» за фактически понесенные расходы концессионера на реконструкцию объекта концессионного соглашения в связи с его досрочным расторже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В разделе «Подпрограмма 1 «Развитие благоустройства города» дополнить строками 8-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578"/>
        <w:gridCol w:w="414"/>
        <w:gridCol w:w="425"/>
        <w:gridCol w:w="425"/>
        <w:gridCol w:w="426"/>
        <w:gridCol w:w="709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содержания и ремонта улично-дорожной сет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озеленения территорий общего 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зеленения активных зон отдых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озелененных пространств, соответствующих нормативному состоя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ценка горожанами доверия к муниципальной в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содержания и ремонта улично-дорожной сети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– сметной документ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Индекс качества городской сре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2 к 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разделе «Муниципальная программа «Развитие жилищно-коммунального хозяйства» на 2022-2024 годы» дополнить строками 1.6-1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992"/>
        <w:gridCol w:w="709"/>
        <w:gridCol w:w="708"/>
        <w:gridCol w:w="2127"/>
        <w:gridCol w:w="1842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 Субсидия на финансовое обеспечение затрат МУП «Теплоэнергия» на исполнение обязательств по договору купли-продажи имущества для обеспечения объектов теплоснабжения в связи с досрочным расторжением концессионного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ограммы: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Субсидия на финансовое обеспечение затрат МУП «Теплоэнергия» фактически понесенных расходов концессионера на реконструкцию объекта концессионного соглашения в связи с его досрочным растор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ограммы: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В разделе «Подпрограмма 1 «Развитие благоустройства город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1. Дополнить строкой 2.1.2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1134"/>
        <w:gridCol w:w="851"/>
        <w:gridCol w:w="708"/>
        <w:gridCol w:w="2127"/>
        <w:gridCol w:w="1842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но-сметной документации подсветки объекта «Первомайский мост», через МКУ «С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устройства системы архитектурно - художественного освещения, включающую комплекс современных установок наружного освещения, обеспечивающих зрительный комфорт и выразительность вечерней светоцветовой сре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внешнего облика, уровня благоустро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дпрограммы 1: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2. Дополнить строкой 2.6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1134"/>
        <w:gridCol w:w="851"/>
        <w:gridCol w:w="708"/>
        <w:gridCol w:w="2127"/>
        <w:gridCol w:w="1842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«Мероприятия по обслуживанию зеленых насажд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орзелен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, уровня благоустроенности и экологической обстановки города. Вовлечение жителей города в реализацию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цветочного оформления города, наличие ветровальных деревьев, ухудшение внешнего облик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 1, подпрограммы 1: 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ложения 3, 4 к программе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Таблицу «Перечень объектов содержания и ремонта улично-дорожной сети с финансовым обеспечением за счет Дорожного фонда Вологодской области и доли города на 2024 год, тыс. руб.» приложения 5 к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иложения 6,7 к программе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</w:rPr>
        <w:t>Контроль за исполнением постановления возложить на заместителя мэра города, начальника департамента жилищно-коммунального хозяйства мэ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Постановление подлежит опубликованию на официальном интернет-портале правовой информации г. Черепов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80" w:top="73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Мэр города </w:t>
        <w:tab/>
        <w:t>В.Е. Германов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ложение 1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к постановлению мэрии города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color w:val="000000"/>
          <w:sz w:val="26"/>
        </w:rPr>
        <w:t>от                              №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240" w:before="0" w:after="0"/>
        <w:ind w:left="12900" w:firstLine="284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86829693"/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widowControl w:val="false"/>
        <w:spacing w:lineRule="auto" w:line="240" w:before="0" w:after="0"/>
        <w:ind w:left="1290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widowControl w:val="false"/>
        <w:tabs>
          <w:tab w:val="clear" w:pos="709"/>
          <w:tab w:val="left" w:pos="14742" w:leader="none"/>
        </w:tabs>
        <w:spacing w:lineRule="auto" w:line="240" w:before="0" w:after="0"/>
        <w:ind w:left="11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85710882"/>
      <w:bookmarkStart w:id="3" w:name="_Hlk8571088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«собственных» средств городск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260"/>
        <w:gridCol w:w="1559"/>
        <w:gridCol w:w="1701"/>
        <w:gridCol w:w="1560"/>
      </w:tblGrid>
      <w:tr>
        <w:trPr>
          <w:tblHeader w:val="true"/>
          <w:trHeight w:val="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%3AF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RANGE!A1%3AF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bookmarkEnd w:id="5"/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(тыс. руб.), год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жилищно-коммунального хозяйства города Череповца» на 2022 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93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68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 736,0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34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23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443,5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 6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 3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67,5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8,0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и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Горзелен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0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целей, задач департамента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50,8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 Возмещение затрат муниципальным унитарным предприятиям города в связи с оказанием услуг по эксплуатации электрических сетей ввиду выплат, связанных с заключением контракта о прохождении военной службы в зоне специальной военной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,0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 Возмещение затрат МУП «Теплоэнергия» по контролю и диагностике в части полномочий по исполнению обязательств концессионного соглашения в сфере теплоснабже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21,8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«МУП «Теплоэнергия» для обеспечения теплоснабжения населения в связи с расторжением концессионного соглашения по тепловым сетям с ООО «Газпром теплоэнерго Вологда» для проведения ремонтных и аварий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057,2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«МУП «Теплоэнергия» для выполнения обязательств на возмещение фактических затрат по капитальному ремонту котла котельной № 2 в рамках договора аренды с ООО «Газпром теплоэнерго Волог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11,9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МУП «Теплоэнергия» на исполнение обязательств по договору купли-продажи имущества для обеспечения объектов теплоснабжения в связи с досрочным расторжением концессионного согла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9,2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МУП «Теплоэнергия» фактически понесенных расходов концессионера на реконструкцию объекта концессионного соглашения в связи с его досрочным расторж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  <w:br/>
              <w:t>Развитие благоустройства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2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1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01,5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9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2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533,4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21,1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и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Горзелен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0</w:t>
            </w:r>
          </w:p>
        </w:tc>
      </w:tr>
      <w:tr>
        <w:trPr>
          <w:trHeight w:val="5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  <w:br/>
              <w:t>Мероприятия по благоустройству и повышению внешней привлекательност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2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0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502,5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9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2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981,4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521,1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и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  <w:br/>
              <w:t>Выполнение работ по уничтожению борщевика Сосновского на территории г. Черепов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  <w:br/>
              <w:t>Мероприятия по решению общегосударственных вопросов и вопросов в области националь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 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 на территории г. Черепов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7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служиванию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орзелен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</w:t>
              <w:br/>
              <w:t>Содержание и ремонт улично-дорожной сет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0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6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462,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0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416,3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0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5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046,4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  <w:br/>
              <w:t>Мероприятия по содержанию и ремонту улично-дорожной сет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7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2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400,9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 7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4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998,5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8,7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  <w:b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382,4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379,2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3,2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  <w:br/>
              <w:t>Реализация регионального проекта «Региональная и местная дорожная сеть Вологодской области» (Федеральный проект «Региональная и местная дорожная сеть»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4,4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щесистемные меры развития дорожного хозяйства Вологодской области» (федеральный проект «Общесистемные меры развития дорожного хозяйств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изированной техники для содержания улично-дорожной се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6,3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ассажирского 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. </w:t>
              <w:br/>
              <w:t>Содержание и ремонт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12,4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34,4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8,0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  <w:br/>
              <w:t>Капитальный ремонт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  <w:br/>
              <w:t>Содержание и ремонт временно незаселенных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1,8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1,8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</w:t>
              <w:br/>
              <w:t>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6,3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на прием платежей по договорам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по замене в многоквартирных домах лифтов с истекшим назначенным сроком службы Фонду капитального ремонта многоквартирных домов Волог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на замену в многоквартирных домах лифтов с истекшим назначенным сроком службы Фонду капитального ремонта многоквартирных домов Волог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на проведение капитального ремонта фасадов и крыш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  <w:t>*Наименование основного мероприятия до 31.12.2022 - «Реализация регионального проекта «Региональная и местная дорожная сеть Вологодской области» (Федеральный проект «Д</w:t>
      </w:r>
      <w:r>
        <w:rPr>
          <w:rFonts w:cs="Times New Roman" w:ascii="Times New Roman" w:hAnsi="Times New Roman"/>
          <w:shd w:fill="FFFFFF" w:val="clear"/>
        </w:rPr>
        <w:t>орожная сеть</w:t>
      </w:r>
      <w:r>
        <w:rPr>
          <w:rFonts w:cs="Times New Roman" w:ascii="Times New Roman" w:hAnsi="Times New Roman"/>
        </w:rPr>
        <w:t>»), с 01.01.2023 – «Реализация регионального проекта «Региональная и местная дорожная сеть Вологодской области» (Федеральный проект «</w:t>
      </w:r>
      <w:r>
        <w:rPr>
          <w:rFonts w:cs="Times New Roman" w:ascii="Times New Roman" w:hAnsi="Times New Roman"/>
          <w:shd w:fill="FFFFFF" w:val="clear"/>
        </w:rPr>
        <w:t>Региональная и местная дорожная сеть»)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567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ab/>
        <w:t>**</w:t>
      </w:r>
      <w:r>
        <w:rPr>
          <w:rFonts w:cs="Times New Roman" w:ascii="Times New Roman" w:hAnsi="Times New Roman"/>
        </w:rPr>
        <w:t>Наименование мероприятия 1.4 до 31.12.2023 - «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с 01.01.2024 – «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tabs>
          <w:tab w:val="clear" w:pos="709"/>
          <w:tab w:val="left" w:pos="13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_Hlk103263702"/>
      <w:bookmarkEnd w:id="6"/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сурсное обеспечение и прогнозная (справочная) оценка расходов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бюджета, федерального, областного бюджетов, внебюджетных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5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99"/>
        <w:gridCol w:w="2985"/>
        <w:gridCol w:w="1535"/>
        <w:gridCol w:w="1537"/>
        <w:gridCol w:w="1518"/>
      </w:tblGrid>
      <w:tr>
        <w:trPr>
          <w:tblHeader w:val="true"/>
          <w:trHeight w:val="6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RANGE!A1%3AF147"/>
            <w:bookmarkStart w:id="8" w:name="_Hlk116986099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RANGE!A1%3AF1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bookmarkEnd w:id="9"/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ресур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</w:t>
            </w:r>
          </w:p>
        </w:tc>
      </w:tr>
      <w:tr>
        <w:trPr>
          <w:tblHeader w:val="true"/>
          <w:trHeight w:val="4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города Череповца» на 2022 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 41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3 59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5 443,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93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68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 73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1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77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0 981,4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4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26,3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Организация работы по реализации целей, задач департамента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6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50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50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 Возмещение затрат муниципальным унитарным предприятиям города в связи с оказанием услуг по эксплуатации электрических сетей ввиду выплат, связанных с заключением контракта о прохождении военной службы в зоне специальной военной опер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 Возмещение затрат МУП «Теплоэнергия» по контролю и диагностике в части полномочий по исполнению обязательств концессионного соглашения в сфере теплоснабжения насе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21,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21,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«МУП «Теплоэнергия» для обеспечения теплоснабжения населения в связи с расторжением концессионного соглашения по тепловым сетям с ООО «Газпром теплоэнерго Вологда» для проведения ремонтных и аварийных рабо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30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057,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42,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«МУП «Теплоэнергия» для выполнения обязательств на возмещение фактических затрат по капитальному ремонту котла котельной № 2 в рамках договора аренды с ООО «Газпром теплоэнерго Волог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119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11,9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7,1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МУП «Теплоэнергия» на исполнение обязательств по договору купли-продажи имущества для обеспечения объектов теплоснабжения в связи с досрочным расторжением концессионного соглаш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691,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9,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722,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МУП «Теплоэнергия» фактически понесенных расходов концессионера на реконструкцию объекта концессионного соглашения в связи с его досрочным расторжение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75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201,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  <w:br/>
              <w:t>Развитие благоустройства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6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10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053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25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138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01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9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8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3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  <w:br/>
              <w:t>Мероприятия по благоустройству и повышению внешней привлекательности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6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59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502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21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09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502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1. </w:t>
              <w:br/>
              <w:t>Озеленение территорий общего поль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5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7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5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7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.</w:t>
              <w:br/>
              <w:t>Благоустройство и содержание кладби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</w:t>
              <w:br/>
              <w:t>Содержание и обслуживание кладбищ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25,7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25,7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</w:t>
              <w:br/>
              <w:t>Благоустройство и содержание пляж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</w:t>
              <w:br/>
              <w:t>Оплата электроэнергии на сетях наружного освещ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6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0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8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6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0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8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</w:t>
              <w:br/>
              <w:t>Текущее содержание парков, скверов, газ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  <w:t>Украшение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6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3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23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1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3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23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8.</w:t>
              <w:br/>
              <w:t>Содержание сетей дождевой канализ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8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8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9.</w:t>
              <w:br/>
              <w:t>Вывоз тел умерших люд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0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0.</w:t>
              <w:br/>
              <w:t>Призовой фонд конкурса «Цветущий город» (озеленени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1.</w:t>
              <w:br/>
              <w:t>Финансовое обеспечение затрат по обеспечению искусственного освещения и регламентируемого режима работы светофорных объектов для выполнения полномочий города*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5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2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5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4,6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2.</w:t>
              <w:br/>
              <w:t>Оказание услуг по установке и обслуживанию мобильных туалетных кабин и общественных туалетов**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9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9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3.</w:t>
              <w:br/>
              <w:t>Озеленение территорий общего пользования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24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24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4.</w:t>
              <w:br/>
              <w:t>Озеленение сквера по ул. Годовикова в рамках проекта «Народный бюджет – ТОС»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5.</w:t>
              <w:br/>
              <w:t>Озеленение сквера по ул. Моченкова в рамках проекта «Народный бюджет – ТОС»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6</w:t>
              <w:br/>
              <w:t>Благоустройство территории у домов №№ 133а, 133б, 133в по ул. Ленина и № 32а по ул. Ломоносова через МКУ «УКСи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ы (благоустройство) через МКУ «УКСи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вартальные проезды (благоустройство) через МКУ «УКСи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9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0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0.</w:t>
              <w:br/>
              <w:t>Финансовое обеспечение затрат по обеспечению искусственного освещения для выполнения полномочий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81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81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рриторий города к памятным датам путем нанесения художественных изображений на фасады з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2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 – сметной документации подсветки объекта «Первомайский мост»,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  <w:br/>
              <w:t>Выполнение работ по уничтожению борщевика Сосновского на территории г. Черепов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7,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  <w:br/>
              <w:t>Мероприятия по решению общегосударственных вопросов и вопросов в области национальной поли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.</w:t>
              <w:br/>
              <w:t>Вывоз брошенного транспорта с территории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 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***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</w:tr>
      <w:tr>
        <w:trPr>
          <w:trHeight w:val="4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 на территории г. Черепов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56,2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</w:tr>
      <w:tr>
        <w:trPr>
          <w:trHeight w:val="2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,0</w:t>
            </w:r>
          </w:p>
        </w:tc>
      </w:tr>
      <w:tr>
        <w:trPr>
          <w:trHeight w:val="1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3,5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служиванию зеленых насажд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</w:t>
              <w:br/>
              <w:t>Содержание и ремонт улично-дорожной сети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82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 35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1 657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0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61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462,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77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80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 771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4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22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  <w:br/>
              <w:t>Мероприятия по содержанию и ремонту улично-дорожной сети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76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27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400,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76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27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400,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_Hlk86411941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1.</w:t>
              <w:br/>
              <w:t>Текущее содержание и ремонт улично-дорожной се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(содержание МКУ «САТ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14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67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304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14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67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304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3.</w:t>
              <w:br/>
              <w:t>Обслуживание, содержание, обследование мостовых сооружений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3,7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3,7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4.</w:t>
              <w:br/>
              <w:t>Ремонт тротуар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ородского конкурса «Сделаем город чище!» (через МКУ «САТ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4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3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87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8,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0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28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  <w:br/>
              <w:t xml:space="preserve">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23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30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 824,8</w:t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7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382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06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87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6 442,4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1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96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348,1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7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9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34,8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73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66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313,3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2.</w:t>
              <w:br/>
              <w:t>Содержание автомобильных дорог общего пользования местного значения (содержание МКУ «САТ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0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32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3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2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4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029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скусственных сооружений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3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6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-дорожной сети по Северному шосс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6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ежквартальных проез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7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ые останов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444,4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44,4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5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Реализация регионального проекта «Региональная и местная дорожная сеть Вологодской области» (Федеральный проект «Региональная и местная дорожная сеть») 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3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3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213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4,4</w:t>
            </w:r>
          </w:p>
        </w:tc>
      </w:tr>
      <w:tr>
        <w:trPr>
          <w:trHeight w:val="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25,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22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, приведение в нормативное транспортно-эксплуатационное состояние дорожной сети городских аглом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3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3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37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провод по ул. Сталеваров.» 2 этап. Ремонт барьерного ограждения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37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5,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22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_Hlk118967821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</w:t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Реализация регионального проекта «Общесистемные меры развития дорожного хозяйства Вологодской области» (федеральный проект «Общесистемные меры развития дорожного хозяйства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6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4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</w:t>
              <w:br/>
              <w:t xml:space="preserve">Приобретение специализированной техники для содержания улично-дорожной се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31,3</w:t>
            </w:r>
          </w:p>
        </w:tc>
      </w:tr>
      <w:tr>
        <w:trPr>
          <w:trHeight w:val="2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3</w:t>
            </w:r>
          </w:p>
        </w:tc>
      </w:tr>
      <w:tr>
        <w:trPr>
          <w:trHeight w:val="2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75,0</w:t>
            </w:r>
          </w:p>
        </w:tc>
      </w:tr>
      <w:tr>
        <w:trPr>
          <w:trHeight w:val="2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6.1.</w:t>
              <w:br/>
              <w:t>Содержание автомобильных дорог общего пользования местного значения (содержание МКУ «САТ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31,3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3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75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ассажирского общественного транспо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. </w:t>
              <w:br/>
              <w:t>Содержание и ремонт жилищн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2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899,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2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12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87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  <w:br/>
              <w:t>Капитальный ремонт жилищн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" w:name="_Hlk86412145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  <w:br/>
              <w:t>Содержание и ремонт временно незаселенных жилых помещений муниципального жилищн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1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1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.</w:t>
              <w:br/>
              <w:t>Содержание временно незаселенных жилых помещений муниципального жилищного фонда (в том числе оплата коммунальных услуг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1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1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2.</w:t>
              <w:br/>
              <w:t>Ремонт временно незаселенных жилых помещений муниципального жилищн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6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6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на прием платежей по договорам най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по замене в многоквартирных домах лифтов с истекшим назначенным сроком службы Фонду капитального ремонта многоквартирных домов Вологод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на замену в многоквартирных домах лифтов с истекшим назначенным сроком службы Фонду капитального ремонта многоквартирных домов Вологод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0,0</w:t>
            </w:r>
          </w:p>
        </w:tc>
      </w:tr>
      <w:tr>
        <w:trPr>
          <w:trHeight w:val="1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0,0</w:t>
            </w:r>
          </w:p>
        </w:tc>
      </w:tr>
      <w:tr>
        <w:trPr>
          <w:trHeight w:val="1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на проведение капитального ремонта фасадов и крыш многоквартирных дом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36,9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7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87,2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</w:rPr>
        <w:t>*Наименование основного мероприятия до 31.12.2022 - «Реализация регионального проекта «Региональная и местная дорожная сеть Вологодской области» (Федеральный проект «Дорожная сеть»), с 01.01.2023 – «Реализация регионального проекта «Региональная и местная дорожная сеть Вологодской области» (Федеральный проект «Региональная и местная дорожная сеть»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>**Наименование мероприятия 1.1.11 до 29.02.2024 - «Финансовое обеспечение затрат по обеспечению искусственного освещения и регламентируемого режима работы светофорных объектов для выполнения полномочий города», с 01.03.2024 – «Финансовое обеспечение затрат по обеспечению искусственного освещения для выполнения полномочий города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***Наименование мероприятия 1.1.12 до 31.12.2023 - «Оказание услуг по установке и обслуживанию мобильных туалетных кабин», с 01.01.2024 – «Оказание услуг по установке и обслуживанию мобильных туалетных кабин и общественных туалетов»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***</w:t>
      </w:r>
      <w:r>
        <w:rPr>
          <w:rFonts w:cs="Times New Roman" w:ascii="Times New Roman" w:hAnsi="Times New Roman"/>
        </w:rPr>
        <w:t>Наименование мероприятия 1.4 до 31.12.2023 - «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с 01.01.2024 – «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  <w:tab/>
      </w:r>
      <w:bookmarkEnd w:id="1"/>
      <w:bookmarkEnd w:id="3"/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ложение 2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к постановлению мэрии города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color w:val="000000"/>
          <w:sz w:val="26"/>
        </w:rPr>
        <w:t>от                              №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9"/>
          <w:tab w:val="left" w:pos="3870" w:leader="none"/>
        </w:tabs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 5 к 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содержания и ремонта улично-дорожной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инансовым обеспечением за счет Дорожного фонда Вологодской области и доли города на 2024 год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21"/>
        <w:gridCol w:w="1559"/>
        <w:gridCol w:w="1418"/>
        <w:gridCol w:w="1842"/>
        <w:gridCol w:w="1366"/>
      </w:tblGrid>
      <w:tr>
        <w:trPr>
          <w:tblHeader w:val="true"/>
          <w:trHeight w:val="2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по проектно-сметной документации, п.м., км, ед.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всег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</w:tr>
      <w:tr>
        <w:trPr>
          <w:tblHeader w:val="true"/>
          <w:trHeight w:val="7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фонда Вологод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бюджета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монт автомобильных дорог общего пользования местного значения в городе Череповце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6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3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6,0</w:t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монт автомобильных дорог общего пользования местного значения в городе Череповце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3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 9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 71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190,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улично-дорожной сети по Северному шо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00,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межквартальных пр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тротуаров в городе Череповце в 2024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монт улично-дорожной сети в 2024 году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0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1</w:t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(содержание МКУ «СА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4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0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02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03,2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подъездов к земельным участкам, предоставляемым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79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1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00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1,8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подъездов к земельным участкам, предоставляемым отдельным категориям граждан в районе улиц: ул. Пермская, ул. Ростовская, ул. Никольская, ул. Жемчужная, ул. Тополи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9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обретение специализированной техники для содержания улично-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6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2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6,3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мные о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 4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 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4,4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тепровод по ул. Сталеваров» 2 этап. Ремонт барьерного ограждения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4,25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1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8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8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: ул. Верещагина (от улицы Данилова до Октябрьской набереж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8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3,7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: ул. Дзержинского (от улицы Карла Либкнехта до Красного переулк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9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1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7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: ул. Молодежная, в районе дома № 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: по ул. Кабачинской в районе домов 22б, 24, 24а, 55, 69,71 до участка 35:21:0504008:3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7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6</w:t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* Отражены направления расходов по разделу 04 подразделу 09 с привлечением средств вышестоящих бюджетов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ложение 3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к постановлению мэрии города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                             №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 6 к Программе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улично-дорожной сети, которые подлежат ремонту, тыс.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3"/>
        <w:gridCol w:w="1240"/>
        <w:gridCol w:w="1713"/>
        <w:gridCol w:w="1418"/>
        <w:gridCol w:w="2201"/>
        <w:gridCol w:w="1174"/>
        <w:gridCol w:w="2340"/>
      </w:tblGrid>
      <w:tr>
        <w:trPr>
          <w:tblHeader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(вид ремонта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 г.</w:t>
            </w:r>
          </w:p>
        </w:tc>
      </w:tr>
      <w:tr>
        <w:trPr>
          <w:tblHeader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орожный фонд Волог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орожный фонд Вологод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орожный фонд Вологодской обла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.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. III этап» (проезжая часть)»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37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. IV этап»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376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монт автомобильных дорог общего пользования местного значения в городе Череповце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»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3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 0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. III этап» (проезжая часть)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19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2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. IV этап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488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2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улично-дорожной сети в Индустриальном районе в 2023 год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52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24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тротуаров в Индустриальном райо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1,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монт автомобильных дорог общего пользования местного значения в городе Череповце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90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717,2</w:t>
            </w:r>
          </w:p>
        </w:tc>
      </w:tr>
      <w:tr>
        <w:trPr>
          <w:trHeight w:val="8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подъездов к земельным участкам, предоставляемым отдельным категориям гражда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4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11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007,1</w:t>
            </w:r>
          </w:p>
        </w:tc>
      </w:tr>
      <w:tr>
        <w:trPr>
          <w:trHeight w:val="8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подъездов к земельным участкам, предоставляемым отдельным категориям граждан в районе улиц: ул. Пермская, ул. Ростовская, ул. Никольская, ул. Жемчужная, ул. Тополин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1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монт подъездов к земельным участкам, предоставляемым отдельным категориям граждан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42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монт подъездов к земельным участкам, предоставляемым отдельным категориям граждан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8,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тротуаров на территории города Череповца в 2022 году. II этап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7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сфальтобетонного покрытия проезжей части улиц города Череповца в 2022 год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2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участка дороги по ул. Наседкина к ФЦ «Жемчужи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4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сфальтобетонного покрытия дороги на Октябрьском мост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3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9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ой дороги общего пользования местного значения по ул. Данилова в городе Череповц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85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проезда между МБОУ СОШ № 5 и МБОУ СОШ № 9 в г. Череповц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98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проезда от ДК «Строитель» до ул. Парковая д. 38 в г. Череповц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7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ой дороги общего пользования местного значения переулок Ухтомского в городе Череповц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58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ройство пришовной зоны деформационных швов гребенчатого типа из полимер-бетона на путепроводе над автомобильной дорогой по ул. Сталеваров в г. Череповц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30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еформационных швов типа «Торма-джойт» на путепроводе над железной дорогой по ул. Сталеваров в г. Череповц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 361,1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(замена) деформационных швов «Maurer» на мосту через реку Ягорбу в створе проспекта Победы в г. Череповц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 712,5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еформационного шва с устройством пришовной зоны на опоре № 7 путепровода над автомобильной дорогой в створе ул. Кирилловское шосс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36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улично-дорожной сети по Северному шосс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 6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межквартальных проезд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0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тротуаров в городе Череповце в 2024 год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0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тепровод по ул. Сталеваров.» 2 этап. Ремонт барьерного ограждения»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17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86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: ул. Верещагина (от улицы Данилова до Октябрьской набережной)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3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82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: ул. Дзержинского (от улицы Карла Либкнехта до Красного переулка)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9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17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: ул. Молодежная, в районе дома № 19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в городе Череповце: по ул. Кабачинской в районе домов 22б, 24, 24а, 55, 69,71 до участка 35:21:0504008:399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7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8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монт улично-дорожной сети в 2024 году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00,9</w:t>
            </w:r>
          </w:p>
        </w:tc>
      </w:tr>
    </w:tbl>
    <w:p>
      <w:pPr>
        <w:pStyle w:val="Normal"/>
        <w:tabs>
          <w:tab w:val="clear" w:pos="709"/>
          <w:tab w:val="left" w:pos="13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* Отражены направления расходов по разделу 04 подразделу 09 с привлечением средств вышестоящих бюджетов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порядке сбора информации и методике расчета значений целевых показателей (индикаторов)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1038"/>
        <w:gridCol w:w="1890"/>
        <w:gridCol w:w="1514"/>
        <w:gridCol w:w="2360"/>
        <w:gridCol w:w="1802"/>
        <w:gridCol w:w="1416"/>
        <w:gridCol w:w="1710"/>
        <w:gridCol w:w="1322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целевого показателя (индикато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еменные характеристики целевого показателя (индикатор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используемые в форму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данных для расчета показателя (индикатор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Развитие жилищно-коммунального хозяйства» на 2022 - 2024 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благоустроенности территорий город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общую оценку состояния благоустроенности территории города с точки зрения горожан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расчетный показатель. Данные одного из социологических исследований, проводимых МКУ ИМА «Череповец» в рамках ежегодного мониторинга системы сбалансированных целевых показателей города, критериев их оценки населением по утвержденному перечню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социологического исследования МКУ ИМА «Череповец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Д = ПДн / ПДобщ х 100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ДД - доля автомобильных дорог общего пользования местного значения, отвечающих нормативным требованиям, ПД.н - протяженность сети автомобильных дорог общего пользования местного значения, отвечающих нормативным требованиям, км, ПД.общ - общая протяженность сети автомобильных дорог общего пользования местного значения, к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3-ДГ(мо)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КД с процентом износа основного фонда от 0 до 30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аженная в процентах часть МКД города, износ основного фонда которых исчисляется в пределах от 0 до 3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1666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S общ1 - общая площадь жилых помещений домов, имеющих соответствующий процент износа, (0 - 30%); S общ - общая площадь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истические сведения органов местного самоуправления (отдела управления жилищным фондом департамента) о жилищном фонде по состоянию на 31 декабря расчетного года по Форме N 1-жилфонд, утвержденной Приказом Федеральной службы государственной статисти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а мероприятий по контролю и диагностике в части полномочий по исполнению обязательств концессионного соглашения, утвержденного курирующим заместителем мэра город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тражающий процент проведенных мероприятий по контролю и диагностике в части полномочий по исполнению обязательств концессионного соглашения в сфере теплоснабжения насе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1 – количество выполненных мероприятий по контролю и диагнос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– количество мероприятий по контролю и диагностики в плане, утвержденном курирующим заместителем мэра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энергети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аварийных и ремонтных работ на тепловых сетях города до трех календарных дней и получение паспорта готовности Муниципального образования «Городской округ город Череповец Вологодской области» к отопительному периоду до 15 ноября текущего года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ь отражающий процент выполнения аварийных и ремонтных работ на тепловых сетях города до трех календарных дней и получение паспорта готов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«Городской округ город Череповец Вологодской области» к отопительному периоду </w:t>
            </w:r>
            <w:r>
              <w:rPr>
                <w:rFonts w:cs="Times New Roman" w:ascii="Times New Roman" w:hAnsi="Times New Roman"/>
                <w:bCs/>
              </w:rPr>
              <w:t>до 15 ноября текущего год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713105" cy="40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1 – количество выполненных аварийных и ремонтных работ на тепловых сетях до трех календарных дней и получение паспорта готовности до 15 ноября текущего года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2 – общее количество заявок на аварийные и ремонтны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энергети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исполненное обязательство МУП «Теплоэнергия» по возмещению фактических затрат ООО «Газпром теплоэнерго Вологда» по капитальному ремонту котла котельной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тражающий процент исполнения обязательств по возмещению фактических затрат по капитальному ремонту котла котельной № 2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885825" cy="40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1 – сумма фактического исполнения обязательств по возмещению фактических затрат по капитальному ремонту котла котельной № 2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2 – сумма обязательств по капитальному ремонту котла котельной № 2, согласно соглашению между МУП «Теплоэнергия и </w:t>
            </w: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энергети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ное исполненное обязательство МУП «Теплоэнергия» по договору купли – продажи имущества для обеспечения объектов теплоснабжения в связи с досрочным расторжением концессионного соглаш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ь отражающий процент исполнения обязательств </w:t>
            </w:r>
            <w:r>
              <w:rPr>
                <w:rFonts w:cs="Times New Roman" w:ascii="Times New Roman" w:hAnsi="Times New Roman"/>
              </w:rPr>
              <w:t>по договору купли – продажи имущества для обеспечения объектов теплоснабжения в связи с досрочным расторжением концессионного соглашени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885825" cy="408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1 – сумма фактического исполнения обязательств </w:t>
            </w:r>
            <w:r>
              <w:rPr>
                <w:rFonts w:cs="Times New Roman" w:ascii="Times New Roman" w:hAnsi="Times New Roman"/>
              </w:rPr>
              <w:t xml:space="preserve">по договору купли – продажи имущества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2 – сумма обязательств </w:t>
            </w:r>
            <w:r>
              <w:rPr>
                <w:rFonts w:cs="Times New Roman" w:ascii="Times New Roman" w:hAnsi="Times New Roman"/>
              </w:rPr>
              <w:t>по договору купли – продажи имущества</w:t>
            </w:r>
            <w:r>
              <w:rPr>
                <w:rFonts w:cs="Times New Roman" w:ascii="Times New Roman" w:hAnsi="Times New Roman"/>
                <w:bCs/>
              </w:rPr>
              <w:t xml:space="preserve">, согласно соглашению между МУП «Теплоэнергия и </w:t>
            </w: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энергети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ное исполненное обязательство МУП «Теплоэнергия» за фактически понесенные расходы концессионера на реконструкцию объекта концессионного соглашения в связи с его досрочным расторжение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ь отражающий процент исполнения обязательств </w:t>
            </w:r>
            <w:r>
              <w:rPr>
                <w:rFonts w:cs="Times New Roman" w:ascii="Times New Roman" w:hAnsi="Times New Roman"/>
              </w:rPr>
              <w:t>за фактически понесенные расходы концессионера на реконструкцию объекта концессионного соглашения в связи с его досрочным расторжением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885825" cy="40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1 – сумма фактического исполнения обязательств по возмещению </w:t>
            </w:r>
            <w:r>
              <w:rPr>
                <w:rFonts w:cs="Times New Roman" w:ascii="Times New Roman" w:hAnsi="Times New Roman"/>
              </w:rPr>
              <w:t>фактически понесенные расходы концессионера на реконструкцию объекта концессионного соглашения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2 – сумма обязательств </w:t>
            </w:r>
            <w:r>
              <w:rPr>
                <w:rFonts w:cs="Times New Roman" w:ascii="Times New Roman" w:hAnsi="Times New Roman"/>
              </w:rPr>
              <w:t>понесенных  концессионером на реконструкцию объекта концессионного соглашения</w:t>
            </w:r>
            <w:r>
              <w:rPr>
                <w:rFonts w:cs="Times New Roman" w:ascii="Times New Roman" w:hAnsi="Times New Roman"/>
                <w:bCs/>
              </w:rPr>
              <w:t xml:space="preserve">, согласно акта о фактически понесенных расходах концессионера между МУП «Теплоэнергия и </w:t>
            </w: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энергети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sub_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Развитие благоустройства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ность территорий города озелененными местами общего поль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/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еспеченность территорий города озелененными местами общего пользования. Под озелененными местами общего пользования понимаются цветники, парки и скверы, которые находятся на городских земл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= Sомоп/N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S омоп - площадь озелененных мест общего пользования, кв. м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N - численность населения города, чел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по значению показателя предоставляются департаментом и муниципального казенного учреждения «УКСиР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установки элементов озеленения на территориях общего поль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процент установки элементов озеленения на территориях общего пользования - дуг, клумб, ящиков, топиарных фигур, вертикальных конструкций и пр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фактического количества установленных элементов озеленения к запланированному, выраженное в процентах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элементов озелен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отдела эксплуатации территорий ДЖКХ о количестве фактически установленных на территориях общего пользования элементов озеле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аженных деревьев, кустарник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фактическое количество посаженных деревьев, кустарни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посаженных деревьев, кустарник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саженных деревьев, кустарник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эксплуатации территорий ДЖК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горения светильников наружного освещ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ное соотношение горения светильников наружного освещения к общему количеству светильников в город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74750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в горения - количество горения светильников наружного освещение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в общ . - общее количество светильников нару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рганизации, выполняющей работы по обеспечению искусственного освещения территории муниципального образования, ежемесячно предоставляемые в ДЖК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к проведению которых организовано праздничное украшение город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фактическое количество праздничных, торжественных и общественных мероприятий, к проведению которых организовано праздничное украшение городских территор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праздничных, торжественных и общественных мероприятий, к проведению которых организовано праздничное украшение городских территор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аздничных, торжественных и общественных мероприятий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эксплуатации территорий департаме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ывезенных автомобилей, признанных бесхозяйными брошенны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фактическое количество вывезенных транспортных средств, признанных бесхозяйными брошенны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вывезенных транспортных средств, признанных бесхозяйными брошенны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ывезенных транспортных средств, признанных бесхозяйными брошенны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транспорта департаме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формленных фаса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количество оформленных фасадов, путем нанесения художественных изображ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оформленных фасадов, путем нанесения художественных изображен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формленных фасадов, путем нанесения художественных изобра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управления жилищным фондо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цент озеленения активных зон отдых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, отражающий количество озелененных зон активного отдыха, переданных МАУ «Горзеленстрой» для озелен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= (Кф/Кпл)*1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 процент озеленения активных зон отдыха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- фактическое количество озелененных зон активного отдыха;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л – количество активных зон, переданных МАУ «Горзеленстрой» для озеле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вные сведения (в произвольной форме) МАУ «Горзеленстрой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У «Горзеленстр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 – сметной документаци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отражающий количество разработанных проектов подсветки объекта «Первомайский мост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разработанных проект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разработанных проектов подсветки объекта «Первомайский мо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вные сведения (в произвольной форме) МКУ «САТ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 «С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sub_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Содержание и ремонт улично-дорожной сети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становок, оборудованных остановочными павильонами, от количества необходимы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степень оборудования остановок общественного транспорта остановочными павильона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остановок общественного транспорта, оборудованных остановочными павильонами, к общему количеству остановок общественного транспорта, выраженное в процентах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становок общественного транспорта, оборудованных остановочными павильонами; Общее количество остановок общественного 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эксплуатации территорий департаме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уборки и содержания городских территор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минимальное значение процента уборки и содержания городских территор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минимальное значение процента уборки и содержания городских территорий: отношение общей площади территории, подлежащей уборке, к площади убранной территории за отчетный перио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 территории, подлежащей уборке;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убранной территории за отчетн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эксплуатации территорий департамента жилищно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ямочного ремон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объем выполненного ямочного ремон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и объем выполненного ямочного ремонт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выполненного ямочного ремо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МКУ «САТ» о фактических объемах выполненного ямочного ремо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выполнения ямочного ремон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степень выполнения запланированного объема ямочного ремон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фактически выполненного объема ямочного ремонта к запланированном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выполненного ямочного ремо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МКУ «САТ» о фактических объемах выполненного ямочного ремо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ешений суда по предъявленным искам в адрес департамента вследствие ненадлежащего состояния дорожного покрыт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количество поступивших решений суда по предъявленным искам в адрес департамента вследствие ненадлежащего состояния дорож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, если факт равен 0, то процент выполнения показателя равен 100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, если факт больше 0, то процент выполнения показателя равен 0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Абсолютный показ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и поступившие решения суда от органов судебно-исполнительной системы РФ по предъявленным искам в адрес департамента вследствие ненадлежащего состояния дорожного покрыт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дорожной сети Череповецкой городской агломерации, отвечающей нормативным требования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ответствие состояния дорожной сети Череповецкой городской агломерации нормативным требованиям к транспортно-эксплуатационным показателям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=S </w:t>
            </w:r>
            <w:r>
              <w:rPr>
                <w:rFonts w:cs="Times New Roman" w:ascii="Times New Roman" w:hAnsi="Times New Roman"/>
                <w:color w:val="000000"/>
              </w:rPr>
              <w:t>соо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S </w:t>
            </w:r>
            <w:r>
              <w:rPr>
                <w:rFonts w:cs="Times New Roman" w:ascii="Times New Roman" w:hAnsi="Times New Roman"/>
                <w:color w:val="000000"/>
              </w:rPr>
              <w:t>общ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7465" cy="77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7" t="-228" r="-457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- значение показателя,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 соот - общая протяженность дорожной сети Череповецкой городской агломерации, соответствующей нормативным требованиям, км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S общ - общая протяженность дорожной сети Череповецкой городской агломерации, к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нные отдела по эксплуатации территорий департамен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орожно-транспортных происшествий с пострадавши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фактическое количество зарегистрированных дорожно-транспортных происшествий с пострадавши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зарегистрированных дорожно-транспортных происшествий с пострадавши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орожно-транспортных происшествий с пострадавшим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й показатель доли дорожно-транспортных происшествий в местах расположения искусственных неровност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22375" cy="415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87" r="-3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 ин - количество дорожно-транспортных происшествий в местах расположения искусственных неровностей с пострадавшими пешеходами (информация базы данных АИУС УМВД России по Вологодской области)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ОК дтп - общее количество дорожно-транспортных происшествий по городу (информация базы данных АИУС УМВД России по Вологодской области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Министерства внутренних дел Российской Федерации по городу Череповц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пострадавших пешеходов в местах нанесения горизонтальной дорожной разметки «Пешеходный переход» краской желтого цвета от общего количества пешеходов, пострадавших в результате дорожно-транспортных происшествий по городу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й показатель доли дорожно-транспортных происшествий в местах нанесения горизонтальной дорожной разметки «Пешеходный переход» краской желтого цве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П жл - количество пешеходов, пострадавших и погибших в результате дорожно-транспортных происшествий по городу в период с 01.08 по 31.10 отчетного года в местах нанесения горизонтальной дорожной разметки «Пешеходный переход» краской желтого цвета (информация базы данных АИУС УМВД России по Вологодской области)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ОК дтп - общее количество пешеходов, пострадавших и погибших в результате дорожно-транспортных происшествий по городу в период с 01.08 по 31.10 отчетного года (информация базы данных АИУС УМВД России по Вологодской области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Министерства внутренних дел Российской Федерации по городу Череповц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ывезенных автомобилей, в т.ч. признанных бесхозяйными, брошенны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фактическое количество вывезенных транспортных средств, признанных бесхозяйными брошенны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вывезенных транспортных средств, признанных бесхозяйными брошенны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ывезенных транспортных средств, признанных бесхозяйными брошенны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специалистов отдела МКУ «САТ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ой специализированной тех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фактическое количество закупленной техники для уборки города, в том числе за счет субсидии областного бюджета и средств городского бюджета, предусмотренных на содержание МКУ «СА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закупленной тех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купленной тех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МКУ «САТ» о фактическом количестве закупленной техн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С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«умных» остановочных павильон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фактическое количество установленных «умных» остановочных павильо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установленных остановочных павиль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«умных» остановочных павиль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о фактическом количестве установленных павильон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дорожно-транспортных происшествиях на 100 тысяч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желательной тенденцией развития которого является снижение значения. Отражает эффективность мер по повышению БД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70635" cy="432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П - число лиц, погибших в ДТП на территории города (в отчетном году), на 100 тыс. населения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ЧП - число лиц, погибших в ДТП на автомобильных дорогах общего пользования города (в отчетном году) (информация базы данных АИУС УМВД России по Вологодской области)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N - численность постоянного населения г. Череповца в среднем за год (в отчетном году), человек (сведения территориального органа Федеральной службы государственной статистики по Вологодской области);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 - коэффициент перевода полученного значения в условные единиц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инистерства внутренних дел Российской Федерации по городу Череповцу; 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лученных проектных работ, направленных на разработку программы развития регулярных пассажирских перевоз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отражающий фактическое количество полученных проектов, направленных на разработку программы развития регулярных пассажирских перевозок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полученных проектных работ, направленных на разработку программы развития регулярных пассажирских перевозо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лученных проект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вные сведения (в произвольной форме) о фактическом количестве от специалистов отдела транспор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sub_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Содержание и ремонт жилищного фон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КД, общее имущество в которых капитально отремонтировано за счет дополнительных средств собственников за соответствующи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ывает количество МКД, в которых на основании решений общих собраний собственников выполнен капитальный ремонт их общего имущества за средства собственников, собранные дополнительно от взносов на капитальный ремо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МКД, общее имущество в которых за соответствующий период времени капитально отремонтировано за счет дополнительных средств собств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КД, общее имущество в которых за соответствующий период времени капитально отремонтировано за счет дополнительных средств собстве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тдела управления жилищным фондом (протоколы общих собраний собственников помещений МКД, согласованные с ДЖКХ сметы расходов на проведение ремонтных работ, договоры с подрядными организациями на осуществление капитальных ремонтов, акты выполненных работ, подписанные собственниками помещений МКД либо уполномоченным ими лица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ывает долю возмещения затрат в части проведения капитального ремонта жилищного фонда, выполняемого за счет дополнительных средств собственников за соответствующий период от суммы средств, предъявленных муниципалитету на возмещение указанных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06195" cy="418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1295" cy="353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озмещения - сумма всех денежных средств, перечисленных в рамках исполнения постановления мэра города от 12.12.2008 N 4421 за капитальный ремонт жилищного фонда, осуществленный за счет средств собственников, за соответствующий период;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1295" cy="391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дъявления - сумма всех денежных средств, предъявленных муниципалитету к оплате за капитальный ремонт жилищного фонда, осуществленный за счет средств собственников, за соответствующий пери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тдела управления жилищным фондом (протоколы общих собраний собственников помещений МКД, согласованные с департаментом сметы расходов на проведение ремонтных работ, договоры с подрядными организациями на осуществление капитальных ремонтов, акты выполненных работ, подписанные собственниками помещений МКД либо уполномоченным ими лицами, платежные поруч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, замененных в многоквартирных дом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ывает количество лифтов, замененных в многоквартирных дом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КД, в которых за соответствующий период времени на основании решений общих собраний собственников выполнен капитальный ремонт их общего имущества, а именно - лифтов за счет средств субсид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, замененных в многоквартирн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сметы расходов на проведение ремонтных работ, договоры с подрядными организациями на осуществление капитальных ремонтов, акты приемки выполненных работ, подписанные собственниками помещений МКД либо уполномоченными ими лиц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ывает долю возмещения затрат в части оплаты взносов на капитальный ремонт за муниципальный жилой фонд от общей суммы средств, предъявленных муниципалитету на возмещение указанных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88745" cy="427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87" r="-2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31140" cy="302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правленная - сумма всех денежных средств, перечисленных в рамках исполнения полномочий собственника муниципального жилищного фонда в фонд капитального ремонта;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5110" cy="299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дъявленная - сумма всех денежных средств, предъявленных муниципалитету к оплате за капитальный ремонт жилищного фонда, осуществленный за счет средств собственников, за соответствующий пери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планово-юридического отдела департамента, платежные поруч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ременно незаселенных жилых помещений муниципального жилищного фонда, отремонтированных за соответствующи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ывает количество временно незаселенных жилых помещений муниципального жилищного фонда, отремонтированных за соответствующий 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временно незаселенных жилых помещений муниципального жилищного фонда, отремонтированных на основании заявки на выполнение ремонтных работ за соответствующий пери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ременно незаселенных жилых помещений муниципального жилищного фонда, отремонтированных на основании заявки на выполнение ремонтных работ за соответствующи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тдела управления жилищным фондом (заявки жилищного управления мэрии на выполнение ремонтных работ, договоры с подрядными организациями на осуществление ремонтных работ, соответствующие муниципальные контракты, акты выполненных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ывает долю возмещения затрат на содержание временно незаселенных жилых помещений муниципального жилищного фонда от общей суммы средств, предъявленных муниципалитету на возмещение указанных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00505" cy="487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66370" cy="258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озмещения - сумма всех денежных средств, перечисленных в рамках исполнения постановления мэрии города от 18.04.2013 N 1695 за содержание незаселенных жилых помещений муниципального жилищного фонда, коммунальные услуги за соответствующий период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18440" cy="226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дъявленная - сумма всех денежных средств, предъявленных муниципалитету к оплате за содержание незаселенных жилых помещений муниципального жилищного фонда, коммунальные услуги за соответствующи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тдела управления жилищным фондом (заявки жилищного управления мэрии на выполнение ремонтных работ, договоры с подрядными организациями на осуществление ремонтных работ, соответствующие муниципальные контракты, акты выполненных работ, платежные поруч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 по неналоговым доходам (плата за наем муниципальных жилых помещени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ывает размер поступлений в бюджет по неналоговым доходам (плата за наем муниципальных жилых помещений). Расчетный показатель, показывающий объем средств, формирующих доходную базу городского бюджета за счет поступлений по платежам за использование муниципальных жилых помеще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определяется как общая сумма поступлений в бюджет по неналоговым доходам, администрируемым департаментом. Значение данного показателя включает в себя поступления по платежам за использование муниципальных жилых помещ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 по неналоговым дохо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ой отчет ДЖКХ об исполнении городского бюджета, справка о перечислении поступлений в бюджет. Источники прогнозных данных - отчет АИС ЗИК об общей площади муниципальных жилых помещений, сведения Росреестра о прекращении прав муниципальной собственности, постановление мэрии города "Об установлении ставки платы за пользование жилыми помещениями (действующее на период расчет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а по неналоговым доходам от использования муниципальных жилых поме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ывает долю выполнения плана по неналоговым доходам от планового объема поступления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29690" cy="403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87" r="-2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I ф - общая сумма поступлений в бюджет по неналоговым доходам от использования муниципальных жилых помещений, администрируемым департаментом, на отчетную дату,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I пл - плановый объем поступлений в бюджет в соответствии с утвержденными сведениями о поквартальном распределении поступлений по неналоговым доходам от использования муниципальных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поквартальном распределении поступлений в бюджет по неналоговым доходам от использования муниципальных жилых помещений, справка о перечислении поступлений в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многоквартирных до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отражающий фактическое количество отремонтированных многоквартирных дом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отремонтированных многоквартирных дом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многоквартирных д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тдела управления жилищным фон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200"/>
        <w:rPr>
          <w:rFonts w:ascii="Times New Roman" w:hAnsi="Times New Roman" w:cs="Times New Roman"/>
          <w:vanish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vanish/>
          <w:sz w:val="26"/>
          <w:szCs w:val="26"/>
          <w:lang w:val="en-US" w:eastAsia="en-US"/>
        </w:rPr>
      </w:r>
      <w:bookmarkStart w:id="13" w:name="_PictureBullets"/>
      <w:bookmarkStart w:id="14" w:name="_PictureBullets"/>
      <w:bookmarkEnd w:id="14"/>
    </w:p>
    <w:sectPr>
      <w:headerReference w:type="default" r:id="rId32"/>
      <w:headerReference w:type="first" r:id="rId33"/>
      <w:type w:val="nextPage"/>
      <w:pgSz w:orient="landscape" w:w="16838" w:h="11906"/>
      <w:pgMar w:left="1134" w:right="567" w:gutter="0" w:header="567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NewRoman;Yu Gothic UI" w:cs="Times New Roman"/>
      <w:b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OEKGHE+OfficinaSerifWinC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OEKGHE+OfficinaSerifWinC;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NewRoman;Yu Gothic UI"/>
      <w:b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B7CC9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basedOn w:val="Style7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_Обычный Знак"/>
    <w:qFormat/>
    <w:rPr>
      <w:rFonts w:eastAsia="Calibri"/>
      <w:i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txt">
    <w:name w:val="doctxt"/>
    <w:basedOn w:val="Normal"/>
    <w:qFormat/>
    <w:pPr>
      <w:spacing w:lineRule="auto" w:line="240"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9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ascii="Times New Roman" w:hAnsi="Times New Roman" w:eastAsia="Calibri" w:cs="Times New Roman"/>
      <w:iCs/>
      <w:sz w:val="26"/>
      <w:szCs w:val="26"/>
      <w:lang w:val="en-US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1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2.wmf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7:00Z</dcterms:created>
  <dc:creator>Лобакава МЮ</dc:creator>
  <dc:description/>
  <cp:keywords/>
  <dc:language>en-US</dc:language>
  <cp:lastModifiedBy>Храброва Юлия Владимировна</cp:lastModifiedBy>
  <cp:lastPrinted>2024-08-19T09:37:00Z</cp:lastPrinted>
  <dcterms:modified xsi:type="dcterms:W3CDTF">2024-11-06T08:12:00Z</dcterms:modified>
  <cp:revision>55</cp:revision>
  <dc:subject/>
  <dc:title>Энергосбережение в жилых до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909775</vt:r8>
  </property>
  <property fmtid="{D5CDD505-2E9C-101B-9397-08002B2CF9AE}" pid="3" name="_AuthorEmail">
    <vt:lpwstr>khrabrova.yv@cherepovetscity.ru</vt:lpwstr>
  </property>
  <property fmtid="{D5CDD505-2E9C-101B-9397-08002B2CF9AE}" pid="4" name="_AuthorEmailDisplayName">
    <vt:lpwstr>Храброва Юлия Владимировна</vt:lpwstr>
  </property>
  <property fmtid="{D5CDD505-2E9C-101B-9397-08002B2CF9AE}" pid="5" name="_EmailSubject">
    <vt:lpwstr>Размещение МП на обществ. обсуждения</vt:lpwstr>
  </property>
  <property fmtid="{D5CDD505-2E9C-101B-9397-08002B2CF9AE}" pid="6" name="_NewReviewCycle">
    <vt:lpwstr/>
  </property>
  <property fmtid="{D5CDD505-2E9C-101B-9397-08002B2CF9AE}" pid="7" name="_PreviousAdHocReviewCycleID">
    <vt:r8>-1461376551</vt:r8>
  </property>
</Properties>
</file>