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20322399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ВОЛОГОДСКАЯ ОБЛАСТЬ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Hlk77854933"/>
      <w:r>
        <w:rPr>
          <w:rFonts w:cs="Times New Roman" w:ascii="Times New Roman" w:hAnsi="Times New Roman"/>
          <w:iCs/>
          <w:sz w:val="26"/>
          <w:szCs w:val="26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остановление мэрии гор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24.09.2024 № 2510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мэрии города от 31.05.2024 № 1456 «О Порядке разработки, реализации и оценки эффективности муниципальных программ города»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 Внести в постановление мэрии города от 24.09.2024 № 2510 «Об утверждении муниципальной программы «Социальная поддержка граждан» следующие изменен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Пункт 2 о вступлении постановления в силу считать пунктом 3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 Дополнить пунктом 3¹ следующего содержан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«3¹. </w:t>
      </w:r>
      <w:bookmarkStart w:id="1" w:name="_Hlk179278173"/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курирующего социальные вопросы</w:t>
      </w:r>
      <w:bookmarkEnd w:id="1"/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3. Пункт 3 считать пунктом 4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4. В муниципальной программе «Социальная поддержка граждан», утвержденной вышеуказанным постановлением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1. В разделе I текстовой части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1.1. Абзац 14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«5. Отдельным категориям лиц в период проведения специальной военной операции, в вид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диновременной денежной выплаты отдельным категориям лиц, заключившим контракт о прохождении военной службы в Вооруженных силах Российской Федер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диновременной денежной выплаты гражданам, оказавшим содействие в привлечении от города Череповца граждан на военную службу по контракту в Вооруженные силы Российской Федер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жегодной денежной выплаты на приобретение твердого топлива (дров) семьям участников специальной военной операции, проживающим в жилых помещениях с печным отоплением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4.1.2. Дополнить абзацем 17 следующего содержан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«В целях оказания содействия незанятым инвалидам, в том числе инвалидам молодого возраста, в трудоустройстве муниципальные учреждения города приобретают различное оборудование и инвентарь, необходимые для выполнения профессиональных обязанностей сотрудниками с инвалидностью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4.2. Абзац 8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текстовой части муниципальной программы после слов «Доля медицинских работников, получивших меры социальной поддержки, от общего медицинских работников, обратившихся и имеющих на них право в соответствии с муниципальными правовыми актами» дополнить словами «, «Количество оборудованных (оснащенных) рабочих мест для трудоустройства незанятых инвалидов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3. В паспорте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3.1. В разделе 1 строки таблицы «Участники муниципальной программы», «Объемы финансового обеспечения за весь период реализации (тыс. руб.)», «Связь с государственной программой Вологодской области»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а (жилищное управление мэрии (далее – ЖУ), МАУ «Центр комплексного обслуживания»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епартамент жилищно-коммунального хозяйства мэрии (далее – ДЖК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правление образования мэрии (МАДОУ «Детский сад № 30», МАДОУ «Детский сад № 76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У «Средняя общеобразовательная школа № 6», МАОУ «Средняя общеобразовательная школа № 33», МАОУ «Средняя общеобразовательная школа № 43»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правление по делам культуры мэрии (МАУ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Детская художественная школа № 1»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итет по физической культуре и спорту (МАОУДО «Спортивная школа «Спортивный клуб Череповец», МАОУДО «Спортивная школа олимпийского резерва № 4»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за весь период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тыс. руб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 222,3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государственной программо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ой обла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рограмма «Социальная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граждан в Волого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ударственная программа «Трудовые ресурсы, занятость населения и безопасный труд»</w:t>
            </w:r>
          </w:p>
        </w:tc>
      </w:tr>
    </w:tbl>
    <w:p>
      <w:pPr>
        <w:pStyle w:val="Normal"/>
        <w:suppressAutoHyphens w:val="false"/>
        <w:ind w:firstLine="878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3.2. Таблицу раздела 2 дополнить строкой 4 согласно приложению 1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3.3. Таблицу раздела 3 изложить в новой редакции согласно приложению 2 к настоящего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3.4. Таблицу раздела 4 изложить в новой редакции согласно приложению 3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4.4. Приложение 1 к паспорту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Настоящее постановление вступает в силу с 01.01.2025 и применяется к правоотношениям, возникшим при формировании городского бюджета, начиная с бюджета на 2025 год и плановый период 2026 и 2027 год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3. Контроль за исполнением постановления возложить на заместителя мэра города, курирующего социальные вопрос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4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7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bookmarkStart w:id="2" w:name="_Hlk77854933"/>
      <w:r>
        <w:rPr>
          <w:rFonts w:cs="Times New Roman" w:ascii="Times New Roman" w:hAnsi="Times New Roman"/>
          <w:sz w:val="26"/>
          <w:szCs w:val="26"/>
        </w:rPr>
        <w:t>Мэр города</w:t>
        <w:tab/>
        <w:t>В.Е. Германо</w:t>
      </w:r>
      <w:bookmarkEnd w:id="2"/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81282075"/>
      <w:bookmarkEnd w:id="3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81282075"/>
      <w:bookmarkStart w:id="5" w:name="_Hlk181282075"/>
      <w:bookmarkEnd w:id="5"/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1363"/>
        <w:gridCol w:w="1197"/>
        <w:gridCol w:w="726"/>
        <w:gridCol w:w="817"/>
        <w:gridCol w:w="816"/>
        <w:gridCol w:w="817"/>
        <w:gridCol w:w="817"/>
        <w:gridCol w:w="907"/>
        <w:gridCol w:w="971"/>
        <w:gridCol w:w="1878"/>
        <w:gridCol w:w="1800"/>
      </w:tblGrid>
      <w:tr>
        <w:trPr>
          <w:tblHeader w:val="true"/>
          <w:trHeight w:val="3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81434972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(оснащенных) рабочих мест для трудоустройства незанятых инвалидов</w:t>
            </w:r>
            <w:bookmarkEnd w:id="6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0"/>
        <w:gridCol w:w="8015"/>
        <w:gridCol w:w="159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содействия в трудоустройстве незанятых инвалидов, в том числе инвалидов молодого возраст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орудованные (оснащенные) для них рабочие мест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качества жизни инвалидов, в том числе инвалидов молодого возрас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нятые инвалиды, в том числе инвалиды молодого возраста, трудоустроены на рабочие места, оборудованные (оснащенные) для них в муниципальных учреждениях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7583028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качества жизни отдельных категорий граждан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предоставление мер социальной поддержки отдельным категориям граждан в соответствии с муниципальными правовыми ак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едицинских работников на вакантные места в бюджетные учреждения здравоохранения, расположенные на территории гор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предоставление мер социальной поддержки, отдельным категориям медицинских работников в соответствии с муниципальными правовыми ак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76945558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тделом опеки и попечительства мэрии возложенных государственных полномочий</w:t>
            </w:r>
            <w:bookmarkEnd w:id="8"/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защита прав и законных интересов граждан, нуждающихся в опеке и попеч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  <w:tab w:val="left" w:pos="14034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185"/>
        <w:gridCol w:w="1183"/>
        <w:gridCol w:w="1184"/>
        <w:gridCol w:w="1184"/>
        <w:gridCol w:w="1183"/>
        <w:gridCol w:w="1184"/>
        <w:gridCol w:w="1210"/>
      </w:tblGrid>
      <w:tr>
        <w:trPr>
          <w:tblHeader w:val="true"/>
        </w:trPr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blHeader w:val="true"/>
        </w:trPr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58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6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26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237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40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39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222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58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6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26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237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40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397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222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3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5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135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87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содействия в трудоустройстве незанятых инвалидов, в том числе инвалидов молодого возраст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орудованные (оснащенные) для них рабочие мес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ы (оснащены) рабочие мест для трудоустройства незанятых инвали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управление образования мэр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управление по делам культуры мэр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а (комитет по физической культуре и спорт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3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5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135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3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5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135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3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4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5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2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135,3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едена выплата компенсации части стоимости путевок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дыха детей и их оздоровления для детей работников органов городского самоуправления и муниципальных учреждений города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а выплата ежемесячного социального пособия на оздоровление работникам бюджетных учреждений здравоохранения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а выплата ежемесячной денежной компенсации расходов по найму (поднайму) жилых помещений специалистам учреждений здравоохранения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изведена единовременная социаль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жилого помещения работникам бюджетных учреждений здравоохранения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изведена социальная выплата для субсидирования части ежемесячного платежа по ипотечному кредиту (займу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жилого помещения работникам учреждений здравоохранения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изведена выплата вознаграждений лицам, имеющим Почетный знак «За особые заслуги перед городом Череповцом»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едена выплата вознаграждений лицам, имеющим звание «Почетный гражданин города Череповца»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7453534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оставлена социальная поддержка пенсионерам на условиях договора пожизненного содержания с иждивением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77,8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77,8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98,2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ДЖКХ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изведена единовременная денежная выплата в связ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нием одновременно трех и более детей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изведена единовременная денежная выплата отдельным категориям лиц, заключившим контракт о прохождении военной службы в Вооруженных силах Российской Федерации в период проведения специальной военной операци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6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6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6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bookmarkStart w:id="10" w:name="_Hlk1786812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единовременная денежная выплата гражданам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м в привлечении от города Череповца граждан на военную службу по контракту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руженных силах Российской Федерации в период проведения специальной военной опе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2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2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2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изведена </w:t>
            </w:r>
            <w:bookmarkStart w:id="11" w:name="_Hlk178681741"/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на приобретение твердого топлива (дров) семьям участников специальной военной операции, проживающим в жилых помещениях с печным отоплением, в том числе:</w:t>
            </w:r>
            <w:bookmarkEnd w:id="1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о выполнение отделом опеки и попечительства мэрии функций органов опеки и попечительства в рамках переданных государственных полномочий в соответствии с отдельными законами Вологодской области, 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 (ООи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аспорту муниципальной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Информация по публичным нормативным обязательствам и социальным выплатам, </w:t>
      </w:r>
    </w:p>
    <w:p>
      <w:pPr>
        <w:pStyle w:val="Style21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существляемым в соответствии с законодательством отдельным категориям граждан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907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75"/>
        <w:gridCol w:w="2368"/>
        <w:gridCol w:w="1329"/>
        <w:gridCol w:w="1332"/>
        <w:gridCol w:w="1332"/>
        <w:gridCol w:w="1332"/>
        <w:gridCol w:w="1332"/>
        <w:gridCol w:w="1335"/>
      </w:tblGrid>
      <w:tr>
        <w:trPr>
          <w:tblHeader w:val="true"/>
          <w:trHeight w:val="2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обязательствам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годам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обязательства (далее – ПНО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й лицам, имеющим Почетный знак «За особые заслуги перед городом Череповцом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й лицам, имеющим звание «Почетный гражданин города Черепов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социаль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жилого помещения работникам бюджетных учреждений здравоо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социальное пособ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здоровление работникам бюджетных учреждений здравоо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 3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ождением одновременно трех и более де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отдельным категориям лиц, заключившим контракт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хождении воен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х силах Российской Федерации в период проведения специальной военной опе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 86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денеж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твердого топлива (дров) семьям участников специальной военной операции, проживающим в жилых помещениях с печным отоплени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, осуществляемые за счет средств городского бюджета в соответствии с законодательством отдельным категориям граждан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для субсидирования части ежемесячного платежа по ипотечному кредиту (займу) при приобретении жилого помещения работникам учреждений здравоо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расходов по найму (поднайму) жилых помещений специалистам учреждений здравоо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гражданам, способствующи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влечении от города Череповца граждан на военную служб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 в Вооруженных силах Российской Федерации в период проведения специальной военной опе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320,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87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7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4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2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6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0,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8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8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96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6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2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21,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357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 CYR" w:hAnsi="Times New Roman CYR" w:eastAsia="Lucida Sans Unicode" w:cs="Lucida Sans Unico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Заголовок Знак"/>
    <w:qFormat/>
    <w:rPr>
      <w:rFonts w:ascii="Tahoma" w:hAnsi="Tahoma" w:eastAsia="Courier New" w:cs="Times New Roman CYR"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ahoma" w:hAnsi="Tahoma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ahoma" w:hAnsi="Tahoma" w:cs="Times New Roman CY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ahoma" w:hAnsi="Tahoma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Symbol" w:hAnsi="Symbol" w:cs="Symbo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Wingdings" w:hAnsi="Wingdings" w:eastAsia="Lucida Sans Unicode" w:cs="Wingdings"/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3:00Z</dcterms:created>
  <dc:creator>veteran1</dc:creator>
  <dc:description/>
  <cp:keywords/>
  <dc:language>en-US</dc:language>
  <cp:lastModifiedBy>Евсеева Елена Анатольевна</cp:lastModifiedBy>
  <cp:lastPrinted>2024-07-03T14:20:00Z</cp:lastPrinted>
  <dcterms:modified xsi:type="dcterms:W3CDTF">2024-11-02T10:02:00Z</dcterms:modified>
  <cp:revision>37</cp:revision>
  <dc:subject/>
  <dc:title>Ц Е Н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286110</vt:r8>
  </property>
  <property fmtid="{D5CDD505-2E9C-101B-9397-08002B2CF9AE}" pid="3" name="_AuthorEmail">
    <vt:lpwstr>E_Evseeva@cherepovetscity.ru</vt:lpwstr>
  </property>
  <property fmtid="{D5CDD505-2E9C-101B-9397-08002B2CF9AE}" pid="4" name="_AuthorEmailDisplayName">
    <vt:lpwstr>Евсеева Елена Анатольевна</vt:lpwstr>
  </property>
  <property fmtid="{D5CDD505-2E9C-101B-9397-08002B2CF9AE}" pid="5" name="_EmailSubject">
    <vt:lpwstr>О размещении проекта</vt:lpwstr>
  </property>
  <property fmtid="{D5CDD505-2E9C-101B-9397-08002B2CF9AE}" pid="6" name="_NewReviewCycle">
    <vt:lpwstr/>
  </property>
  <property fmtid="{D5CDD505-2E9C-101B-9397-08002B2CF9AE}" pid="7" name="_PreviousAdHocReviewCycleID">
    <vt:r8>1494604101</vt:r8>
  </property>
</Properties>
</file>