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4141368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ВОЛОГОДСКАЯ ОБЛАСТ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мэр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 27.09.2024 № 25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ии города от 31.05.2024 № 1456 «Об утверждении Порядка разработки, реализации и оценки эффективности муниципальных программ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хозяйства города Череповца», утвержденную постановлением </w:t>
      </w:r>
      <w:r>
        <w:rPr>
          <w:rFonts w:cs="Times New Roman" w:ascii="Times New Roman" w:hAnsi="Times New Roman"/>
          <w:sz w:val="26"/>
        </w:rPr>
        <w:t xml:space="preserve">мэрии города </w:t>
      </w:r>
      <w:r>
        <w:rPr>
          <w:rFonts w:cs="Times New Roman" w:ascii="Times New Roman" w:hAnsi="Times New Roman"/>
          <w:sz w:val="26"/>
          <w:szCs w:val="26"/>
        </w:rPr>
        <w:t>от 27.09.2024 № 2568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муниципальную программу «Развитие жилищно-коммунального хозяйства города Череповца», утвержденную вышеуказанным постановлением, изложить в новой редакции (прилагается)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остановление вступает в силу с 01.01.2025 и применяется к правоотношениям, возникшим при формировании городского бюджета, начиная с бюджета на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 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эра города</w:t>
        <w:tab/>
        <w:t>В.Е. Герман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954"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эрии города</w:t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7.09.2024 № 2568</w:t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</w:t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становления мэрии города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  №  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жилищно-коммунального хозяйства города Череповца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. Оцен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Жилищно-коммунальное хозяйство - одна из базовых отраслей российской экономики, обеспечивающая население жизненно-важными услугами. К сфере жилищно-коммунального хозяйства относятся такие основные направления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существление деятельности, направленной на улучшение условий проживания граждан в жилищном фонде, включая капитальный ремонт общего имущества в многоквартирных дома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вышение комфортности условий проживания, благоустройство территорий города в любом городе влияет на степень благоустроенности городск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фера жилищно-коммунального хозяйства подразумевает осуществление мероприятий: цветочное оформление города, поддержание необходимого объема зеленых насаждений, вечернего светового оформления и праздничного украшения города.  Немаловажным аспектом удовлетворительного санитарного состояния территорий общего пользования является принятие мер по предотвращению распространения растения «Борщевик Сосновского», организация содержания кладбищ на территории города Череповца и </w:t>
      </w:r>
      <w:r>
        <w:rPr>
          <w:rFonts w:cs="Times New Roman" w:ascii="Times New Roman" w:hAnsi="Times New Roman"/>
          <w:sz w:val="26"/>
          <w:szCs w:val="26"/>
        </w:rPr>
        <w:t xml:space="preserve">транспортировка тел умерших людей, </w:t>
      </w:r>
      <w:r>
        <w:rPr>
          <w:rFonts w:cs="Times New Roman" w:ascii="Times New Roman" w:hAnsi="Times New Roman"/>
          <w:sz w:val="26"/>
        </w:rPr>
        <w:t xml:space="preserve">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Город Череповец также участвует в реализации национального проекта «Безопасные качественные дороги». Участие в данном проекте позволит увеличить долю дорог, находящихся в нормативном состоянии (по Череповецкой агломерации) - до 85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Содержание территорий общего пользования и земель резерва. Муниципальное казенное учреждение «САТ» (далее – МКУ «САТ») осуществляет содержание улично-дорожной сети города, мостовых сооружений, тротуаров, газонов, внутриквартальных проездов, расположенных в черте города Череповца. А также выполнение работ по эвакуации транспортных средств, нанесение дорожной разметки, вывоз самовольно установленных движимых соору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уделяется текущему ремонту дорог. На улицах города обеспечивается проведение ямочного ремонта, который позволяет сохранить дорожное </w:t>
      </w:r>
      <w:r>
        <w:rPr>
          <w:rFonts w:cs="Times New Roman" w:ascii="Times New Roman" w:hAnsi="Times New Roman"/>
          <w:spacing w:val="-4"/>
          <w:sz w:val="26"/>
          <w:szCs w:val="26"/>
        </w:rPr>
        <w:t>полот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существляется благоустройство территорий общего польз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с</w:t>
      </w:r>
      <w:r>
        <w:rPr>
          <w:rFonts w:cs="Times New Roman" w:ascii="Times New Roman" w:hAnsi="Times New Roman"/>
          <w:sz w:val="26"/>
          <w:szCs w:val="26"/>
        </w:rPr>
        <w:t>одержание парков, скверов, бульваров и площадей, а также их акарицидная обрабо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ыпка и планировка песчаного покрытия городских пляжей, производственный контроль качества воды и почвы, устанавливаются малые архитектурные формы. В Череповце имеется 6 городских пляжей: «Зашекснинский», «Ломоносовский», «Строитель», «Первомайский 1», «Первомайский 2», «Лыжная баз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ие активных зон отдыха осуществляется путем выполнения работ по текущему содержанию, ремонту, благоустройству и озеленению зон активного отдыха (в части озеленения объектов, закрепленных за МАУ «Горзеленстрой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сохранности жилищного фонда, его эффективного использования, соответствия жилых помещений установленным санитарно-гигиеническим требованиям, техническим правилам и нормам необходимо своевременное проведение капитального ремонта общего имущества, а также исполнение обязательств, возложенных действующим жилищным законодательством Российской Федерации на собственника помещения в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безопасной эксплуатации многоквартирных домов необходимо выполнение мероприятий по модернизации лифтового оборудования. В целях улучшения внешнего облика города необходимо приводить в порядок фасады многоквартирных домов, особенно в исторической части 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>. Описание приоритетов и целей в сфере реализации муницип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ы (комплексной программы) (в том числе в соответствии с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ратегией социально-экономического развития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 Череповец Вологод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ными в сфере реализации </w:t>
      </w:r>
      <w:r>
        <w:rPr>
          <w:rFonts w:cs="Times New Roman" w:ascii="Times New Roman" w:hAnsi="Times New Roman"/>
          <w:sz w:val="26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являются мероприятия, направленные по созданию функциональной и пространственно-сбалансированной городской среды с учетом полноценной обеспеченности жителей жилищной, коммунальной инфраструктуры, повышение экологической безопасности систем жизнедеятельност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униципальной программы окажет влияние на достижение показател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</w:t>
        </w:r>
      </w:hyperlink>
      <w:r>
        <w:rPr>
          <w:rFonts w:cs="Times New Roman" w:ascii="Times New Roman" w:hAnsi="Times New Roman"/>
          <w:sz w:val="26"/>
          <w:szCs w:val="26"/>
        </w:rPr>
        <w:t>и социально-экономического развития городского округа город Череповец Вологодской области до 2035 года «Череповец- территория роста». Так, показатели муниципальной программы: «Оценка горожанами благоустроенности территорий города», «Процент горения светильников наружного освещения», «Доля отловленных животных без владельцев», «Процент озеленения активных зон отдыха», «Доля реализации направлений расходов в общем количестве направлений расходов, утвержденных бюджетной сметой департамента жилищно-коммунального хозяйства мэрии», «Доля протяженности автомобильных дорог общего пользования местного значения, отвечающих нормативным», «Доля дорожной сети Череповецкой городской агломерации, находящаяся в нормативном состоянии», «Процент уборки и содержания городских территорий», «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», «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», «Доля замененных лифтов от запланированных к замене», «Доля отремонтированных многоквартирных домов в части фасадов и крыш от запланированных к ремонту», «Доля установленных туалетных модулей от запланированных к установке», «Доля установленных раздевалок от запланированных к установке» оказывают влияние на достижение показателей Стратегии - «Индекс качества городской среды», «Доля озелененных пространств, соответствующих нормативному состоянию», «Оценка горожанами доверия к муниципальной власти». Ведомственный проект, связанный с реализацией стратегического проекта, «Благоустройство пляжей» способствует достижению ожидаемых результатов Флагманского проекта «Город у вод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Style3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уровня благоустройства города.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Сохранение и улучшение транспортно-эксплуатационных и потребительских характеристик улично-дорожной сети города.</w:t>
      </w:r>
    </w:p>
    <w:p>
      <w:pPr>
        <w:pStyle w:val="Style3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здание благоприятных условий проживания граждан в многоквартирных домах города. 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Обеспечение эффективного использования муниципального жилищного фонда.</w:t>
      </w:r>
    </w:p>
    <w:p>
      <w:pPr>
        <w:pStyle w:val="Style3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национальной цели: обеспечение доли дорожной сети городских агломераций, находящейся в нормативном состоянии, на уровне не менее 85% в 2026 году направлен «Муниципальный проект «Дорожная сет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стижение цели муниципальной программы: повышение уровня благоустройства города направлены «Ведомственный проект, связанный с реализацией стратегического проекта, «Благоустройство пляжей», «Ведомственный проект, не связанный с реализацией стратегического проекта, «Искусственное освещение общегородских территорий», «Комплекс процессных мероприятий «Обеспечение выполнения функций департамента жилищно-коммунального хозяйства мэрии.</w:t>
      </w:r>
    </w:p>
    <w:p>
      <w:pPr>
        <w:pStyle w:val="Style3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целей муниципальной программы: повышение уровня благоустройства города, сохранение и улучшение транспортно-эксплуатационных и потребительских характеристик улично-дорожной сети направлены «Комплекс процессных мероприятий «Благоустройство, озеленение, содержание и ремонт общегородских территорий».</w:t>
      </w:r>
    </w:p>
    <w:p>
      <w:pPr>
        <w:pStyle w:val="Style3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целей муниципальной программы: повышение уровня благоустройства города, создание благоприятных условий проживания граждан в многоквартирных домах направлены «Ведомственный проект, не связанный с реализацией стратегического проекта, «Замена лифтов», «Ведомственный проект, не связанный с реализацией стратегического проекта, «Капитальный ремонт фасадов и крыш многоквартирных дом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целей муниципальной программы: повышение уровня благоустройства города, обеспечение эффективного использования муниципального жилищного фонда направлен «Комплекс процессных мероприятий «Жилищный фон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. Сведения о взаимосвязи со стратегическими приоритетам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лями и показателями государствен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6"/>
        </w:rPr>
        <w:t>Муниципальная программа направлена и влияет на достижение целей и задач государственных программ Вологодской облас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Дорожная сеть и транспортное обслуживание», в части реализации мероприятий по повышению безопасности дорожного движения, приведение в нормативное транспортно – эксплуатационное состояние дорожной сети городских агломераций, осуществление дорожной деятельности в отношении автомобильных дорог общего пользования местного значения, в том числе осуществление 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Обеспечение населения Вологодской области доступным жильем и создание благоприятных условий проживания», в части проведения капитального ремонта фасадов и крыш многоквартирных дом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>. Задачи муниципального управ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собы их эффективного решения в соответствующей отрасли экономики и сфере муниципального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достижения целей муниципальной программы решаются следующие задачи структурных элементов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szCs w:val="24"/>
        </w:rPr>
        <w:t>. Повышение качества дорожной сети, в том числе уличной сети, городских аглом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Обеспечение искусственного освещения общегородск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4"/>
        </w:rPr>
        <w:t>Организация проведения капитального ремонта фасадов и крыш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>Организация замены в многоквартирных домах лифтов с истекшим назначенным сроком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. </w:t>
      </w:r>
      <w:r>
        <w:rPr>
          <w:rFonts w:cs="Times New Roman" w:ascii="Times New Roman" w:hAnsi="Times New Roman"/>
          <w:sz w:val="26"/>
          <w:szCs w:val="24"/>
        </w:rPr>
        <w:t>Выполнение целей, задач и функциональных обязанностей департамента жилищно-коммунального хозяйства мэ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6. </w:t>
      </w:r>
      <w:r>
        <w:rPr>
          <w:rFonts w:cs="Times New Roman" w:ascii="Times New Roman" w:hAnsi="Times New Roman"/>
          <w:sz w:val="26"/>
          <w:szCs w:val="24"/>
        </w:rPr>
        <w:t>Повышение уровня благоустройства и озеленения на территория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Осуществление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Сохранение и улучшение транспортно-эксплуатационных и потребительских характеристик улично-дорожной сет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 Улучшение технического состояния общего имущества многоквартирных домов города путем проведения его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 Надлежащее содержание и ремонт временно незаселенных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Обеспечение неналоговых поступлений в бюджет от использования муниципальных жилых помещений в запланирован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2. Повышение уровня благоустройства пляжей.</w:t>
      </w:r>
    </w:p>
    <w:p>
      <w:pPr>
        <w:pStyle w:val="Normal"/>
        <w:tabs>
          <w:tab w:val="clear" w:pos="709"/>
          <w:tab w:val="center" w:pos="510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кущее управление муниципальной программой осуществляется департаментом жилищно-коммунального хозяйства мэри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АСПОРТ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й программы «Развитие жилищно-коммунального хозяйства города Череповца»</w:t>
        <w:br/>
        <w:t>(далее - Программа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1126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 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" w:name="sub_1126"/>
      <w:bookmarkStart w:id="2" w:name="sub_1126"/>
      <w:bookmarkEnd w:id="2"/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 Александр Викторович, заместитель мэра города, начальник департамента жилищно-коммунального хозяйства мэ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города Череповца (далее - ДЖКХ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ецавтотранс» (далее - МКУ «САТ»),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управление мэрии (далее – ЖУ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орзеленстрой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ериод реализации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bookmarkStart w:id="3" w:name="_Hlk176362091"/>
            <w:bookmarkStart w:id="4" w:name="_Hlk173912679"/>
            <w:bookmarkEnd w:id="3"/>
            <w:bookmarkEnd w:id="4"/>
            <w:r>
              <w:rPr>
                <w:rFonts w:cs="Times New Roman" w:ascii="Times New Roman" w:hAnsi="Times New Roman"/>
              </w:rPr>
              <w:t>Цели/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bookmarkStart w:id="5" w:name="_Hlk178842819"/>
            <w:r>
              <w:rPr>
                <w:rFonts w:cs="Times New Roman" w:ascii="Times New Roman" w:hAnsi="Times New Roman"/>
              </w:rPr>
              <w:t>1. Повышение уровня благоустройства города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2. Сохранение и улучшение транспортно-эксплуатационных и потребительских характеристик улично-дорожной сети города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здание благоприятных условий проживания граждан в многоквартирных домах города. </w:t>
            </w:r>
          </w:p>
          <w:p>
            <w:pPr>
              <w:pStyle w:val="Style36"/>
              <w:rPr/>
            </w:pPr>
            <w:bookmarkStart w:id="6" w:name="_Hlk178842819"/>
            <w:r>
              <w:rPr>
                <w:rFonts w:cs="Times New Roman" w:ascii="Times New Roman" w:hAnsi="Times New Roman"/>
              </w:rPr>
              <w:t>4. Обеспечение эффективного использования муниципального жилищного фонда</w:t>
            </w:r>
            <w:bookmarkEnd w:id="6"/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тыс. руб.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3 16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Дорожная сеть и транспортное обслуж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7" w:name="sub_1127"/>
      <w:bookmarkStart w:id="8" w:name="sub_1127"/>
      <w:bookmarkEnd w:id="8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0"/>
        <w:gridCol w:w="1134"/>
        <w:gridCol w:w="964"/>
        <w:gridCol w:w="992"/>
        <w:gridCol w:w="1134"/>
        <w:gridCol w:w="992"/>
        <w:gridCol w:w="851"/>
        <w:gridCol w:w="850"/>
        <w:gridCol w:w="851"/>
        <w:gridCol w:w="992"/>
        <w:gridCol w:w="992"/>
        <w:gridCol w:w="1397"/>
      </w:tblGrid>
      <w:tr>
        <w:trPr>
          <w:tblHeader w:val="true"/>
          <w:trHeight w:val="5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blHeader w:val="true"/>
        </w:trPr>
        <w:tc>
          <w:tcPr>
            <w:tcW w:w="150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Повышение уровня благоустройства гор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ценка горожанами благоустроенности территор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цент горения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зеленения активных зон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Горзеленстро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еализации направлений расходов в общем количестве направлений расходов, утвержденных бюджетной сметой департамента жилищно-коммунального хозяйства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9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туалетных модулей от запланированных к у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раздевалок от запланированных к у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2: Сохранение и улучшение транспортно-эксплуатационных и потребительских характеристик улично-дорожной сети гор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bookmarkStart w:id="9" w:name="_Hlk176955438"/>
            <w:bookmarkStart w:id="10" w:name="sub_100629"/>
            <w:bookmarkEnd w:id="9"/>
            <w:r>
              <w:rPr>
                <w:rFonts w:cs="Times New Roman" w:ascii="Times New Roman" w:hAnsi="Times New Roman"/>
              </w:rPr>
              <w:t>2</w:t>
            </w:r>
            <w:bookmarkEnd w:id="10"/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ДЖКХ, МКУ «СА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й сети Череповецкой городской агломерации, находящаяся в нормативном состоянии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и дорожной сети городских агломераций, находящейся в нормативном состоянии, на уровне не менее 8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борки и содержания город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А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их пешеходов в местах нанесения горизонтальной дорожной разметки "Пешеходный переход"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Цели: 3. Создание благоприятных условий проживания граждан в многоквартирных домах города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4. Обеспечение эффективного использования муниципального жилищного фон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Доля замененных лифтов от запланированных к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многоквартирных домов в части фасадов и крыш от запланированных к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план по неналоговым доходам от использования муниципаль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11" w:name="sub_1129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 Структура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7656"/>
        <w:gridCol w:w="183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казателям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Муниципальный проект «Дорожная сеть»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2023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качества дорожной сети, в том числе уличной сети, городских агломераци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ы автомобильные дор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1.1., 2.3. 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 Ведомственный проект, связанный с реализацией стратегического проекта, «Благоустройство пляжей»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пляже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становлены туалетные модули на пляжа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раздевалки на пляж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1.6., 1.7.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</w:rPr>
              <w:t xml:space="preserve">, «Искусственное освещение общегородских территорий» </w:t>
            </w:r>
          </w:p>
          <w:p>
            <w:pPr>
              <w:pStyle w:val="Style3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искусственного освещения общегородских территори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надлежащее содержание сетей искусственного освещения для выполнения полномочий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1.2.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</w:rPr>
              <w:t xml:space="preserve">, «Капитальный ремонт фасадов и крыш многоквартирных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проведения капитального ремонта фасадов и крыш многоквартирных домо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ы многоквартирные дома в части ремонта фасадов и кры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3.5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</w:rPr>
              <w:t>, «Замена лифт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замены в многоквартирных домах лифтов с истекшим назначенным сроком служб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ы лифты с истекшим назначенным сроком службы в многоквартирных дом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, 3.4. 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плекс процессных мероприятий «Обеспечение выполнения функций департамента жилищно-коммунального хозяйства мэр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Задача 1. Выполнение целей, задач и функциональных обязанностей департамента жилищно-коммунального хозяйства мэри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выполнение деятельности департамента жилищно-коммунального хозяйства мэ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1.1., 1.5. 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мплекс процессных мероприятий «Благоустройство, озеленение, содержание и ремонт общегородских территор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и озеленения на территориях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существление деятельности по обращению с животными без владе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хранение и улучшение транспортно-эксплуатационных и потребительских характеристик улично-дорожной сет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благоустройство и внешняя привлекательность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зеленение активных зон отдыха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тловлено животных без владельце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еспечено содержание и ремонт улично-дорожной сети горо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1.3., 1.4, 2.1., 2.3. – 2.5.</w:t>
            </w:r>
          </w:p>
        </w:tc>
      </w:tr>
      <w:tr>
        <w:trPr>
          <w:trHeight w:val="70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3567" w:leader="none"/>
              </w:tabs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мплекс процессных мероприятий «Жилищный фон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>
          <w:trHeight w:val="7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Надлежащее содержание и ремонт временно незаселенных жилых помещений муниципального жилищного фонд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Задача 3. Обеспечение неналоговых поступлений в бюджет от использования муниципальных жилых помещений в запланированном объем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веден капитальный ремонт жилищного фонда по решению собственников многоквартирных дом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сены взносы на капитальной ремонт многоквартирных дом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еспечена оплата содержания временно незаселенных жилых помещений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ступила в доход городского бюджета плата за найм муниципального жилищного фон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1., 3.1. – 3.6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Финансовое обеспечение муниципальной программы (комплекс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56"/>
        <w:gridCol w:w="1559"/>
        <w:gridCol w:w="1418"/>
        <w:gridCol w:w="1417"/>
        <w:gridCol w:w="1418"/>
        <w:gridCol w:w="1559"/>
        <w:gridCol w:w="1763"/>
      </w:tblGrid>
      <w:tr>
        <w:trPr>
          <w:tblHeader w:val="true"/>
          <w:trHeight w:val="68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е по годам, тыс. руб.</w:t>
            </w:r>
          </w:p>
        </w:tc>
      </w:tr>
      <w:tr>
        <w:trPr>
          <w:tblHeader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 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 3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 9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0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3 168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 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 3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 9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0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3 168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 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 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 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 38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9 13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 «Дорожная сеть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ремонтированы автомобильные дороги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7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000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домственный проект,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Благоустройство пляжей»</w:t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становлены туалетные модули на пляжах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ановлены раздевалки на пляжах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Искусственное освещение общегородских территорий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овано надлежащее содержание сетей искусственного освещения для выполнения полномочий города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00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Капитальный ремонт фасадов и крыш многокварти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ремонтированы многоквартирные дома в части ремонта фасадов и крыш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58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615,1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Замена лифтов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озмещены затраты по замене лифтов с истекшим назначенным сроком службы в многоквартирных домах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процессных мероприятий «Обеспечение выполнения функций департамента жилищно-коммунального хозяйства мэрии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еспечено выполнение деятельности департамента жилищно-коммунального хозяйства (ДЖКХ)**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729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4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729,4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процессных мероприятий «Благоустройство, озеленение, содержание и ремонт общегородских территорий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2 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3 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79 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79 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79 43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1 0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 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9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6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60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4 633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54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5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5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3 67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У «Горзеленстро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6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6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 420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8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 343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5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1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7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беспечено благоустройство и повышение внешней привлекательности города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67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67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92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22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беспечено озеленение активных зон отдыха (МАУ «Горзеленстрой»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6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6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Исполнены обязательства по обращению с животными без владельцев (ДЖКХ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7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7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беспечено содержание и ремонт улично-дорожной сети города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 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 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02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1 93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5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5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5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8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8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89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 39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 0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127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 53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1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196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7 15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82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9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0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0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6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614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4 45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4 776,4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с процессных мероприятий «Жилищный фонд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3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3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4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8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Проведен капитальный ремонт жилищного фонда по решению собственников многоквартирных домов (ДЖКХ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взносы на капитальной ремонта многоквартирных домов (ДЖКХ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7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7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Обеспечена оплата содержания временно незаселенных жилых помещений (ЖУ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Оказаны услуги по приему и зачислению платежей по договорам найма (ЖУ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5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NewRoman;Yu Gothic UI" w:cs="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NewRoman;Yu Gothic UI"/>
      <w:b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7CC9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basedOn w:val="Style7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_Обычный Знак"/>
    <w:qFormat/>
    <w:rPr>
      <w:rFonts w:eastAsia="Calibri"/>
      <w:i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" w:hAnsi="Times New Roman" w:eastAsia="Calibri" w:cs="Times New Roman"/>
      <w:iCs/>
      <w:sz w:val="26"/>
      <w:szCs w:val="26"/>
      <w:lang w:val="en-US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407109634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1:00Z</dcterms:created>
  <dc:creator>Лобакава МЮ</dc:creator>
  <dc:description/>
  <cp:keywords/>
  <dc:language>en-US</dc:language>
  <cp:lastModifiedBy>Храброва Юлия Владимировна</cp:lastModifiedBy>
  <cp:lastPrinted>2024-09-26T11:10:00Z</cp:lastPrinted>
  <dcterms:modified xsi:type="dcterms:W3CDTF">2024-11-02T11:30:00Z</dcterms:modified>
  <cp:revision>68</cp:revision>
  <dc:subject/>
  <dc:title>Энергосбережение в жилых до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909775</vt:r8>
  </property>
  <property fmtid="{D5CDD505-2E9C-101B-9397-08002B2CF9AE}" pid="3" name="_AuthorEmail">
    <vt:lpwstr>khrabrova.yv@cherepovetscity.ru</vt:lpwstr>
  </property>
  <property fmtid="{D5CDD505-2E9C-101B-9397-08002B2CF9AE}" pid="4" name="_AuthorEmailDisplayName">
    <vt:lpwstr>Храброва Юлия Владимировна</vt:lpwstr>
  </property>
  <property fmtid="{D5CDD505-2E9C-101B-9397-08002B2CF9AE}" pid="5" name="_EmailSubject">
    <vt:lpwstr>Размещение МП на публичные слушания</vt:lpwstr>
  </property>
  <property fmtid="{D5CDD505-2E9C-101B-9397-08002B2CF9AE}" pid="6" name="_NewReviewCycle">
    <vt:lpwstr/>
  </property>
  <property fmtid="{D5CDD505-2E9C-101B-9397-08002B2CF9AE}" pid="7" name="_PreviousAdHocReviewCycleID">
    <vt:r8>-15325101</vt:r8>
  </property>
</Properties>
</file>