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270341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27.09.2024 № 25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ии города от 31.05.2024 № 1456 «Об утверждении Порядка разработки, реализации и оценки эффективност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Развитие жилищно-коммунального хозяйства города Череповца», утвержденную постановлением </w:t>
      </w:r>
      <w:r>
        <w:rPr>
          <w:rFonts w:cs="Times New Roman" w:ascii="Times New Roman" w:hAnsi="Times New Roman"/>
          <w:sz w:val="26"/>
        </w:rPr>
        <w:t xml:space="preserve">мэрии города </w:t>
      </w:r>
      <w:r>
        <w:rPr>
          <w:rFonts w:cs="Times New Roman" w:ascii="Times New Roman" w:hAnsi="Times New Roman"/>
          <w:sz w:val="26"/>
          <w:szCs w:val="26"/>
        </w:rPr>
        <w:t>от 27.09.2024 № 2568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 2 «Описание приоритетов и целей в сфере реализации муниципальной программы (комплексной программы) (в том числе в соответствии со Стратегией социально-экономического развития городского округа город Череповец Вологодской области)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торой абзац изложить в новой редакции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муниципальной программы окажет влияние на достижение показател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</w:t>
        </w:r>
      </w:hyperlink>
      <w:r>
        <w:rPr>
          <w:rFonts w:cs="Times New Roman" w:ascii="Times New Roman" w:hAnsi="Times New Roman"/>
          <w:sz w:val="26"/>
          <w:szCs w:val="26"/>
        </w:rPr>
        <w:t>и социально-экономического развития городского округа город Череповец Вологодской области до 2035 года «Череповец- территория роста». Так, показатели муниципальной программы: «Оценка горожанами благоустроенности территорий города», «Процент горения светильников наружного освещения», «Доля отловленных животных без владельцев», «Процент установки элементов озеленения на территориях общего пользования», «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», «Доля протяженности автомобильных дорог общего пользования местного значения, отвечающих нормативным», «Доля остановок, оборудованных «умными» остановочными павильонами, от количества запланированных», «Доля дорожной сети Череповецкой городской агломерации, находящаяся в нормативном состоянии», «Процент уборки и содержания городских территорий», «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», «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», «Доля замененных лифтов от запланированных к замене», «Доля отремонтированных многоквартирных домов в части фасадов и крыш от запланированных к ремонту», «Доля установленных туалетных модулей от запланированных к установке», «Доля установленных раздевалок от запланированных к установке» оказывают влияние на достижение показателей Стратегии - «Индекс качества городской среды», «Доля озелененных пространств, соответствующих нормативному состоянию», «Оценка горожанами доверия к муниципальной власти». Ведомственный проект, связанный со стратегическим, «Благоустройство пляжей» способствует достижению ожидаемых результатов Флагманского проекта 6. Город у вод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Четвертый абзац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достижение цели муниципальной программы: повышение уровня благоустройства города направлены «Ведомственный проект, связанный со стратегическим проектом, «Благоустройство пляжей», «Комплекс процессных мероприятий «Обеспечение выполнения функций департамента жилищно-коммунального хозяйства мэр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«Задачи муниципального управления, способы их эффективного решения в соответствующей отрасли экономики и сфере муниципального управления»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. Повышение уровня благоустройства пляж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аспорт муниципальной программы «Развитие жилищно-коммунального хозяйства город Череповец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становление вступает в силу с 01.01.2025 и применяется к правоотношениям, возникшим при формировании городского бюджета, начиная с бюджета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а города</w:t>
        <w:tab/>
        <w:t>В.Е. Германов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091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АСПОРТ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й программы «Развитие жилищно-коммунального хозяйства города Череповца»</w:t>
        <w:br/>
        <w:t>(далее - Програм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0" w:name="sub_112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 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sub_1126"/>
      <w:bookmarkStart w:id="2" w:name="sub_1126"/>
      <w:bookmarkEnd w:id="2"/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Травин Александр Викторович, заместитель мэра города, начальник департамента жилищно-коммунального хозяйства мэ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города Череповца (далее - ДЖК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МКУ «Спецавтотранс» (далее - МКУ «САТ»),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управление мэрии (далее – ЖУ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bookmarkStart w:id="3" w:name="_Hlk176362091"/>
            <w:bookmarkStart w:id="4" w:name="_Hlk173912679"/>
            <w:bookmarkEnd w:id="3"/>
            <w:bookmarkEnd w:id="4"/>
            <w:r>
              <w:rPr>
                <w:rFonts w:cs="Times New Roman" w:ascii="Times New Roman" w:hAnsi="Times New Roman"/>
              </w:rPr>
              <w:t>Цели/задачи Программы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города, сохранение и улучшение транспортно-эксплуатационных и потребительских характеристик улично-дорожной сети города, создание благоприятных условий проживания граждан в многоквартирных домах города, обеспечение эффективного использования муниципального жилищного фон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 руб.)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77 58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5" w:name="sub_1127"/>
      <w:bookmarkStart w:id="6" w:name="sub_1127"/>
      <w:bookmarkEnd w:id="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60"/>
        <w:gridCol w:w="1134"/>
        <w:gridCol w:w="1276"/>
        <w:gridCol w:w="1134"/>
        <w:gridCol w:w="1134"/>
        <w:gridCol w:w="1134"/>
        <w:gridCol w:w="1134"/>
        <w:gridCol w:w="1134"/>
        <w:gridCol w:w="1418"/>
        <w:gridCol w:w="1701"/>
      </w:tblGrid>
      <w:tr>
        <w:trPr>
          <w:tblHeader w:val="true"/>
          <w:trHeight w:val="5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02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город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рожанами благоустроенности территор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цент горения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95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туалетных модулей от запланированных к у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раздевалок от запланированных к устан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Цель: Сохранение и улучшение транспортно-эксплуатационных и потребительских характеристик улично-дорожной сети город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bookmarkStart w:id="7" w:name="_Hlk176955438"/>
            <w:bookmarkStart w:id="8" w:name="sub_100629"/>
            <w:bookmarkEnd w:id="7"/>
            <w:r>
              <w:rPr>
                <w:rFonts w:cs="Times New Roman" w:ascii="Times New Roman" w:hAnsi="Times New Roman"/>
              </w:rPr>
              <w:t>2</w:t>
            </w:r>
            <w:bookmarkEnd w:id="8"/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ДЖКХ, 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Доля остановок, оборудованных «умными» остановочными павильонами, от количеств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й сети Череповецкой городской агломерации, находящаяся в нормативном состоянии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ли дорожной сети городских агломераций, находящейся в нормативном состоянии, на уровне не менее 8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борки и содержания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их пешеходов в местах нанесения горизонтальной дорожной разметки "Пешеходный переход"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3. Цели: Создание благоприятных условий проживания граждан в многоквартирных домах города. 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спользования муниципального жилищного фон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мененных лифтов от запланированных к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многоквартирных домов в части фасадов и крыш от запланированных к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план по неналоговым доходам от использования муниципаль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9" w:name="sub_1129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 Структура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7656"/>
        <w:gridCol w:w="183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Муниципальный проект «Дорожная сеть»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2023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качества дорожной сети, в том числе уличной сети, городских агломерац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автомобильные доро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1.1., 2.3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Ведомственный проект, связанный со стратегическим, «Благоустройство пляжей»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пляже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становлены туалетные модули на пляжах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раздевалки на пляж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6., 1.7.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Ведомственный проект, не связанный со стратегическим, «Искусственное освещение общегородских территорий» </w:t>
            </w:r>
          </w:p>
          <w:p>
            <w:pPr>
              <w:pStyle w:val="Style3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1. Обеспечение искусственного освещения общегородских территори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надлежащее содержание сетей искусственного освещения для выполнения полномочий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2.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омственный проект, не связанный со стратегическим, «Умные остановки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1. Обеспечение городских территорий «умными» остановочными павильонам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«умные» остановочные павиль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, 2.2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домственный проект, не связанный со стратегическим, «Капитальный ремонт фасадов и крыш многоквартирных домов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проведения капитального ремонта фасадов и крыш многоквартирных домов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многоквартирные дома в части ремонта фасадов и кры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3.5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едомственный проект, не связанный со стратегическим, «Замена лиф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замены в многоквартирных домах лифтов с истекшим назначенным сроком служб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ы лифты с истекшим назначенным сроком службы в многоквартирных до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, 3.4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мплекс процессных мероприятий «Обеспечение выполнения функций департамента жилищно-коммунального хозяйства мэр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1. Выполнение целей, задач и функциональных обязанностей департамента жилищно-коммунального хозяйства мэри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ыполнение деятельности департамента жилищно-коммунального хозяйства мэ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, 1.5. 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мплекс процессных мероприятий «Благоустройство, содержание и ремонт общегородских территор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,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и озеленения территорий обще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существление деятельности по обращению с животными без владе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 и улучшение транспортно-эксплуатационных и потребительских характеристик улично-дорожной се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еспечено благоустройство и внешняя привлекательность города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тловлено животных без владельце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еспечено содержание и ремонт улично-дорожной сети гор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3., 1.4, 2.1., 2.4. – 2.6.</w:t>
            </w:r>
          </w:p>
        </w:tc>
      </w:tr>
      <w:tr>
        <w:trPr>
          <w:trHeight w:val="70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3567" w:leader="none"/>
              </w:tabs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мплекс процессных мероприятий «Жилищный фон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равин Александр Викторович)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Надлежащее содержание и ремонт временно незаселенных жилых помещений муниципального жилищного фонда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роведен капитальный ремонт жилищного фонда по решению собственников многоквартирных дом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Внесены взносы на капитальной ремонт многоквартирных домов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еспечена оплата содержания временно незаселенных жилых помещений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Поступила в доход городского бюджета плата за найм муниципального жилищного фон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1.1., 3.1. – 3.6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56"/>
        <w:gridCol w:w="1559"/>
        <w:gridCol w:w="1418"/>
        <w:gridCol w:w="1417"/>
        <w:gridCol w:w="1418"/>
        <w:gridCol w:w="1559"/>
        <w:gridCol w:w="1763"/>
      </w:tblGrid>
      <w:tr>
        <w:trPr>
          <w:tblHeader w:val="true"/>
          <w:trHeight w:val="68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е по годам, тыс. руб.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 6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 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7 58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 6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 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 113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7 58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 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5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7 593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 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0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9 987,3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 «Дорожная сеть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ремонтированы автомобильные дороги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7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00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ый проект, связанный со стратегическим, «Благоустройство пляжей»</w:t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тановлены туалетные модули на пляж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ановлены раздевалки на пляж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омственный проект, не связанный со стратегическим, «Искусственное освещение общегородских территори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овано надлежащее содержание сетей искусственного освещения для выполнения полномочий города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0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омственный проект, не связанный со стратегическим, «Умные остановки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«умные» остановочные павильоны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2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7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75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домственный проект, не связанный со стратегическим, «Капитальный ремонт фасадов и крыш многоквартирных дом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тремонтированы многоквартирные дома в части ремонта фасадов и крыш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588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ый проект, не связанный со стратегическим, «Замена лифт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Заменены лифты с истекшим назначенным сроком службы в многоквартирных домах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процессных мероприятий «Организация работы департамента жилищно-коммунального хозяйств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беспечено выполнение деятельности департамента жилищно-коммунального хозяйства (ДЖКХ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83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835,2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 процессных мероприятий «Благоустройство, содержание и ремонт общегородских территори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 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 0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6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653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6 01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5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4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4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49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8 39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846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54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6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64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6 593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4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160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7 62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5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05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 88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734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беспечено благоустройство и повышение внешней привлекательности города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3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787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3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473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 787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53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5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Исполнены обязательства по обращению с животными без владельце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0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ено содержание и ремонт улично-дорожной сети города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 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8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288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5 876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01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7 60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82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1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 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4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4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4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 436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6 593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5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269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 271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31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536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734,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лекс процессных мероприятий «Жилищный фонд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4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8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Проведен капитальный ремонт жилищного фонда по решению собственников многоквартирных домо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взносы на капитальной ремонта многоквартирных домов (ДЖКХ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Обеспечена оплата содержания временно незаселенных жилых помещений (ЖУ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4. Поступила в доход городского бюджета плата за найм муниципального жилищного фонда (ЖУ), всего, 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NewRoman;MS Mincho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MS Mincho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iCs/>
      <w:sz w:val="26"/>
      <w:szCs w:val="26"/>
      <w:lang w:val="en-US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7109634/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Лобакава МЮ</dc:creator>
  <dc:description/>
  <cp:keywords/>
  <dc:language>en-US</dc:language>
  <cp:lastModifiedBy>Храброва Юлия Владимировна</cp:lastModifiedBy>
  <cp:lastPrinted>2024-09-26T11:10:00Z</cp:lastPrinted>
  <dcterms:modified xsi:type="dcterms:W3CDTF">2024-09-30T13:55:00Z</dcterms:modified>
  <cp:revision>19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09775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МП на публичных слушаниях</vt:lpwstr>
  </property>
  <property fmtid="{D5CDD505-2E9C-101B-9397-08002B2CF9AE}" pid="6" name="_NewReviewCycle">
    <vt:lpwstr/>
  </property>
  <property fmtid="{D5CDD505-2E9C-101B-9397-08002B2CF9AE}" pid="7" name="_PreviousAdHocReviewCycleID">
    <vt:r8>-15325101</vt:r8>
  </property>
</Properties>
</file>