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10021895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14"/>
          <w:sz w:val="20"/>
        </w:rPr>
      </w:pPr>
      <w:r>
        <w:rPr>
          <w:rFonts w:cs="Times New Roman" w:ascii="Times New Roman" w:hAnsi="Times New Roman"/>
          <w:b/>
          <w:spacing w:val="14"/>
          <w:sz w:val="20"/>
        </w:rPr>
        <w:t>ВОЛОГОДСКАЯ ОБЛАСТЬ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14"/>
          <w:sz w:val="20"/>
        </w:rPr>
      </w:pPr>
      <w:r>
        <w:rPr>
          <w:rFonts w:cs="Times New Roman" w:ascii="Times New Roman" w:hAnsi="Times New Roman"/>
          <w:b/>
          <w:spacing w:val="14"/>
          <w:sz w:val="20"/>
        </w:rPr>
        <w:t>ГОРОД 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мэр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1.2022 № 32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ую программу «Развитие жилищно-коммунального хозяйства города Череповца» на 2025 - 2030 годы», утвержденную </w:t>
      </w:r>
      <w:r>
        <w:rPr>
          <w:rFonts w:cs="Times New Roman" w:ascii="Times New Roman" w:hAnsi="Times New Roman"/>
          <w:sz w:val="26"/>
        </w:rPr>
        <w:t xml:space="preserve">постановлением мэрии города </w:t>
      </w:r>
      <w:r>
        <w:rPr>
          <w:rFonts w:cs="Times New Roman" w:ascii="Times New Roman" w:hAnsi="Times New Roman"/>
          <w:sz w:val="26"/>
          <w:szCs w:val="26"/>
        </w:rPr>
        <w:t>от 10.11.2022 № 3287 (в редакции постановления от   №     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одпрограммы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Разделе «ожидаемые результаты реализации Подпрограммы 1» в п.2. цифру «30,1» заменить цифрой «30,6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Разделе «Приоритеты в сфере реализации Подпрограммы 1, описание основных ожидаемых конечных результатов Подпрограммы 1» п. 2 цифру «30,1» заменить цифрой «30,6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аспорте Подпрограммы 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Разделе «ожидаемые результаты реализации Подпрограммы 2» п.4 изложить в редакции «Количество дорожно-транспортных происшествий с пострадавшими на ежегодном уровне не более 199 происшествий к 2030 году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Разделе «Приоритеты в сфере реализации Подпрограммы 2, описание основных ожидаемых конечных результатов Подпрограммы 2» п.4 изложить в редакции «Количество дорожно-транспортных происшествий с пострадавшими на ежегодном уровне не более 199 происшествий к 2030 году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1 муниципальной программы изложить в новой редакции приложения 1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</w:rPr>
        <w:t>Контроль за исполнением постановления возложить на заместителя мэра города, начальника департамента жилищно-коммунального хозяйства мэ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остановление подлежит размещению на официальном интернет-портале правовой информации г. Черепов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Мэр города </w:t>
        <w:tab/>
        <w:t>В.Е. Германов</w:t>
      </w:r>
    </w:p>
    <w:p>
      <w:pPr>
        <w:pStyle w:val="Normal"/>
        <w:widowControl w:val="false"/>
        <w:spacing w:lineRule="auto" w:line="240" w:before="0" w:after="0"/>
        <w:ind w:left="13041" w:hanging="141"/>
        <w:jc w:val="both"/>
        <w:rPr/>
      </w:pPr>
      <w:bookmarkStart w:id="0" w:name="_Hlk86829693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left="12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Normal"/>
        <w:widowControl w:val="false"/>
        <w:spacing w:lineRule="auto" w:line="240" w:before="0" w:after="0"/>
        <w:ind w:left="11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85710882"/>
      <w:bookmarkStart w:id="2" w:name="_Hlk8571088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799"/>
        <w:gridCol w:w="3132"/>
        <w:gridCol w:w="1115"/>
        <w:gridCol w:w="949"/>
        <w:gridCol w:w="940"/>
        <w:gridCol w:w="960"/>
        <w:gridCol w:w="901"/>
        <w:gridCol w:w="900"/>
        <w:gridCol w:w="904"/>
        <w:gridCol w:w="1802"/>
      </w:tblGrid>
      <w:tr>
        <w:trPr>
          <w:tblHeader w:val="true"/>
          <w:trHeight w:val="234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 направленная на достижение цели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       г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2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жилищно-коммунального хозяйства» на 2025-2030 год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уровня благоустройства города. </w:t>
            </w:r>
          </w:p>
        </w:tc>
      </w:tr>
      <w:tr>
        <w:trPr>
          <w:trHeight w:val="22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9"/>
                <w:tab w:val="left" w:pos="168" w:leader="none"/>
                <w:tab w:val="left" w:pos="356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рганизация содержания и благоустройство территорий общего поль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8" w:leader="none"/>
                <w:tab w:val="left" w:pos="356" w:leader="none"/>
              </w:tabs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Создание условий для безопасности дорожного движения и обеспечение содержания и ремонта улично-дорожной сети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  <w:p>
            <w:pPr>
              <w:pStyle w:val="33"/>
              <w:tabs>
                <w:tab w:val="clear" w:pos="709"/>
                <w:tab w:val="left" w:pos="168" w:leader="none"/>
                <w:tab w:val="left" w:pos="356" w:leader="none"/>
              </w:tabs>
              <w:ind w:left="26"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NewRoman;MS Mincho"/>
                <w:sz w:val="22"/>
                <w:szCs w:val="22"/>
                <w:lang w:val="ru-RU" w:eastAsia="ru-RU"/>
              </w:rPr>
              <w:t>Задача 3. Надлежащее содержание и ремонт временно незаселенных жилых помещений муниципального жилищного фонда, капитальный ремонт</w:t>
            </w:r>
            <w:r>
              <w:rPr>
                <w:spacing w:val="-2"/>
                <w:sz w:val="22"/>
                <w:szCs w:val="22"/>
              </w:rPr>
              <w:t xml:space="preserve"> общего имущества многоквартирных домов города</w:t>
            </w:r>
            <w:r>
              <w:rPr>
                <w:spacing w:val="-2"/>
                <w:sz w:val="22"/>
                <w:szCs w:val="22"/>
                <w:lang w:val="ru-RU"/>
              </w:rPr>
              <w:t>.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Обеспечение неналоговых поступлений в бюджет от использования муниципальных жилых помещений в запланированном объеме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благоустроенности территорий город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Индекс качества городской среды; </w:t>
            </w:r>
          </w:p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Доля озелененных пространств, соответствующих нормативному состоянию; </w:t>
            </w:r>
          </w:p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Оценка горожанами доверия к муниципальной власти</w:t>
            </w:r>
          </w:p>
        </w:tc>
      </w:tr>
      <w:tr>
        <w:trPr>
          <w:trHeight w:val="224" w:hRule="atLeast"/>
          <w:cantSplit w:val="true"/>
        </w:trPr>
        <w:tc>
          <w:tcPr>
            <w:tcW w:w="1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хранение и улучшение транспортно-эксплуатационных и потребительских характеристик улично-дорожной сети города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безопасности дорожного движения и обеспечение содержания и ремонта улично-дорожной сети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1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1. Создание благоприятных условий проживания граждан в многоквартирных домах города.</w:t>
            </w:r>
          </w:p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еспечение эффективного использования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3. Надлежащее содержание и ремонт временно незаселенных жилых помещений муниципального жилищного фонда, капитальный ремонт общего имущества многоквартирных домов города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 с процентом износа основного фонда от 0 до 3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благоустройства города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: 1. Повышение уровня благоустройства города. </w:t>
            </w:r>
            <w:r>
              <w:rP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Style34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одержание и благоустройство территорий общего пользования.</w:t>
            </w:r>
          </w:p>
          <w:p>
            <w:pPr>
              <w:pStyle w:val="Style34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Обеспечение озеленения территорий общего пользования. 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4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ность территорий города озелененными местами общего поль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/чел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озелененных пространств, соответствующих нормативному состоянию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. Оценка горожанами доверия к муниципальной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установки элементов озеленения на территориях общего поль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, кустарник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5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еспечение наружного освещения.</w:t>
            </w:r>
          </w:p>
          <w:p>
            <w:pPr>
              <w:pStyle w:val="Style34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bookmarkStart w:id="3" w:name="_Hlk108168058"/>
            <w:r>
              <w:rPr>
                <w:rFonts w:cs="Times New Roman" w:ascii="Times New Roman" w:hAnsi="Times New Roman"/>
                <w:sz w:val="22"/>
                <w:szCs w:val="22"/>
              </w:rPr>
              <w:t>Процент горения светильников наружного освещения</w:t>
            </w:r>
            <w:bookmarkEnd w:id="3"/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Обеспечение украшения города при проведении праздничных и общественных мероприятий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bookmarkStart w:id="4" w:name="_Hlk98143784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к проведению которых организовано праздничное украшение города</w:t>
            </w:r>
            <w:bookmarkEnd w:id="4"/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Индекс качества городско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. Оценка горожанами доверия к муниципальной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Содержание и ремонт улично-дорожной сети города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и улучшение транспортно-эксплуатационных и потребительских характеристик улично-дорожной сети города.</w:t>
            </w:r>
          </w:p>
        </w:tc>
      </w:tr>
      <w:tr>
        <w:trPr>
          <w:trHeight w:val="84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</w:tabs>
              <w:snapToGrid w:val="false"/>
              <w:spacing w:lineRule="auto" w:line="240" w:before="0" w:after="0"/>
              <w:ind w:left="3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1. Обеспечение содержания и ремонта улично-дорожной сети горо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0" w:after="0"/>
              <w:ind w:lef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</w:tabs>
              <w:spacing w:lineRule="auto" w:line="240" w:before="0" w:after="0"/>
              <w:ind w:left="3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уборки и содержания городских территор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Индекс качества городской среды; </w:t>
            </w:r>
          </w:p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Оценка горожанами доверия к муниципальной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ямочного ремон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9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9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9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950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ямочного ремон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Индекс качества городской среды; 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Обеспечение содержания и ремонта улично-дорожной сети горо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2. Обеспечение безопасности дорожного движения. 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шений суда по предъявленным искам в адрес департамента вследствие ненадлежащего состояния дорожного покры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</w:tabs>
              <w:snapToGrid w:val="false"/>
              <w:spacing w:lineRule="auto" w:line="240" w:before="0" w:after="0"/>
              <w:ind w:left="386" w:hanging="0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1. Обеспечение содержания и ремонта улично-дорожной сети города.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bookmarkStart w:id="5" w:name="_Hlk108168257"/>
            <w:r>
              <w:rPr>
                <w:rFonts w:cs="Times New Roman" w:ascii="Times New Roman" w:hAnsi="Times New Roman"/>
                <w:sz w:val="22"/>
                <w:szCs w:val="22"/>
              </w:rPr>
              <w:t>Доля дорожной сети Череповецкой городской агломерации, отвечающей нормативным требованиям</w:t>
            </w:r>
            <w:bookmarkEnd w:id="5"/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Обеспечение безопасности дорожного движени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дорожно-транспортных происшествий с пострадавши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Индекс качества городско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Обеспечение безопасности дорожного движени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. Индекс качества городско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Обеспечение безопасности дорожного движени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страдавших пешеходов в местах нанесения горизонтальной дорожной разметки «Пешеходный переход» краской желтого цвета от общего количества пешеходов, пострадавших в результате дорожно-транспортных происшествий по город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. Индекс качества городско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Обеспечение содержания и ремонта улично-дорожной сети города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тановок, оборудованных остановочными павильонами, от количества необходим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. Индекс качества городской сре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 Оценка горожанами доверия к муниципальной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9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 «Содержание и ремонт жилищного фонда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: Создание благоприятных условий проживания граждан в многоквартирных домах города.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1. Улучшение технического состояния общего имущества многоквартирных домов города путем проведения его капитального ремонта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квартирных домов, общее имущество в которых капитально отремонтировано за счет дополнительных средств собственников за соответствующий пери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 Индекс качества городской среды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Надлежащее содержание и ремонт временно незаселенных жилых помещений муниципального жилищного фонда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Обеспечение эффективного использования муниципального жилищного фонда, его соответствия установленным санитарно-гигиеническим требованиям, техническим правилам и нормам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84781089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3. Обеспечение неналоговых поступлений в бюджет от использования муниципальных жилых помещений в запланированном объеме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 по неналоговым доходам (плата за наем муниципальных жилых помещений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0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4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58,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9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95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95,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 неналоговым доходам от использования муниципальных жилых помещ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vanish/>
          <w:sz w:val="26"/>
          <w:szCs w:val="26"/>
          <w:lang w:val="en-US" w:eastAsia="en-US"/>
        </w:rPr>
      </w:r>
      <w:bookmarkStart w:id="7" w:name="_Hlk86829693"/>
      <w:bookmarkStart w:id="8" w:name="_PictureBullets"/>
      <w:bookmarkStart w:id="9" w:name="_Hlk86829693"/>
      <w:bookmarkStart w:id="10" w:name="_PictureBullets"/>
      <w:bookmarkEnd w:id="9"/>
      <w:bookmarkEnd w:id="10"/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NewRoman;MS Mincho" w:cs="Times New Roman"/>
      <w:b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OEKGHE+OfficinaSerifWinC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OEKGHE+OfficinaSerifWinC;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NewRoman;MS Mincho"/>
      <w:b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B7CC9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basedOn w:val="Style7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_Обычный Знак"/>
    <w:qFormat/>
    <w:rPr>
      <w:rFonts w:eastAsia="Calibri"/>
      <w:i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txt">
    <w:name w:val="doctxt"/>
    <w:basedOn w:val="Normal"/>
    <w:qFormat/>
    <w:pPr>
      <w:spacing w:lineRule="auto" w:line="240"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9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ascii="Times New Roman" w:hAnsi="Times New Roman" w:eastAsia="Calibri" w:cs="Times New Roman"/>
      <w:iCs/>
      <w:sz w:val="26"/>
      <w:szCs w:val="26"/>
      <w:lang w:val="en-US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7:00Z</dcterms:created>
  <dc:creator>Лобакава МЮ</dc:creator>
  <dc:description/>
  <cp:keywords/>
  <dc:language>en-US</dc:language>
  <cp:lastModifiedBy>Храброва Юлия Владимировна</cp:lastModifiedBy>
  <cp:lastPrinted>2023-09-14T13:25:00Z</cp:lastPrinted>
  <dcterms:modified xsi:type="dcterms:W3CDTF">2023-11-30T05:47:00Z</dcterms:modified>
  <cp:revision>2</cp:revision>
  <dc:subject/>
  <dc:title>Энергосбережение в жилых до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909775</vt:r8>
  </property>
  <property fmtid="{D5CDD505-2E9C-101B-9397-08002B2CF9AE}" pid="3" name="_AuthorEmail">
    <vt:lpwstr>khrabrova.yv@cherepovetscity.ru</vt:lpwstr>
  </property>
  <property fmtid="{D5CDD505-2E9C-101B-9397-08002B2CF9AE}" pid="4" name="_AuthorEmailDisplayName">
    <vt:lpwstr>Храброва Юлия Владимировна</vt:lpwstr>
  </property>
  <property fmtid="{D5CDD505-2E9C-101B-9397-08002B2CF9AE}" pid="5" name="_EmailSubject">
    <vt:lpwstr>Размещение на сайте</vt:lpwstr>
  </property>
  <property fmtid="{D5CDD505-2E9C-101B-9397-08002B2CF9AE}" pid="6" name="_NewReviewCycle">
    <vt:lpwstr/>
  </property>
  <property fmtid="{D5CDD505-2E9C-101B-9397-08002B2CF9AE}" pid="7" name="_PreviousAdHocReviewCycleID">
    <vt:r8>-1038993886</vt:r8>
  </property>
</Properties>
</file>