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мэрии города 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емельный участок с кадастровым номером 35:21:0204002:4689, расположенный по адресу: Вологодская область, город Череповец, ул. Краснодонцев, площадью 1865 кв.м, с видом разрешенного использования «для индивидуального жилищного строительства» находится в собственности, в соответствии с Правилами землепользования и застройки города Череповца расположен в зоне застройки индивидуальными жилыми домами (Ж-1). Земельный участок свободен от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рашиваемый вид использования «Магазин» (код 4.4), относится к условно разрешенным видам зоны застройки индивидуальными жилыми домами (Ж-1). Вид использования «Магазин» (код 4.4) предусматривает 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представленным проектом на земельном участке с кадастровым номером 35:21:0204002:4689 предполагается размещение универсального магазина площадью 917,24 кв.м., с площадью застройки 480 кв.м,  этажностью – 2 этажа с благоустройством прилегающей территории. Благоустройство территории включает: устройство тротуаров и площадок с асфальтобетонным покрытием с установкой бордюрного камня, устройством съездов для маломобильных групп населения, установку уличных урн, фонарей, засев газонного покрытия, выполнение асфальтного покрытия парковки и проезда, обустройство места для размещения мобильных мусороконтейнеров с крышкой. Проект предусматривает общественные пространства с зоной отдыха, детской игровой зоной и зоной покрытия Wi-Fi для активностей жителей ближайшей жилой застро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общественных обсуждений осуществляется в соответствии со статьями 5.1, 39 Градостроительного кодекса РФ, Положением о публичных слушаниях и общественных обсуждениях в городе Череповце, утвержденным решением Череповецкой городской Думы от 02.07.2018 № 1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85" w:leader="none"/>
      </w:tabs>
      <w:ind w:left="1440" w:hanging="36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Мартынова Александра Сергеевна</cp:lastModifiedBy>
  <cp:lastPrinted>2021-07-12T16:01:00Z</cp:lastPrinted>
  <dcterms:modified xsi:type="dcterms:W3CDTF">2023-10-25T07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66755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щение на официальном сайте мэрии 22.11.2023</vt:lpwstr>
  </property>
  <property fmtid="{D5CDD505-2E9C-101B-9397-08002B2CF9AE}" pid="6" name="_NewReviewCycle">
    <vt:lpwstr/>
  </property>
  <property fmtid="{D5CDD505-2E9C-101B-9397-08002B2CF9AE}" pid="7" name="_PreviousAdHocReviewCycleID">
    <vt:r8>272752965</vt:r8>
  </property>
</Properties>
</file>