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Череповецкой городской Думы 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«О внесение изменений в Генеральный план города Череповца»</w:t>
      </w:r>
    </w:p>
    <w:p>
      <w:pPr>
        <w:pStyle w:val="Style13"/>
        <w:ind w:left="0" w:firstLine="708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шение о подготовке проекта внесения изменений в Генеральный план города Череповца принято постановлением мэрии города от 21.09.2023 № 2690 (далее – Проект)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дготовлен силами управления архитектуры и градостроительства мэрии. Необходимость внесения изменений в Генеральный план города Череповца вызвана вопросами, решение которых возможно только путем внесения изменений в Генеральный план города: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) Изменение функциональной зоны озелененных территорий общего пользования на многофункциональную общественно-деловую застройку в границах многоконтурного земельного участка с кадастровым номером 35:21:0401020:4329 (площадью 162 кв.м.) </w:t>
      </w:r>
      <w:bookmarkStart w:id="0" w:name="_Hlk143613254"/>
      <w:r>
        <w:rPr>
          <w:spacing w:val="-4"/>
          <w:sz w:val="26"/>
          <w:szCs w:val="26"/>
        </w:rPr>
        <w:t>для размещения здания МАУК «Дворец Металлургов»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) Изменение функциональной зоны застройки индивидуальными жилыми домами на зону застройки малоэтажными жилыми домами в границах земельного участка с кадастровым номером 35:21:0501009:5, ул. Луковецкая для приведения в соответствие фактического использования земельного участка с видом разрешенного использования земельного участка. На данном земельном участке размещен многоквартирный жилой дом с кадастровым номером   35:21:0501009:296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bookmarkEnd w:id="0"/>
      <w:r>
        <w:rPr>
          <w:spacing w:val="-4"/>
          <w:sz w:val="26"/>
          <w:szCs w:val="26"/>
        </w:rPr>
        <w:t xml:space="preserve">3) Изменение функциональной зоны специализированной общественной застройки на зону транспортной инфраструктуры в границах земельных участков 35:21:0203001:127 и 35:21:0203001:15 по ул. Боршодская. </w:t>
      </w:r>
      <w:bookmarkStart w:id="1" w:name="_Hlk143615130"/>
      <w:r>
        <w:rPr>
          <w:spacing w:val="-4"/>
          <w:sz w:val="26"/>
          <w:szCs w:val="26"/>
        </w:rPr>
        <w:t>Изменений функциональной зоны необходимо для реализации инвестиционного проекта по строительству автоматической автозаправочной станции на земельном участке 35:21:0203001:127 и приведения в соответствие фактического использования земельного участка 35:21:0203001:15 с видом разрешенного использования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bookmarkEnd w:id="1"/>
      <w:r>
        <w:rPr>
          <w:spacing w:val="-4"/>
          <w:sz w:val="26"/>
          <w:szCs w:val="26"/>
        </w:rPr>
        <w:t>4) В 132 мкр. изменение зоны застройки малоэтажными жилыми домами на многофункциональную общественно-деловую зону, в 142 мкр и 137 мкр. изменение на границе с 132 мкр. зоны застройки индивидуальными жилыми домами на зону озеленённых территорий общего пользования на территории площадью 7,8 га для реализации инвестиционного проекта по строительству технопарка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5) На территории ПАО «Северсталь» изменение зоны складирования и захоронения отходов на производственную зону в границах земельного участка 35:21:0102003:372 для исключения пересечения территориальных зон в границах земельных участков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) Изменение функциональной зоны озелененных территорий специального назначения  на производственную зону в границах установленной функциональной зоны, действие которой распространяется на земельные участки с кадастровыми номерами: 35:21:0204002:3531, 35:21:0204002:3530, 35:21:0204002:919, 35:21:0204002:1398 (ул. Боршодская)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т. 24 Градостроительного кодекса РФ внесение изменений в генеральный план городского округа подлежит обязательному рассмотрению на публичных слушаниях или общественных обсуждениях. 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8 ст. 28 Градостроительного кодекса Российской Федерации, продолжительность общественных обсуждений или публичных слушаний по проекту внесения изменений в Генеральный план не может превышать один месяц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постановления учитывает право заинтересованных лиц представлять свои предложения и замечания по проекту изменений, вносимых в Генеральный план, в порядке, установленном Положением о публичных слушаниях и общественных обсуждениях в городе Череповце, утвержденным решением Череповецкой городской Думы от 02.07.2018 № 124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смотрение проекта изменений в Генеральный план города Череповца на общественных обсуждениях не повлечет дополнительных расходов городского бюджета.</w:t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3"/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TimesNewRoman12081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анов Максим Александрович</w:t>
      </w:r>
    </w:p>
    <w:p>
      <w:pPr>
        <w:pStyle w:val="Normal"/>
        <w:jc w:val="both"/>
        <w:rPr/>
      </w:pPr>
      <w:r>
        <w:rPr/>
        <w:t>Мартынова Александра Сергеевна</w:t>
      </w:r>
    </w:p>
    <w:p>
      <w:pPr>
        <w:pStyle w:val="Normal"/>
        <w:jc w:val="both"/>
        <w:rPr/>
      </w:pPr>
      <w:r>
        <w:rPr/>
        <w:t>77-74-14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24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1">
    <w:name w:val="Список_маркерный_1_уровень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_маркерный_2_уровень"/>
    <w:basedOn w:val="1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85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12081">
    <w:name w:val="Стиль Times New Roman 12 пт По ширине Первая строка:  081 см п..."/>
    <w:basedOn w:val="Normal"/>
    <w:qFormat/>
    <w:pPr>
      <w:ind w:firstLine="459"/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2:00Z</dcterms:created>
  <dc:creator>уитс</dc:creator>
  <dc:description/>
  <cp:keywords/>
  <dc:language>en-US</dc:language>
  <cp:lastModifiedBy>Мартынова Александра Сергеевна</cp:lastModifiedBy>
  <cp:lastPrinted>2023-10-12T10:12:00Z</cp:lastPrinted>
  <dcterms:modified xsi:type="dcterms:W3CDTF">2023-11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107951</vt:r8>
  </property>
  <property fmtid="{D5CDD505-2E9C-101B-9397-08002B2CF9AE}" pid="3" name="_AuthorEmail">
    <vt:lpwstr>martynova.as@cherepovetscity.ru</vt:lpwstr>
  </property>
  <property fmtid="{D5CDD505-2E9C-101B-9397-08002B2CF9AE}" pid="4" name="_AuthorEmailDisplayName">
    <vt:lpwstr>Мартынова Александра Сергеевна</vt:lpwstr>
  </property>
  <property fmtid="{D5CDD505-2E9C-101B-9397-08002B2CF9AE}" pid="5" name="_EmailSubject">
    <vt:lpwstr>размещение на официальном сайте мэрии 22.11.2023</vt:lpwstr>
  </property>
  <property fmtid="{D5CDD505-2E9C-101B-9397-08002B2CF9AE}" pid="6" name="_NewReviewCycle">
    <vt:lpwstr/>
  </property>
</Properties>
</file>