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ind w:left="0" w:firstLine="708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Череповецкой городской Ду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равила землепользования и застройки города Череповца»</w:t>
      </w:r>
    </w:p>
    <w:p>
      <w:pPr>
        <w:pStyle w:val="Style14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ind w:left="0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ешение о подготовке проекта внесения изменений в Правила землепользования и застройки города Череповца принято постановлением мэрии города Череповца от 21.09.2023 № 2689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ект внесения изменений в Правила землепользования и застройки города Череповца (далее - Проект) подготовлен управлением архитектуры и градостроительства мэрии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едложения внесены в соответствии с решениями Комиссии по подготовке проекта Правил землепользования и застройки города Череповца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зменения в Проект касаются текстовой части и картографического материала: в новой редакции излагается «Карта градостроительного зонирования», «Карта</w:t>
        <w:br/>
        <w:t>границ зон с особыми условиями использования территории»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несение изменений в Правила землепользования и застройки города Череповца необходимо по следующим вопросам: 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 Отредактировать предельные параметры в зоне смешанной и общественно-деловой застройки (Ж-4.1) в части установления для основных видов использования земельных участков: «Малоэтажная многоквартирная жилая застройка», «Среднеэтажная жилая застройка», «Многоэтажная жилая застройка (высотная застройка)» предельные (минимальные и (или) максимальные) размеры земельных участков, предельные параметры разрешенного строительства, реконструкции объектов капитального строительства в соответствии с регламентом, установленным для зон Ж-2, Ж-3, Ж-4 соответственно, если настоящими Правилами не установлено иное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2. Исключить из вспомогательных видов разрешенного использования в зоне садоводческих или огороднических некоммерческих товариществ (СХ-1) вид «Предоставление коммунальных услуг» (код 3.1.1) для исключения дублирования данного вида в градостроительном регламенте. 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. Дополнить градостроительные регламенты территориальных зон: «Зона застройки малоэтажными жилыми домами» (Ж-2), «Зона застройки среднеэтажными жилыми домами» (Ж-3), «Зона застройки многоэтажными жилыми домами» (Ж-4), «Зона смешанной и общественно-деловой застройки» (Ж-4.1), «Зона обслуживания объектов, необходимых для осуществления производственной и предпринимательской деятельности» (О-6) основным видом разрешенного использования «Стоянки транспортных средств» (код 4.9.2) в целях предоставления возможности строительства многоуровневых парковок в указанных зонах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4. Дополнить территориальную зону объектов здравоохранения» (О-2) основным видом разрешенного использования «Государственное управление» (код 3.8.1) для строительства управы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5. Дополнить территориальную зону инженерной инфраструктуры (И-1) основным видом разрешенного использования «Общее пользование водными объектами» (код 11.1)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6. Дополнить градостроительный регламент производственной зоны (П-1) основными видами разрешенного использования «Железнодорожный транспорт» (код 7.1), Железнодорожные пути (код 7.1.1), Обслуживание железнодорожных перевозок (7.1.2), Объекты культурно-досуговой деятельности (код 3.6.1)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7. Включение многоконтурного земельного участка с кадастровым номером 35:21:0401020:4329 (площадью 162 кв.м.) в зону делового, общественного и коммерческого назначения (О-1) для размещения здания МАУК «Дворец Металлургов»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8.  </w:t>
      </w:r>
      <w:bookmarkStart w:id="0" w:name="_Hlk143613432"/>
      <w:r>
        <w:rPr>
          <w:spacing w:val="-4"/>
          <w:sz w:val="26"/>
          <w:szCs w:val="26"/>
        </w:rPr>
        <w:t>Изменение зоны застройки индивидуальными жилыми домами (Ж-1) на зону застройки малоэтажными жилыми домами (Ж-2) в границах земельного участка с кадастровым номером 35:21:0501009:5 по ул. Луковецкая для приведения в соответствие фактического использования земельного участка с видом разрешенного использования. На данном участке размещен многоквартирный жилой дом с кадастровым номером   35:21:0501009:296.</w:t>
      </w:r>
      <w:bookmarkEnd w:id="0"/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9. Включение земельного участка 35:21:0104002:13 (площадью 1292 кв.м.) в территориальную зону муниципальных парков культуры и отдыха (Р-1.1) для комплексной реализации 3 этапа музея военной техники под открытым небом «Парк Победы»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0. </w:t>
      </w:r>
      <w:bookmarkStart w:id="1" w:name="_Hlk143615190"/>
      <w:r>
        <w:rPr>
          <w:spacing w:val="-4"/>
          <w:sz w:val="26"/>
          <w:szCs w:val="26"/>
        </w:rPr>
        <w:t>На территории ПАО «Северсталь» изменение территориальной зоны складирования и захоронения отходов (С-2) на производственную зону (П-1) в границах земельного участка 35:21:0102003:372 для исключения пересечения территориальных зон в границах земельных участков</w:t>
      </w:r>
      <w:bookmarkEnd w:id="1"/>
      <w:r>
        <w:rPr>
          <w:spacing w:val="-4"/>
          <w:sz w:val="26"/>
          <w:szCs w:val="26"/>
        </w:rPr>
        <w:t xml:space="preserve">. 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1. </w:t>
      </w:r>
      <w:bookmarkStart w:id="2" w:name="_Hlk143614000"/>
      <w:r>
        <w:rPr>
          <w:spacing w:val="-4"/>
          <w:sz w:val="26"/>
          <w:szCs w:val="26"/>
        </w:rPr>
        <w:t xml:space="preserve">Изменение зоны делового, общественного и коммерческого назначения (О-1) на зону дошкольных образовательных, общеобразовательных организаций, объектов, реализующих программы профессионального и высшего образования (О-3) в границах земельного участка 35:21:0302005:3, пересечение ул. П.Окинина и ул. Пионерская (территория БПОУ «Череповецкий химико-технологический колледж») для приведения в соответствие </w:t>
      </w:r>
      <w:bookmarkEnd w:id="2"/>
      <w:r>
        <w:rPr>
          <w:spacing w:val="-4"/>
          <w:sz w:val="26"/>
          <w:szCs w:val="26"/>
        </w:rPr>
        <w:t>с Генеральным планом города Череповца.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2. </w:t>
      </w:r>
      <w:bookmarkStart w:id="3" w:name="_Hlk143614189"/>
      <w:r>
        <w:rPr>
          <w:spacing w:val="-4"/>
          <w:sz w:val="26"/>
          <w:szCs w:val="26"/>
        </w:rPr>
        <w:t>Изменение зоны объектов физической культуры и массового спорта (О-5) на зону объектов автомобильного транспорта (Т-2) в границах земельных участков 35:21:0203001:127 и 35:21:0203001:15, ул. Боршодская. Изменение градостроительного зонирования необходимо для реализации инвестиционного проекта по строительству автоматической автозаправочной станции на земельном участке 35:21:0203001:127 и приведения в соответствие фактического использования земельного участка 35:21:0203001:15 с видом разрешенного использования.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3. В 132 мкр. изменение зоны застройки малоэтажными жилыми домами (Ж-2) на зону обслуживания объектов, необходимых для осуществления производственной и предпринимательской деятельности (О-6), в 142 мкр. и 137 мкр. изменение на границе с 132 мкр. зоны застройки индивидуальными жилыми домами (Ж-1)   на зону озелененных территорий общего пользования (Р-1) на территории площадью 7,8 га для реализации инвестиционного проекта по строительству технопарка.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4. Изменение зоны объектов автомобильного транспорта (Т-2) на производственную зону (П-1) </w:t>
      </w:r>
      <w:bookmarkStart w:id="4" w:name="_Hlk146618865"/>
      <w:r>
        <w:rPr>
          <w:spacing w:val="-4"/>
          <w:sz w:val="26"/>
          <w:szCs w:val="26"/>
        </w:rPr>
        <w:t>в границах установленной территориальной зоны Т-</w:t>
      </w:r>
      <w:bookmarkEnd w:id="4"/>
      <w:r>
        <w:rPr>
          <w:spacing w:val="-4"/>
          <w:sz w:val="26"/>
          <w:szCs w:val="26"/>
        </w:rPr>
        <w:t xml:space="preserve">2, </w:t>
      </w:r>
      <w:bookmarkStart w:id="5" w:name="_Hlk146618849"/>
      <w:r>
        <w:rPr>
          <w:spacing w:val="-4"/>
          <w:sz w:val="26"/>
          <w:szCs w:val="26"/>
        </w:rPr>
        <w:t>действие которой распространяется на земельные участки с кадастровыми номерами: 35:21:0204002:3531, 35:21:0204002:3530, 35:21:0204002:919, 35:21:0204002:1398</w:t>
      </w:r>
      <w:bookmarkEnd w:id="5"/>
    </w:p>
    <w:p>
      <w:pPr>
        <w:pStyle w:val="Style12"/>
        <w:tabs>
          <w:tab w:val="clear" w:pos="709"/>
          <w:tab w:val="left" w:pos="993" w:leader="none"/>
        </w:tabs>
        <w:spacing w:before="0" w:after="0"/>
        <w:jc w:val="both"/>
        <w:rPr>
          <w:spacing w:val="-4"/>
          <w:sz w:val="26"/>
          <w:szCs w:val="26"/>
        </w:rPr>
      </w:pPr>
      <w:bookmarkEnd w:id="3"/>
      <w:r>
        <w:rPr>
          <w:spacing w:val="-4"/>
          <w:sz w:val="26"/>
          <w:szCs w:val="26"/>
        </w:rPr>
        <w:tab/>
        <w:t xml:space="preserve">В соответствии со ст. 31 Градостроительного кодекса Российской Федерации проект о внесении изменений в Правила землепользования и застройки г. Череповца подлежит обязательному рассмотрению на публичных слушаниях или общественных обсуждениях. </w:t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4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6385</wp:posOffset>
              </wp:positionH>
              <wp:positionV relativeFrom="paragraph">
                <wp:posOffset>43878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4.5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20135</wp:posOffset>
              </wp:positionH>
              <wp:positionV relativeFrom="paragraph">
                <wp:posOffset>5778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5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6379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851" w:leader="none"/>
        <w:tab w:val="left" w:pos="-709" w:leader="none"/>
        <w:tab w:val="left" w:pos="-567" w:leader="none"/>
      </w:tabs>
      <w:ind w:left="5103" w:hanging="0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6"/>
    </w:rPr>
  </w:style>
  <w:style w:type="character" w:styleId="Style7">
    <w:name w:val="Основной текст Знак"/>
    <w:qFormat/>
    <w:rPr>
      <w:sz w:val="26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Абзац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379" w:firstLine="142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954" w:hanging="0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"/>
    <w:basedOn w:val="Normal"/>
    <w:qFormat/>
    <w:pPr/>
    <w:rPr>
      <w:color w:val="00000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imesNewRoman12081">
    <w:name w:val="Стиль Times New Roman 12 пт По ширине Первая строка:  081 см п..."/>
    <w:basedOn w:val="Normal"/>
    <w:qFormat/>
    <w:pPr>
      <w:ind w:firstLine="459"/>
      <w:jc w:val="both"/>
    </w:pPr>
    <w:rPr>
      <w:sz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4:00Z</dcterms:created>
  <dc:creator>уитс</dc:creator>
  <dc:description/>
  <cp:keywords/>
  <dc:language>en-US</dc:language>
  <cp:lastModifiedBy>Мартынова Александра Сергеевна</cp:lastModifiedBy>
  <cp:lastPrinted>2023-10-23T16:58:00Z</cp:lastPrinted>
  <dcterms:modified xsi:type="dcterms:W3CDTF">2023-11-16T05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3648492</vt:r8>
  </property>
  <property fmtid="{D5CDD505-2E9C-101B-9397-08002B2CF9AE}" pid="3" name="_AuthorEmail">
    <vt:lpwstr>martynova.as@cherepovetscity.ru</vt:lpwstr>
  </property>
  <property fmtid="{D5CDD505-2E9C-101B-9397-08002B2CF9AE}" pid="4" name="_AuthorEmailDisplayName">
    <vt:lpwstr>Мартынова Александра Сергеевна</vt:lpwstr>
  </property>
  <property fmtid="{D5CDD505-2E9C-101B-9397-08002B2CF9AE}" pid="5" name="_EmailSubject">
    <vt:lpwstr>размещение информации на официальном сайте мэрии города - 17.11.2023</vt:lpwstr>
  </property>
  <property fmtid="{D5CDD505-2E9C-101B-9397-08002B2CF9AE}" pid="6" name="_NewReviewCycle">
    <vt:lpwstr/>
  </property>
  <property fmtid="{D5CDD505-2E9C-101B-9397-08002B2CF9AE}" pid="7" name="_PreviousAdHocReviewCycleID">
    <vt:r8>-1933642894</vt:r8>
  </property>
</Properties>
</file>