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2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7030A0"/>
        </w:rPr>
        <w:object w:dxaOrig="811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9pt;height:51.85pt" filled="f" o:ole="">
            <v:imagedata r:id="rId3" o:title=""/>
          </v:shape>
          <o:OLEObject Type="Embed" ProgID="" ShapeID="ole_rId2" DrawAspect="Content" ObjectID="_769346238" r:id="rId2"/>
        </w:objec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4"/>
          <w:szCs w:val="4"/>
        </w:rPr>
      </w:pPr>
      <w:r>
        <w:rPr>
          <w:rFonts w:cs="Times New Roman;Times New Roman" w:ascii="Times New Roman;Times New Roman" w:hAnsi="Times New Roman;Times New Roman"/>
          <w:sz w:val="4"/>
          <w:szCs w:val="4"/>
        </w:rPr>
      </w:r>
    </w:p>
    <w:p>
      <w:pPr>
        <w:pStyle w:val="Normal"/>
        <w:spacing w:lineRule="exact" w:line="300"/>
        <w:ind w:hanging="0"/>
        <w:jc w:val="center"/>
        <w:rPr>
          <w:rFonts w:ascii="Times New Roman;Times New Roman" w:hAnsi="Times New Roman;Times New Roman" w:cs="Times New Roman;Times New Roman"/>
          <w:b/>
          <w:b/>
          <w:spacing w:val="14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pacing w:val="14"/>
          <w:sz w:val="20"/>
          <w:szCs w:val="20"/>
        </w:rPr>
        <w:t>ВОЛОГОДСКАЯ ОБЛАСТЬ</w:t>
      </w:r>
    </w:p>
    <w:p>
      <w:pPr>
        <w:pStyle w:val="Normal"/>
        <w:spacing w:lineRule="exact" w:line="300"/>
        <w:ind w:hanging="0"/>
        <w:jc w:val="center"/>
        <w:rPr>
          <w:rFonts w:ascii="Times New Roman;Times New Roman" w:hAnsi="Times New Roman;Times New Roman" w:cs="Times New Roman;Times New Roman"/>
          <w:b/>
          <w:b/>
          <w:spacing w:val="14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pacing w:val="14"/>
          <w:sz w:val="20"/>
          <w:szCs w:val="20"/>
        </w:rPr>
        <w:t>ГОРОД ЧЕРЕПОВЕЦ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pacing w:val="14"/>
          <w:sz w:val="8"/>
          <w:szCs w:val="8"/>
        </w:rPr>
      </w:pPr>
      <w:r>
        <w:rPr>
          <w:rFonts w:cs="Times New Roman;Times New Roman" w:ascii="Times New Roman;Times New Roman" w:hAnsi="Times New Roman;Times New Roman"/>
          <w:b/>
          <w:spacing w:val="14"/>
          <w:sz w:val="8"/>
          <w:szCs w:val="8"/>
        </w:rPr>
      </w:r>
    </w:p>
    <w:p>
      <w:pPr>
        <w:pStyle w:val="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pacing w:val="60"/>
          <w:sz w:val="28"/>
          <w:szCs w:val="28"/>
        </w:rPr>
        <w:t>МЭ</w:t>
      </w:r>
      <w:r>
        <w:rPr>
          <w:rFonts w:cs="Times New Roman;Times New Roman" w:ascii="Times New Roman;Times New Roman" w:hAnsi="Times New Roman;Times New Roman"/>
          <w:b/>
          <w:color w:val="000000"/>
          <w:spacing w:val="60"/>
          <w:sz w:val="28"/>
          <w:szCs w:val="28"/>
        </w:rPr>
        <w:t>Р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60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60"/>
          <w:sz w:val="14"/>
          <w:szCs w:val="14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6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60"/>
          <w:sz w:val="36"/>
          <w:szCs w:val="36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pacing w:val="6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60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 внесении изменений</w:t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в постановление мэрии города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от 31.10.2022 № 3187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мэрии города от 10.11.2011 № 4645 «Об утверждении Порядка разработки, реализации и оценки эффективности муниципальных программ города и Методических указаний по разработке и реализации муниципальных программ города», в целях реализации положений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S1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мэрии города от 31.10.2022 № 3187 «Об утверждении муниципальной программы «Энергосбережение и повышение энергетической эффективности на территории муниципального образования «Город Череповец» на 2025 – 2030 годы» следующие изменени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ую программу «Энергосбережение и повышение энергетической эффективности на территории муниципального образования «Город Череповец» на 2025–2030 годы, утвержденную вышеуказанным постановлением, изложить в новой редакции (прилагается).</w:t>
      </w:r>
    </w:p>
    <w:p>
      <w:pPr>
        <w:pStyle w:val="Normal"/>
        <w:numPr>
          <w:ilvl w:val="0"/>
          <w:numId w:val="6"/>
        </w:numPr>
        <w:ind w:left="0" w:firstLine="568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становление изменения применяются к правоотношениям, возникшим при формировании городского бюджета на 2024 год и плановый период 2025 и 2026 годов.</w:t>
      </w:r>
    </w:p>
    <w:p>
      <w:pPr>
        <w:pStyle w:val="S1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/>
      </w:pPr>
      <w:r>
        <w:rPr>
          <w:sz w:val="26"/>
          <w:szCs w:val="26"/>
        </w:rPr>
        <w:t>Контроль за исполнением постановления возложить на заместителя мэра города, начальника департамента жилищно-коммунального хозяйства мэрии.</w:t>
      </w:r>
    </w:p>
    <w:p>
      <w:pPr>
        <w:pStyle w:val="S1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Постановление подлежит размещению на официальном интернет-портале правовой информации г. Череповца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right" w:pos="9498" w:leader="none"/>
        </w:tabs>
        <w:ind w:hanging="0"/>
        <w:rPr>
          <w:rFonts w:ascii="Times New Roman;Times New Roman" w:hAnsi="Times New Roman;Times New Roman" w:cs="Times New Roman;Times New Roman"/>
          <w:sz w:val="26"/>
          <w:szCs w:val="20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</w:t>
      </w:r>
      <w:r>
        <w:rPr>
          <w:rFonts w:cs="Times New Roman;Times New Roman" w:ascii="Times New Roman;Times New Roman" w:hAnsi="Times New Roman;Times New Roman"/>
          <w:sz w:val="26"/>
          <w:szCs w:val="20"/>
        </w:rPr>
        <w:t>эр города</w:t>
        <w:tab/>
        <w:t>В.Е. Германов</w:t>
      </w:r>
    </w:p>
    <w:p>
      <w:pPr>
        <w:pStyle w:val="Normal"/>
        <w:tabs>
          <w:tab w:val="clear" w:pos="720"/>
          <w:tab w:val="right" w:pos="9498" w:leader="none"/>
        </w:tabs>
        <w:ind w:firstLine="6237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720" w:firstLine="5517"/>
        <w:rPr>
          <w:sz w:val="26"/>
          <w:szCs w:val="26"/>
        </w:rPr>
      </w:pPr>
      <w:r>
        <w:rPr>
          <w:sz w:val="26"/>
          <w:szCs w:val="26"/>
        </w:rPr>
        <w:t>постановлением мэрии города</w:t>
      </w:r>
    </w:p>
    <w:p>
      <w:pPr>
        <w:pStyle w:val="Normal"/>
        <w:ind w:left="720" w:firstLine="5517"/>
        <w:jc w:val="left"/>
        <w:rPr>
          <w:sz w:val="26"/>
          <w:szCs w:val="26"/>
        </w:rPr>
      </w:pPr>
      <w:r>
        <w:rPr>
          <w:sz w:val="26"/>
          <w:szCs w:val="26"/>
        </w:rPr>
        <w:t>от 31.10.2022 № 3187</w:t>
      </w:r>
    </w:p>
    <w:p>
      <w:pPr>
        <w:pStyle w:val="Normal"/>
        <w:ind w:left="720" w:firstLine="5517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(в редакции постановления </w:t>
      </w:r>
    </w:p>
    <w:p>
      <w:pPr>
        <w:pStyle w:val="Normal"/>
        <w:ind w:left="720" w:firstLine="5517"/>
        <w:jc w:val="left"/>
        <w:rPr>
          <w:sz w:val="26"/>
          <w:szCs w:val="26"/>
        </w:rPr>
      </w:pPr>
      <w:r>
        <w:rPr>
          <w:sz w:val="26"/>
          <w:szCs w:val="26"/>
        </w:rPr>
        <w:t>мэрии города</w:t>
      </w:r>
    </w:p>
    <w:p>
      <w:pPr>
        <w:pStyle w:val="Normal"/>
        <w:ind w:left="720" w:firstLine="5517"/>
        <w:jc w:val="left"/>
        <w:rPr>
          <w:sz w:val="26"/>
          <w:szCs w:val="26"/>
        </w:rPr>
      </w:pPr>
      <w:r>
        <w:rPr>
          <w:sz w:val="26"/>
          <w:szCs w:val="26"/>
        </w:rPr>
        <w:t>от                         №              )</w:t>
      </w:r>
    </w:p>
    <w:p>
      <w:pPr>
        <w:pStyle w:val="Normal"/>
        <w:ind w:left="720" w:firstLine="5517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ая программа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Энергосбережение и повышение энергетической эффективности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 территории муниципального образования «Город Череповец»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 2025 – 2030 годы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ветственный исполнитель: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епартамент жилищно-коммунального хозяйства мэрии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ата составления проекта муниципальной программы: август 2022 года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3969"/>
      </w:tblGrid>
      <w:tr>
        <w:trPr>
          <w:trHeight w:val="7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bookmarkStart w:id="0" w:name="sub_9990"/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Непосредственный 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bookmarkStart w:id="1" w:name="sub_9990"/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сполнитель</w:t>
            </w:r>
            <w:bookmarkEnd w:id="1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Фамилия, имя, 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Телефон, 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электронный адрес</w:t>
            </w:r>
          </w:p>
        </w:tc>
      </w:tr>
      <w:tr>
        <w:trPr>
          <w:trHeight w:val="14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Заместитель начальника  департамента жилищно-коммунального хозяйства мэрии, начальник отдела энергет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ков Евгений Вале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7-11-53,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sokov.ev@cherepovetscity.ru</w:t>
            </w:r>
          </w:p>
        </w:tc>
      </w:tr>
    </w:tbl>
    <w:p>
      <w:pPr>
        <w:pStyle w:val="Normal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АСПОРТ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муниципальной программы 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«Энергосбережение и повышение энергетической эффективности </w:t>
      </w:r>
    </w:p>
    <w:p>
      <w:pPr>
        <w:pStyle w:val="Normal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 территории муниципального образования «Город Череповец»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 2025 – 2030 годы»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(далее - муниципальная программа)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епартамент жилищно-коммунального хозяйства мэр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</w:tc>
      </w:tr>
      <w:tr>
        <w:trPr>
          <w:trHeight w:val="15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МУП «Автоколонна № 1456», МУП «Аквапарк Радужный», МУП «Специализированная ритуальная служба», МУП «Санаторий «Адонис», МУП «Электротранс», МКУ «САТ», МАУ «ЦКО», МУП «Водоканал», МУП «Электросеть»</w:t>
            </w:r>
          </w:p>
        </w:tc>
      </w:tr>
      <w:tr>
        <w:trPr>
          <w:trHeight w:val="19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" w:hanging="33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Энергосбережение и повышение энергетической эффективности в муниципальном секторе.</w:t>
            </w:r>
          </w:p>
          <w:p>
            <w:pPr>
              <w:pStyle w:val="Normal"/>
              <w:numPr>
                <w:ilvl w:val="0"/>
                <w:numId w:val="2"/>
              </w:numPr>
              <w:ind w:left="33" w:hanging="33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Энергосбережение и повышение энергетической эффективности в жилищном фонде.</w:t>
            </w:r>
          </w:p>
          <w:p>
            <w:pPr>
              <w:pStyle w:val="Normal"/>
              <w:numPr>
                <w:ilvl w:val="0"/>
                <w:numId w:val="2"/>
              </w:numPr>
              <w:ind w:left="33" w:hanging="33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Энергосбережение и повышение энергетической эффективности в коммунальном хозяйстве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ереход города на энергосберегающий путь развития на основе обеспечения рационального использования энергетических ресурс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окращение потребления энергоресурсов.</w:t>
            </w:r>
          </w:p>
          <w:p>
            <w:pPr>
              <w:pStyle w:val="Style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еспечение учета всего объема потребляемых энергетических ресурсов и осуществление расчетов за потребленные энергоресурсы с использованием приборов учета.</w:t>
            </w:r>
          </w:p>
          <w:p>
            <w:pPr>
              <w:pStyle w:val="Style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окращение потерь энергоресурсо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Целевые индикаторы и показа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1. Доля объемов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</w:t>
            </w:r>
            <w:r>
              <w:rPr>
                <w:sz w:val="26"/>
                <w:szCs w:val="26"/>
              </w:rPr>
              <w:t>. Доля объемов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оля объемов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Доля объемов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.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Доля потерь тепловой энергии при ее передаче в общем объеме переданной тепловой энергии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6. Доля потерь воды при ее передаче в общем объеме переданной воды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5 – 2030 год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2" w:name="sub_111"/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щий объем финансового обеспечения муниципальной программы</w:t>
            </w:r>
            <w:bookmarkEnd w:id="2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сего 2025 – 2030 годы – 285 620,5 тыс. руб.,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5 – 46 662,5 тыс. руб.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6 – 43531,1 тыс. руб.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7 – 49 466,1 тыс. руб.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8 – 48 085,1 тыс. руб.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9 – 49 924,2 тыс. руб.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30 – 47 951,5 тыс. ру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ъем бюджетных ассигнований муниципальной программы за счет «собственных» средств городского бюдже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сего 2025 – 2030 годы - 1 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373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,4 тыс. руб.,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5 – 228,9 тыс. руб.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6 – 228,9 тыс. руб.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7 – 228,9 тыс. руб.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8 – 228,9 тыс. руб.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9 – 228,9 тыс. руб.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30 – 228,9 тыс. руб.</w:t>
            </w:r>
          </w:p>
        </w:tc>
      </w:tr>
      <w:tr>
        <w:trPr>
          <w:trHeight w:val="14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 Снижение уровня потерь при ее передаче в общем объеме переданного ресурса к концу 2030 году по отношению к 2025 году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тепловой энергии на 0,02%;</w:t>
            </w:r>
          </w:p>
          <w:p>
            <w:pPr>
              <w:pStyle w:val="Normal"/>
              <w:ind w:left="31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холодного водоснабжения на 0,004%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 Обеспечение доли объемов коммунальных ресурсов, расчеты за которую осуществляются с использованием приборов учета, в общем объеме потребляемых (используемой) на территории муниципального образования к 2030 году по отношению к 2025 году не ниже: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электрической энергии – 99,988 %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тепловой энергии – 85,3 %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холодной воды – 99,82 %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природного газа – 99,76 %.</w:t>
            </w:r>
          </w:p>
        </w:tc>
      </w:tr>
    </w:tbl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  <w:bookmarkStart w:id="3" w:name="sub_1001"/>
      <w:bookmarkStart w:id="4" w:name="sub_1001"/>
      <w:bookmarkEnd w:id="4"/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бщая характеристика сферы реализации муниципальной программы, 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ключая описание текущего состояния, основных проблем 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указанной сфере и прогноз ее развития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  <w:highlight w:val="yellow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highlight w:val="yellow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5" w:name="sub_1001"/>
      <w:bookmarkEnd w:id="5"/>
      <w:r>
        <w:rPr>
          <w:rFonts w:cs="Times New Roman;Times New Roman" w:ascii="Times New Roman;Times New Roman" w:hAnsi="Times New Roman;Times New Roman"/>
          <w:sz w:val="26"/>
          <w:szCs w:val="26"/>
        </w:rPr>
        <w:t>Комплексное решение вопросов, связанных с эффективным использованием топливно-энергетических ресурсов на территории города Череповца, является одной из приоритетных задач экономического развития социальной и жилищно-коммунальной инфраструктуры. Рост тарифов на тепловую и электрическую энергию, цен на топливо, ресурсы, инфляция приводят к повышению расходов на энергообеспечение жилых домов, учреждений социальной сферы, увеличению коммунальных платежей населения. Данные негативные последствия обусловливают объективную необходимость экономии топливно-энергетических ресурсов на территории города и актуальность проведения единой целенаправленной политики энергосбережения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шение проблемы связано с осуществлением комплекса мероприятий по энергосбережению и повышению энергетической эффективности при производстве, передаче и потреблении энергетических ресурсов на территории города. Энергосбережение и повышение энергетической эффективности следует рассматривать как один из основных источников будущего экономического роста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оритетными направлениями, в которых требуется решение первоочередных задач по энергосбережению и повышению энергетической эффективности, являются муниципальный сектор, жилищный фонд, системы коммунальной инфраструктуры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еализация муниципальной программы осуществляется исходя из решения задачи города, определенной стратегией социально-экономического развития городского округа </w:t>
      </w:r>
      <w:r>
        <w:rPr>
          <w:rFonts w:cs="Times New Roman;Times New Roman" w:ascii="Times New Roman;Times New Roman" w:hAnsi="Times New Roman;Times New Roman"/>
          <w:sz w:val="26"/>
          <w:szCs w:val="26"/>
          <w:highlight w:val="yellow"/>
        </w:rPr>
        <w:t>город Череповец Вологодской области до 2035 года «Череповец - территори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роста», по созданию функциональной и пространственно-сбалансированной городской среды с учетом полноценной обеспеченности жителей жилищной, коммунальной инфраструктуры, обеспечение экологической устойчивости и повышение экологической безопасности систем жизнедеятельности.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6"/>
          <w:szCs w:val="26"/>
          <w:highlight w:val="yellow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highlight w:val="yellow"/>
        </w:rPr>
      </w:r>
    </w:p>
    <w:p>
      <w:pPr>
        <w:pStyle w:val="Normal"/>
        <w:jc w:val="center"/>
        <w:rPr/>
      </w:pPr>
      <w:bookmarkStart w:id="6" w:name="sub_1003"/>
      <w:bookmarkEnd w:id="6"/>
      <w:r>
        <w:rPr>
          <w:rFonts w:cs="Times New Roman;Times New Roman" w:ascii="Times New Roman;Times New Roman" w:hAnsi="Times New Roman;Times New Roman"/>
          <w:sz w:val="26"/>
          <w:szCs w:val="26"/>
        </w:rPr>
        <w:t>Приоритеты в сфере реализации муниципальной программы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оритетными в сфере реализации муниципальной программы являются мероприятия, направленные на обеспечение соответствия требованиям нормативно-правовых и нормативно-технических актов в отношении энергосбережения и повышения энергетической эффективности в городе Череповце</w:t>
      </w:r>
      <w:r>
        <w:rPr>
          <w:rFonts w:cs="Times New Roman;Times New Roman" w:ascii="Times New Roman;Times New Roman" w:hAnsi="Times New Roman;Times New Roman"/>
          <w:spacing w:val="-4"/>
          <w:sz w:val="26"/>
          <w:szCs w:val="26"/>
        </w:rPr>
        <w:t>.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ерспективное строительство жилья и объектов социально-культурной сферы потребует существенных дополнительных мощностей для надежного обеспечения новых потребителей. Развитие энергосбережения позволит не только в сжатые сроки и с наименьшими затратами высвободить энергетические мощности для обеспечения темпов роста экономики города, но и снизить возрастающие расходы на коммунальные платежи у населения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212121"/>
          <w:sz w:val="26"/>
          <w:szCs w:val="26"/>
          <w:shd w:fill="FFFFFF" w:val="clear"/>
        </w:rPr>
        <w:t>В соответствии с приоритетами определены цели и основные задачи муниципальной программы, степень достижения которых определяется показателями, приведенными в приложении 1 к муниципальной программе.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bookmarkStart w:id="7" w:name="sub_1003"/>
      <w:bookmarkEnd w:id="7"/>
      <w:r>
        <w:rPr>
          <w:sz w:val="26"/>
          <w:szCs w:val="26"/>
        </w:rPr>
        <w:t xml:space="preserve">Обобщенная характеристика, обоснование выделения и включения в состав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 реализуемых подпрограмм</w:t>
      </w:r>
    </w:p>
    <w:p>
      <w:pPr>
        <w:pStyle w:val="Normal"/>
        <w:ind w:firstLine="709"/>
        <w:rPr>
          <w:rFonts w:ascii="Times New Roman;Times New Roman" w:hAnsi="Times New Roman;Times New Roman" w:eastAsia="TimesNewRoman;Yu Gothic UI" w:cs="Times New Roman;Times New Roman"/>
          <w:sz w:val="26"/>
          <w:szCs w:val="26"/>
        </w:rPr>
      </w:pPr>
      <w:r>
        <w:rPr>
          <w:rFonts w:eastAsia="TimesNewRoman;Yu Gothic UI"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left="126" w:firstLine="583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грамма включает в себя три подпрограммы, сформированные по сферам деятельности, ресурсам, срокам, исполнителям и содержащие основные мероприятия, направленные на решение поставленных задач.</w:t>
      </w:r>
    </w:p>
    <w:p>
      <w:pPr>
        <w:pStyle w:val="Normal"/>
        <w:ind w:left="126" w:firstLine="583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ритерием выделения подпрограмм является отнесение мероприятий к определенному направлению деятельности в сфере жилищно-коммунального хозяйства и осуществляется исходя из масштабности и сложности решаемых в рамках муниципальной программы задач.</w:t>
      </w:r>
    </w:p>
    <w:p>
      <w:pPr>
        <w:pStyle w:val="Normal"/>
        <w:ind w:firstLine="709"/>
        <w:rPr/>
      </w:pPr>
      <w:hyperlink w:anchor="sub_19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Подпрограмма 1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bookmarkStart w:id="8" w:name="sub_13043"/>
      <w:r>
        <w:rPr>
          <w:sz w:val="26"/>
          <w:szCs w:val="26"/>
        </w:rPr>
        <w:t>«Энергосбережение и повышение энергетической эффективности в муниципальном секторе».</w:t>
      </w:r>
      <w:bookmarkStart w:id="9" w:name="sub_13044"/>
      <w:bookmarkEnd w:id="8"/>
    </w:p>
    <w:p>
      <w:pPr>
        <w:pStyle w:val="Normal"/>
        <w:ind w:left="126" w:firstLine="583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рамках указанной подпрограммы будут реализовываться мероприятия по</w:t>
      </w:r>
      <w:r>
        <w:rPr>
          <w:sz w:val="26"/>
          <w:szCs w:val="26"/>
        </w:rPr>
        <w:t xml:space="preserve"> энергосбережению и повышению энергетической эффективности в муниципальном секторе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Normal"/>
        <w:ind w:firstLine="709"/>
        <w:rPr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дпрограмма 2 «</w:t>
      </w:r>
      <w:r>
        <w:rPr>
          <w:sz w:val="26"/>
          <w:szCs w:val="26"/>
        </w:rPr>
        <w:t>Энергосбережение и повышение энергетической эффективности в жилищном фонде».</w:t>
      </w:r>
      <w:bookmarkStart w:id="10" w:name="sub_13045"/>
      <w:bookmarkEnd w:id="9"/>
    </w:p>
    <w:p>
      <w:pPr>
        <w:pStyle w:val="Normal"/>
        <w:ind w:left="126" w:firstLine="583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рамках указанной подпрограммы будут реализовываться мероприятия по</w:t>
      </w:r>
      <w:r>
        <w:rPr>
          <w:sz w:val="26"/>
          <w:szCs w:val="26"/>
        </w:rPr>
        <w:t xml:space="preserve"> энергосбережению и повышению энергетической эффективности в жилищном фонде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Normal"/>
        <w:ind w:firstLine="709"/>
        <w:rPr/>
      </w:pPr>
      <w:r>
        <w:rPr>
          <w:sz w:val="26"/>
          <w:szCs w:val="26"/>
        </w:rPr>
        <w:t>Подпрограмма 3 «Энергосбережение и повышение энергетической эффективности в коммунальном хозяйстве».</w:t>
      </w:r>
    </w:p>
    <w:p>
      <w:pPr>
        <w:pStyle w:val="Normal"/>
        <w:ind w:left="126" w:firstLine="583"/>
        <w:rPr/>
      </w:pPr>
      <w:bookmarkEnd w:id="10"/>
      <w:r>
        <w:rPr>
          <w:rFonts w:cs="Times New Roman;Times New Roman" w:ascii="Times New Roman;Times New Roman" w:hAnsi="Times New Roman;Times New Roman"/>
          <w:sz w:val="26"/>
          <w:szCs w:val="26"/>
        </w:rPr>
        <w:t>В рамках указанной подпрограммы будут реализовываться мероприятия по</w:t>
      </w:r>
      <w:r>
        <w:rPr>
          <w:sz w:val="26"/>
          <w:szCs w:val="26"/>
        </w:rPr>
        <w:t xml:space="preserve"> энергосбережению и повышению энергетической эффективности в коммунальном хозяйстве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6"/>
          <w:szCs w:val="26"/>
          <w:highlight w:val="yellow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highlight w:val="yellow"/>
        </w:rPr>
      </w:r>
    </w:p>
    <w:p>
      <w:pPr>
        <w:pStyle w:val="Normal"/>
        <w:ind w:firstLine="709"/>
        <w:jc w:val="center"/>
        <w:rPr/>
      </w:pPr>
      <w:bookmarkStart w:id="11" w:name="sub_1004"/>
      <w:bookmarkStart w:id="12" w:name="sub_1005"/>
      <w:bookmarkEnd w:id="12"/>
      <w:r>
        <w:rPr>
          <w:sz w:val="26"/>
          <w:szCs w:val="26"/>
        </w:rPr>
        <w:t xml:space="preserve">Обобщенная характеристика основных мероприятий 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муниципальной программы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Times New Roman;Times New Roman" w:hAnsi="Times New Roman;Times New Roman" w:cs="Times New Roman;Times New Roman"/>
          <w:sz w:val="26"/>
          <w:szCs w:val="26"/>
          <w:highlight w:val="yellow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highlight w:val="yellow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6"/>
          <w:szCs w:val="26"/>
          <w:lang w:eastAsia="en-US"/>
        </w:rPr>
      </w:pPr>
      <w:bookmarkStart w:id="13" w:name="sub_1004"/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ля достижения целей и решения задач муниципальной программы предусматривается реализация </w:t>
      </w:r>
      <w:bookmarkEnd w:id="13"/>
      <w:r>
        <w:rPr>
          <w:rFonts w:cs="Times New Roman;Times New Roman" w:ascii="Times New Roman;Times New Roman" w:hAnsi="Times New Roman;Times New Roman"/>
          <w:sz w:val="26"/>
          <w:szCs w:val="26"/>
        </w:rPr>
        <w:t>основного мероприятия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 xml:space="preserve"> по организации работы по реализации целей, задач департамента, выполнения его функциональных обязанностей и реализация мероприятий муниципальной программы.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  <w:lang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>Основной целью мероприятия является повышение качества в решении вопросов энергосбережения и повышения энергетической эффективности на территории города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 xml:space="preserve">Перечень основных мероприятий муниципальной программы представлен в </w:t>
      </w:r>
      <w:hyperlink w:anchor="sub_1002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eastAsia="en-US"/>
          </w:rPr>
          <w:t>приложении 2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 xml:space="preserve"> к муниципальной программе.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highlight w:val="yellow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highlight w:val="yellow"/>
          <w:lang w:eastAsia="en-US"/>
        </w:rPr>
      </w:r>
    </w:p>
    <w:p>
      <w:pPr>
        <w:pStyle w:val="Normal"/>
        <w:jc w:val="center"/>
        <w:rPr/>
      </w:pPr>
      <w:bookmarkStart w:id="14" w:name="sub_1005"/>
      <w:bookmarkEnd w:id="14"/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>Информация об участии общественных и иных организаций, а также целевых внебюджетных фондов в реализации муниципальной программы</w:t>
      </w:r>
    </w:p>
    <w:p>
      <w:pPr>
        <w:pStyle w:val="ConsPlusCell1"/>
        <w:widowControl w:val="false"/>
        <w:tabs>
          <w:tab w:val="clear" w:pos="720"/>
          <w:tab w:val="left" w:pos="770" w:leader="none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pacing w:val="-4"/>
          <w:sz w:val="26"/>
          <w:szCs w:val="26"/>
          <w:lang w:eastAsia="en-US"/>
        </w:rPr>
      </w:pPr>
      <w:r>
        <w:rPr>
          <w:rFonts w:cs="Times New Roman;Times New Roman" w:ascii="Times New Roman;Times New Roman" w:hAnsi="Times New Roman;Times New Roman"/>
          <w:spacing w:val="-4"/>
          <w:sz w:val="26"/>
          <w:szCs w:val="26"/>
          <w:lang w:eastAsia="en-US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6"/>
          <w:szCs w:val="26"/>
          <w:lang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>Общественные и иные организации, а также целевые внебюджетные фонды в реализации Программы не участвуют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6"/>
          <w:szCs w:val="26"/>
          <w:lang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боснование объема финансовых ресурсов, </w:t>
      </w:r>
    </w:p>
    <w:p>
      <w:pPr>
        <w:pStyle w:val="Normal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еобходимых для реализации муниципальной программы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  <w:highlight w:val="yellow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highlight w:val="yellow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инансирование программных мероприятий предусмотрено за счет средств городского бюджета и внебюджетных источников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ъем финансирования Программы подлежит ежегодному уточнению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6"/>
          <w:szCs w:val="26"/>
          <w:highlight w:val="yellow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highlight w:val="yellow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bookmarkStart w:id="15" w:name="sub_1006"/>
      <w:bookmarkStart w:id="16" w:name="sub_1007"/>
      <w:bookmarkEnd w:id="15"/>
      <w:bookmarkEnd w:id="16"/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Информация по ресурсному обеспечению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за счет средств городского бюджета (с расшифровкой по главным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распорядителям средств городского бюджета, основным мероприятиям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муниципальной программы/подпрограмм, а также по годам реализации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муниципальной программы) и других источников финансирования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ConsPlusCell1"/>
        <w:widowControl w:val="false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17" w:name="sub_1006"/>
      <w:bookmarkEnd w:id="17"/>
      <w:r>
        <w:rPr>
          <w:rFonts w:cs="Times New Roman;Times New Roman" w:ascii="Times New Roman;Times New Roman" w:hAnsi="Times New Roman;Times New Roman"/>
          <w:sz w:val="26"/>
          <w:szCs w:val="26"/>
        </w:rPr>
        <w:t>Ресурсное обеспечение реализации муниципальной программы за счет «собственных» средств городского бюджета представлено в приложение 4 к муниципальной программе.</w:t>
      </w:r>
    </w:p>
    <w:p>
      <w:pPr>
        <w:pStyle w:val="ConsPlusCell1"/>
        <w:widowControl w:val="false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сурсное обеспечение и прогнозная (справочная) оценка расходов городского бюджета, федерального, областного бюджетов, внебюджетных источников на реализацию муниципальной программы представлена в приложения 5 к муниципальной программе.</w:t>
      </w:r>
    </w:p>
    <w:p>
      <w:pPr>
        <w:pStyle w:val="Normal"/>
        <w:spacing w:before="360" w:after="0"/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гноз конечных результатов реализации муниципальной программы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  <w:highlight w:val="yellow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highlight w:val="yellow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pacing w:val="-2"/>
          <w:sz w:val="26"/>
          <w:szCs w:val="26"/>
        </w:rPr>
      </w:pPr>
      <w:bookmarkStart w:id="18" w:name="sub_1007"/>
      <w:bookmarkStart w:id="19" w:name="sub_1008"/>
      <w:bookmarkEnd w:id="18"/>
      <w:bookmarkEnd w:id="19"/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>Реализация муниципальной программы позволит: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Снизить уровень потерь при ее передаче в общем объеме переданного ресурса к 2030 году по отношению к 2025 году: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епловой энергии на 0,02 по отношению к 2025 году;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холодного водоснабжения на 0,004 по отношению к 2025 году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Обеспечить долю объемов коммунальных ресурсов, расчеты за которую осуществляются с использованием приборов учета, в общем объеме потребляемых (используемой) на территории муниципального образования к 2030 году не ниже: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электрической энергии – 99,988 %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епловой энергии – 85,3 %;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холодной воды – 99,82 %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родного газа – 99,76 %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Анализ рисков реализации муниципальной программы 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 описание мер управления рисками реализации муниципальной программы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  <w:highlight w:val="yellow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highlight w:val="yellow"/>
        </w:rPr>
      </w:r>
    </w:p>
    <w:p>
      <w:pPr>
        <w:pStyle w:val="ConsPlusNormal"/>
        <w:ind w:firstLine="540"/>
        <w:jc w:val="both"/>
        <w:rPr/>
      </w:pPr>
      <w:bookmarkStart w:id="20" w:name="sub_1008"/>
      <w:bookmarkEnd w:id="20"/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сновные риски, способные оказать существенное влияние на реализацию настоящей муниципальной программы и </w:t>
      </w:r>
      <w:hyperlink w:anchor="sub_19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подпрограмм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>, подразделяются на внешние и внутренние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 внешним, не зависящим от действия ответственного исполнителя, рискам относится риск недостаточного финансового обеспече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нутренними рисками, относящимися к компетенции ответственного исполнителя, являются исполнительный и организационный риски. Данные риски могут возникать вследствие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есвоевременной разработки, согласования и принятия документов, обеспечивающих выполнение основного мероприятия муниципальной программы и подпрограмм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держки формирования соответствующих организационных систем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едостаточной квалификации и (или) низкой исполнительной дисциплины ответственного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целях минимизации указанных рисков в процессе реализации муниципальной программы и </w:t>
      </w:r>
      <w:hyperlink w:anchor="sub_19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подпрограмм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предусматриваются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етальное планирование хода реализации муниципальной программы и подпрограмм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егулярный анализ и мониторинг выполнения муниципальной программы и </w:t>
      </w:r>
      <w:hyperlink w:anchor="sub_19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подпрограмм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>, при необходимости, корректировка показателей и основных мероприятий (мероприятий) муниципальной программы и подпрограмм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вышение квалификации участников реализации муниципальной программы и </w:t>
      </w:r>
      <w:hyperlink w:anchor="sub_19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подпрограмм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  <w:highlight w:val="yellow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highlight w:val="yellow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ведения о порядке сбора информации и методике расчета значений целевых показателей (индикаторов) муниципальной программы/подпрограмм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  <w:highlight w:val="yellow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highlight w:val="yellow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ведения о порядке сбора информации и методике расчета значений целевых показателей (индикаторов) муниципальной программы/ подпрограмм отражены в приложении 3 к муниципальной программе.</w:t>
      </w:r>
    </w:p>
    <w:p>
      <w:pPr>
        <w:pStyle w:val="Normal"/>
        <w:ind w:firstLine="709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етодика оценки эффективности муниципальной программы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Оценка эффективности муниципальной программы проводится ежегодно на основе оценки достижения целевых показателей реализации муниципальной программы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овокупная эффективность реализации муниципальной программы оценивается по следующей формуле: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018540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60" r="-3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Normal"/>
        <w:ind w:firstLine="709"/>
        <w:rPr/>
      </w:pPr>
      <w:r>
        <w:rPr>
          <w:sz w:val="26"/>
          <w:szCs w:val="26"/>
        </w:rPr>
        <w:t>П</w:t>
      </w:r>
      <w:r>
        <w:rPr>
          <w:sz w:val="26"/>
          <w:szCs w:val="26"/>
          <w:vertAlign w:val="subscript"/>
        </w:rPr>
        <w:t>эф</w: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совокупная эффективность реализации муниципальной программы;</w:t>
      </w:r>
    </w:p>
    <w:p>
      <w:pPr>
        <w:pStyle w:val="Normal"/>
        <w:ind w:firstLine="709"/>
        <w:rPr/>
      </w:pPr>
      <w:r>
        <w:rPr>
          <w:sz w:val="26"/>
          <w:szCs w:val="26"/>
        </w:rPr>
        <w:t>П</w:t>
      </w:r>
      <w:r>
        <w:rPr>
          <w:i/>
          <w:sz w:val="26"/>
          <w:szCs w:val="26"/>
          <w:vertAlign w:val="subscript"/>
        </w:rPr>
        <w:t>i</w: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степень достижения </w:t>
      </w:r>
      <w:r>
        <w:rPr>
          <w:i/>
          <w:sz w:val="26"/>
          <w:szCs w:val="26"/>
        </w:rPr>
        <w:t>i</w:t>
      </w:r>
      <w:r>
        <w:rPr>
          <w:sz w:val="26"/>
          <w:szCs w:val="26"/>
        </w:rPr>
        <w:t>-того целевого показателя муниципальной программы, %,</w:t>
      </w:r>
    </w:p>
    <w:p>
      <w:pPr>
        <w:pStyle w:val="Normal"/>
        <w:ind w:firstLine="709"/>
        <w:rPr/>
      </w:pPr>
      <w:r>
        <w:rPr>
          <w:i/>
          <w:sz w:val="26"/>
          <w:szCs w:val="26"/>
        </w:rPr>
        <w:t>n</w:t>
      </w:r>
      <w:r>
        <w:rPr>
          <w:sz w:val="26"/>
          <w:szCs w:val="26"/>
        </w:rPr>
        <w:t xml:space="preserve"> - количество целевых показателей муниципальной программы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целях оценки эффективности реализации муниципальной программы устанавливаются следующие критерии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если значение показателя П</w:t>
      </w:r>
      <w:r>
        <w:rPr>
          <w:sz w:val="26"/>
          <w:szCs w:val="26"/>
          <w:vertAlign w:val="subscript"/>
        </w:rPr>
        <w:t>эф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93345" cy="179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199" r="-3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95 %, то уровень эффективности реализации муниципальной программы оценивается как высокий;</w:t>
      </w:r>
    </w:p>
    <w:p>
      <w:pPr>
        <w:pStyle w:val="Normal"/>
        <w:ind w:firstLine="709"/>
        <w:rPr/>
      </w:pPr>
      <w:r>
        <w:rPr>
          <w:sz w:val="26"/>
          <w:szCs w:val="26"/>
        </w:rPr>
        <w:t>если значение показателя П</w:t>
      </w:r>
      <w:r>
        <w:rPr>
          <w:sz w:val="26"/>
          <w:szCs w:val="26"/>
          <w:vertAlign w:val="subscript"/>
        </w:rPr>
        <w:t>эф</w:t>
      </w:r>
      <w:r>
        <w:rPr>
          <w:sz w:val="26"/>
          <w:szCs w:val="26"/>
        </w:rPr>
        <w:t xml:space="preserve"> &lt; 95%, то уровень эффективности реализации муниципальной программы оценивается как неудовлетворительный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Степень достижения </w:t>
      </w:r>
      <w:r>
        <w:rPr>
          <w:i/>
          <w:sz w:val="26"/>
          <w:szCs w:val="26"/>
        </w:rPr>
        <w:t>i</w:t>
      </w:r>
      <w:r>
        <w:rPr>
          <w:sz w:val="26"/>
          <w:szCs w:val="26"/>
        </w:rPr>
        <w:t>-того целевого показателя муниципальной программы (П</w:t>
      </w:r>
      <w:r>
        <w:rPr>
          <w:i/>
          <w:sz w:val="26"/>
          <w:szCs w:val="26"/>
          <w:vertAlign w:val="subscript"/>
        </w:rPr>
        <w:t>i</w:t>
      </w:r>
      <w:r>
        <w:rPr>
          <w:sz w:val="26"/>
          <w:szCs w:val="26"/>
        </w:rPr>
        <w:t>) рассчитывается путем сопоставления фактически достигнутых и плановых значений показателей эффективности реализации муниципальной программы за отчетный период по следующим формулам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для показателей, желаемой тенденцией развития которых является рост значений:</w:t>
      </w:r>
    </w:p>
    <w:p>
      <w:pPr>
        <w:pStyle w:val="Normal"/>
        <w:ind w:firstLine="709"/>
        <w:rPr/>
      </w:pPr>
      <w:r>
        <w:rPr>
          <w:sz w:val="26"/>
          <w:szCs w:val="26"/>
        </w:rPr>
        <w:t>П</w:t>
      </w:r>
      <w:r>
        <w:rPr>
          <w:i/>
          <w:sz w:val="26"/>
          <w:szCs w:val="26"/>
          <w:vertAlign w:val="subscript"/>
        </w:rPr>
        <w:t>i</w:t>
      </w:r>
      <w:r>
        <w:rPr>
          <w:sz w:val="26"/>
          <w:szCs w:val="26"/>
        </w:rPr>
        <w:t xml:space="preserve"> = П</w:t>
      </w:r>
      <w:r>
        <w:rPr>
          <w:sz w:val="26"/>
          <w:szCs w:val="26"/>
          <w:vertAlign w:val="subscript"/>
        </w:rPr>
        <w:t>ф</w:t>
      </w:r>
      <w:r>
        <w:rPr>
          <w:i/>
          <w:sz w:val="26"/>
          <w:szCs w:val="26"/>
          <w:vertAlign w:val="subscript"/>
        </w:rPr>
        <w:t>i</w:t>
      </w:r>
      <w:r>
        <w:rPr>
          <w:sz w:val="26"/>
          <w:szCs w:val="26"/>
        </w:rPr>
        <w:t>/П</w:t>
      </w:r>
      <w:r>
        <w:rPr>
          <w:sz w:val="26"/>
          <w:szCs w:val="26"/>
          <w:vertAlign w:val="subscript"/>
        </w:rPr>
        <w:t>пл</w:t>
      </w:r>
      <w:r>
        <w:rPr>
          <w:i/>
          <w:sz w:val="26"/>
          <w:szCs w:val="26"/>
          <w:vertAlign w:val="subscript"/>
        </w:rPr>
        <w:t>i</w:t>
      </w:r>
      <w:r>
        <w:rPr>
          <w:sz w:val="26"/>
          <w:szCs w:val="26"/>
        </w:rPr>
        <w:drawing>
          <wp:inline distT="0" distB="0" distL="0" distR="0">
            <wp:extent cx="93345" cy="179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7" t="-199" r="-3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100%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для показателей, желаемой тенденцией развития которых является снижение значений:</w:t>
      </w:r>
    </w:p>
    <w:p>
      <w:pPr>
        <w:pStyle w:val="Normal"/>
        <w:ind w:firstLine="709"/>
        <w:rPr/>
      </w:pPr>
      <w:r>
        <w:rPr>
          <w:sz w:val="26"/>
          <w:szCs w:val="26"/>
        </w:rPr>
        <w:t>П</w:t>
      </w:r>
      <w:r>
        <w:rPr>
          <w:i/>
          <w:sz w:val="26"/>
          <w:szCs w:val="26"/>
          <w:vertAlign w:val="subscript"/>
        </w:rPr>
        <w:t>i</w:t>
      </w:r>
      <w:r>
        <w:rPr>
          <w:sz w:val="26"/>
          <w:szCs w:val="26"/>
        </w:rPr>
        <w:t xml:space="preserve"> = П</w:t>
      </w:r>
      <w:r>
        <w:rPr>
          <w:sz w:val="26"/>
          <w:szCs w:val="26"/>
          <w:vertAlign w:val="subscript"/>
        </w:rPr>
        <w:t>пл</w:t>
      </w:r>
      <w:r>
        <w:rPr>
          <w:i/>
          <w:sz w:val="26"/>
          <w:szCs w:val="26"/>
          <w:vertAlign w:val="subscript"/>
        </w:rPr>
        <w:t>i</w:t>
      </w:r>
      <w:r>
        <w:rPr>
          <w:sz w:val="26"/>
          <w:szCs w:val="26"/>
        </w:rPr>
        <w:t>/</w:t>
      </w:r>
      <w:r>
        <w:rPr>
          <w:sz w:val="26"/>
          <w:szCs w:val="26"/>
          <w:vertAlign w:val="subscript"/>
        </w:rPr>
        <w:t>Пф</w:t>
      </w:r>
      <w:r>
        <w:rPr>
          <w:i/>
          <w:sz w:val="26"/>
          <w:szCs w:val="26"/>
          <w:vertAlign w:val="subscript"/>
        </w:rPr>
        <w:t>i</w:t>
      </w:r>
      <w:r>
        <w:rPr>
          <w:sz w:val="26"/>
          <w:szCs w:val="26"/>
        </w:rPr>
        <w:drawing>
          <wp:inline distT="0" distB="0" distL="0" distR="0">
            <wp:extent cx="93345" cy="179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199" r="-3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100%, где:</w:t>
      </w:r>
    </w:p>
    <w:p>
      <w:pPr>
        <w:pStyle w:val="Normal"/>
        <w:ind w:firstLine="709"/>
        <w:rPr/>
      </w:pPr>
      <w:r>
        <w:rPr>
          <w:sz w:val="26"/>
          <w:szCs w:val="26"/>
        </w:rPr>
        <w:t>П</w:t>
      </w:r>
      <w:r>
        <w:rPr>
          <w:sz w:val="26"/>
          <w:szCs w:val="26"/>
          <w:vertAlign w:val="subscript"/>
        </w:rPr>
        <w:t>пл</w:t>
      </w:r>
      <w:r>
        <w:rPr>
          <w:i/>
          <w:sz w:val="26"/>
          <w:szCs w:val="26"/>
          <w:vertAlign w:val="subscript"/>
        </w:rPr>
        <w:t>i</w:t>
      </w:r>
      <w:r>
        <w:rPr>
          <w:sz w:val="26"/>
          <w:szCs w:val="26"/>
        </w:rPr>
        <w:t xml:space="preserve"> - плановое значение </w:t>
      </w:r>
      <w:r>
        <w:rPr>
          <w:i/>
          <w:sz w:val="26"/>
          <w:szCs w:val="26"/>
        </w:rPr>
        <w:t>i</w:t>
      </w:r>
      <w:r>
        <w:rPr>
          <w:sz w:val="26"/>
          <w:szCs w:val="26"/>
        </w:rPr>
        <w:t>-того целевого показателя муниципальной программы (в соответствующих единицах измерения);</w:t>
      </w:r>
    </w:p>
    <w:p>
      <w:pPr>
        <w:pStyle w:val="Normal"/>
        <w:ind w:firstLine="709"/>
        <w:rPr/>
      </w:pPr>
      <w:r>
        <w:rPr>
          <w:sz w:val="26"/>
          <w:szCs w:val="26"/>
        </w:rPr>
        <w:t>П</w:t>
      </w:r>
      <w:r>
        <w:rPr>
          <w:sz w:val="26"/>
          <w:szCs w:val="26"/>
          <w:vertAlign w:val="subscript"/>
        </w:rPr>
        <w:t>ф</w:t>
      </w:r>
      <w:r>
        <w:rPr>
          <w:i/>
          <w:sz w:val="26"/>
          <w:szCs w:val="26"/>
          <w:vertAlign w:val="subscript"/>
        </w:rPr>
        <w:t>i</w:t>
      </w:r>
      <w:r>
        <w:rPr>
          <w:sz w:val="26"/>
          <w:szCs w:val="26"/>
        </w:rPr>
        <w:t xml:space="preserve"> - фактическое значение </w:t>
      </w:r>
      <w:r>
        <w:rPr>
          <w:i/>
          <w:sz w:val="26"/>
          <w:szCs w:val="26"/>
        </w:rPr>
        <w:t>i</w:t>
      </w:r>
      <w:r>
        <w:rPr>
          <w:sz w:val="26"/>
          <w:szCs w:val="26"/>
        </w:rPr>
        <w:t>-того целевого показателя муниципальной программы (в соответствующих единицах измерения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Достижение плановых значений показателей рассчитывается для всех показателей муниципальной программы и оценивается в соответствии со следующими критериями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до 95% - неэффективное выполнение показателей муниципальной программы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95% и более - эффективное выполнение показателей муниципальной программы.</w:t>
      </w:r>
    </w:p>
    <w:p>
      <w:pPr>
        <w:pStyle w:val="Normal"/>
        <w:ind w:firstLine="709"/>
        <w:rPr/>
      </w:pPr>
      <w:r>
        <w:rPr>
          <w:sz w:val="26"/>
          <w:szCs w:val="26"/>
        </w:rPr>
        <w:t>Степень достижения запланированного уровня затрат (Э</w:t>
      </w:r>
      <w:r>
        <w:rPr>
          <w:sz w:val="26"/>
          <w:szCs w:val="26"/>
          <w:vertAlign w:val="subscript"/>
        </w:rPr>
        <w:t>Б</w:t>
      </w:r>
      <w:r>
        <w:rPr>
          <w:sz w:val="26"/>
          <w:szCs w:val="26"/>
        </w:rPr>
        <w:t>) определяется по формуле:</w:t>
      </w:r>
    </w:p>
    <w:p>
      <w:pPr>
        <w:pStyle w:val="Normal"/>
        <w:ind w:firstLine="709"/>
        <w:rPr/>
      </w:pPr>
      <w:r>
        <w:rPr>
          <w:sz w:val="26"/>
          <w:szCs w:val="26"/>
        </w:rPr>
        <w:t>Э</w:t>
      </w:r>
      <w:r>
        <w:rPr>
          <w:sz w:val="26"/>
          <w:szCs w:val="26"/>
          <w:vertAlign w:val="subscript"/>
        </w:rPr>
        <w:t>Б</w:t>
      </w:r>
      <w:r>
        <w:rPr>
          <w:sz w:val="26"/>
          <w:szCs w:val="26"/>
        </w:rPr>
        <w:t xml:space="preserve"> = Б</w:t>
      </w:r>
      <w:r>
        <w:rPr>
          <w:sz w:val="26"/>
          <w:szCs w:val="26"/>
          <w:vertAlign w:val="subscript"/>
        </w:rPr>
        <w:t>И</w:t>
      </w:r>
      <w:r>
        <w:rPr>
          <w:sz w:val="26"/>
          <w:szCs w:val="26"/>
        </w:rPr>
        <w:t>/Б</w:t>
      </w:r>
      <w:r>
        <w:rPr>
          <w:sz w:val="26"/>
          <w:szCs w:val="26"/>
          <w:vertAlign w:val="subscript"/>
        </w:rPr>
        <w:t>У</w:t>
      </w:r>
      <w:r>
        <w:rPr>
          <w:sz w:val="26"/>
          <w:szCs w:val="26"/>
        </w:rPr>
        <w:drawing>
          <wp:inline distT="0" distB="0" distL="0" distR="0">
            <wp:extent cx="93345" cy="179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7" t="-199" r="-3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100%, где:</w:t>
      </w:r>
    </w:p>
    <w:p>
      <w:pPr>
        <w:pStyle w:val="Normal"/>
        <w:ind w:firstLine="709"/>
        <w:rPr/>
      </w:pPr>
      <w:r>
        <w:rPr>
          <w:sz w:val="26"/>
          <w:szCs w:val="26"/>
        </w:rPr>
        <w:t>Б</w:t>
      </w:r>
      <w:r>
        <w:rPr>
          <w:sz w:val="26"/>
          <w:szCs w:val="26"/>
          <w:vertAlign w:val="subscript"/>
        </w:rPr>
        <w:t>И</w:t>
      </w:r>
      <w:r>
        <w:rPr>
          <w:sz w:val="26"/>
          <w:szCs w:val="26"/>
        </w:rPr>
        <w:t xml:space="preserve"> - кассовое исполнение бюджетных расходов по обеспечению реализации мероприятий муниципальной программы, тыс. руб.;</w:t>
      </w:r>
    </w:p>
    <w:p>
      <w:pPr>
        <w:pStyle w:val="Normal"/>
        <w:ind w:firstLine="709"/>
        <w:rPr/>
      </w:pPr>
      <w:r>
        <w:rPr>
          <w:sz w:val="26"/>
          <w:szCs w:val="26"/>
        </w:rPr>
        <w:t>Б</w:t>
      </w:r>
      <w:r>
        <w:rPr>
          <w:sz w:val="26"/>
          <w:szCs w:val="26"/>
          <w:vertAlign w:val="subscript"/>
        </w:rPr>
        <w:t>У</w:t>
      </w:r>
      <w:r>
        <w:rPr>
          <w:sz w:val="26"/>
          <w:szCs w:val="26"/>
        </w:rPr>
        <w:t xml:space="preserve"> - лимиты бюджетных обязательств, тыс. руб.</w:t>
      </w:r>
    </w:p>
    <w:p>
      <w:pPr>
        <w:sectPr>
          <w:headerReference w:type="default" r:id="rId1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rPr/>
      </w:pPr>
      <w:r>
        <w:rPr>
          <w:sz w:val="26"/>
          <w:szCs w:val="26"/>
        </w:rPr>
        <w:t>Эффективным является использование бюджетных средств при значении показателя Э</w:t>
      </w:r>
      <w:r>
        <w:rPr>
          <w:sz w:val="26"/>
          <w:szCs w:val="26"/>
          <w:vertAlign w:val="subscript"/>
        </w:rPr>
        <w:t>Б</w:t>
      </w:r>
      <w:r>
        <w:rPr>
          <w:sz w:val="26"/>
          <w:szCs w:val="26"/>
        </w:rPr>
        <w:t xml:space="preserve"> от 95% и выше.</w:t>
      </w:r>
    </w:p>
    <w:p>
      <w:pPr>
        <w:pStyle w:val="Normal"/>
        <w:ind w:hanging="0"/>
        <w:rPr>
          <w:rStyle w:val="Style14"/>
          <w:rFonts w:ascii="Times New Roman;Times New Roman" w:hAnsi="Times New Roman;Times New Roman" w:cs="Times New Roman;Times New Roman"/>
          <w:b w:val="false"/>
          <w:b w:val="false"/>
          <w:color w:val="000000"/>
          <w:sz w:val="26"/>
          <w:szCs w:val="26"/>
        </w:rPr>
      </w:pPr>
      <w:r>
        <w:rPr>
          <w:sz w:val="26"/>
          <w:szCs w:val="26"/>
        </w:rPr>
      </w:r>
      <w:bookmarkStart w:id="21" w:name="sub_1101"/>
      <w:bookmarkStart w:id="22" w:name="sub_1012"/>
      <w:bookmarkStart w:id="23" w:name="sub_1101"/>
      <w:bookmarkStart w:id="24" w:name="sub_1012"/>
      <w:bookmarkEnd w:id="23"/>
      <w:bookmarkEnd w:id="24"/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дпрограммы 1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«Энергосбережение и повышение энергетической эффективности в муниципальном секторе»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(далее – Подпрограмма 1)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ветственный исполнитель Подпрограммы 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епартамент жилищно-коммунального хозяйства мэр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оисполнители </w:t>
            </w:r>
          </w:p>
          <w:p>
            <w:pPr>
              <w:pStyle w:val="Normal"/>
              <w:ind w:left="34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дпрограммы 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частники Подпрограммы 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МУП «Автоколонна № 1456», МУП «Аквапарк Радужный», МУП «Специализированная ритуальная служба», МУП «Санаторий «Адонис», МУП «Электротранс», МКУ «САТ», МАУ «ЦКО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Цель Подпрограммы 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нижение объемов энергетических ресурсов, потребляемых в муниципальном сектор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дачи Подпрограммы 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еализация мероприятий по энергосбережению с применением энергоэффективных технологий и оборудования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Целевые индикаторы и показатели Подпрограммы 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1. Удельный расход электрической энергии в муниципальном секторе (в расчете на 1 кв. метр общей площади)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2. Удельный расход тепловой энергии в муниципальном секторе (в расчете на 1 кв. метр общей площади)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3. Удельный расход холодной воды в муниципальном секторе (в расчете на 1 человек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Этапы и сроки реализации Подпрограммы 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5 – 2030 год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щий объем финансового обеспечения Подпрограммы 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сего 2025 – 2030 годы – 8 061,2 тыс. руб.,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5 – 754,8 тыс. руб.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6 – 616,3 тыс. руб.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7 – 1 543,8 тыс. руб.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8 – 1 155,1 тыс. руб.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9 – 1 986,1 тыс. руб.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30 – 2 005,1 тыс. руб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ъемы бюджетных ассигнований за счет «собственных» средств городского бюджета Подпрограммы 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сего 2025 – 2030 годы – 0,0 тыс. руб.,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5 – 0,0 тыс. руб.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6 – 0,0 тыс. руб.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7 – 0,0 тыс. руб.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8 – 0,0 тыс. руб.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9 – 0,0 тыс. руб.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30 – 0,0 тыс. руб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жидаемые результаты реализации Подпрограммы 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нижение удельных расходов потребления </w:t>
            </w:r>
            <w:r>
              <w:rPr>
                <w:sz w:val="26"/>
                <w:szCs w:val="26"/>
              </w:rPr>
              <w:t>в муниципальном секторе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к концу 2030 года по отношению к 2025 году. (в расчете на 1 кв. метр общей площади):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электрической энергии на 0,5 кВтч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тепловой энергии на 0,0005 Гкал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холодной воды 0,005 куб. м/чел.</w:t>
            </w:r>
          </w:p>
        </w:tc>
      </w:tr>
    </w:tbl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  <w:bookmarkStart w:id="25" w:name="sub_1102"/>
      <w:bookmarkStart w:id="26" w:name="sub_1102"/>
      <w:bookmarkEnd w:id="26"/>
    </w:p>
    <w:p>
      <w:pPr>
        <w:pStyle w:val="Normal"/>
        <w:ind w:firstLine="709"/>
        <w:jc w:val="center"/>
        <w:rPr/>
      </w:pPr>
      <w:bookmarkStart w:id="27" w:name="sub_1102"/>
      <w:bookmarkEnd w:id="27"/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Характеристика сферы реализации подпрограммы 1, 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писание основных проблем, прогноз развития сферы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  <w:highlight w:val="yellow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highlight w:val="yellow"/>
        </w:rPr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</w:t>
      </w:r>
      <w:r>
        <w:rPr>
          <w:sz w:val="26"/>
          <w:szCs w:val="26"/>
        </w:rPr>
        <w:t>муниципальном секторе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существует значительный потенциал энергосбережения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сновными проблемами энергосбережения и повышения энергетической эффективности являются:</w:t>
      </w:r>
    </w:p>
    <w:p>
      <w:pPr>
        <w:pStyle w:val="Normal"/>
        <w:numPr>
          <w:ilvl w:val="0"/>
          <w:numId w:val="5"/>
        </w:numPr>
        <w:ind w:left="0"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ысокий уровень морально-технического износа муниципальных зданий и его сохраняющийся рост;</w:t>
      </w:r>
    </w:p>
    <w:p>
      <w:pPr>
        <w:pStyle w:val="Normal"/>
        <w:numPr>
          <w:ilvl w:val="0"/>
          <w:numId w:val="5"/>
        </w:numPr>
        <w:ind w:left="0"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изкий объем финансирования энергосберегающих мероприятий;</w:t>
      </w:r>
    </w:p>
    <w:p>
      <w:pPr>
        <w:pStyle w:val="Normal"/>
        <w:numPr>
          <w:ilvl w:val="0"/>
          <w:numId w:val="5"/>
        </w:numPr>
        <w:ind w:left="0"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изкий уровень компетентности работников муниципальных учреждений в вопросах эффективного использования энергетических ресурсов и отсутствие средств на их обучение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 сохранении текущего положения дел рост расходов за коммунальные ресурсы неизбежен. </w:t>
      </w:r>
    </w:p>
    <w:p>
      <w:pPr>
        <w:pStyle w:val="Normal"/>
        <w:rPr/>
      </w:pPr>
      <w:r>
        <w:rPr>
          <w:sz w:val="26"/>
          <w:szCs w:val="26"/>
        </w:rPr>
        <w:t xml:space="preserve">Реализация мероприятий Подпрограммы 1 позволит обеспечить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нижение/поддержать уровень удельных расходов потребления объемов энергетических ресурсов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6"/>
          <w:szCs w:val="26"/>
          <w:highlight w:val="yellow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highlight w:val="yellow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28" w:name="sub_1103"/>
      <w:bookmarkStart w:id="29" w:name="sub_1104"/>
      <w:bookmarkEnd w:id="28"/>
      <w:bookmarkEnd w:id="29"/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оритеты в сфере реализации Подпрограммы 1, </w:t>
      </w:r>
    </w:p>
    <w:p>
      <w:pPr>
        <w:pStyle w:val="Normal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писание основных ожидаемых конечных результатов подпрограммы 1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  <w:highlight w:val="yellow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bookmarkStart w:id="30" w:name="sub_1103"/>
      <w:bookmarkEnd w:id="30"/>
      <w:r>
        <w:rPr>
          <w:rFonts w:cs="Times New Roman;Times New Roman" w:ascii="Times New Roman;Times New Roman" w:hAnsi="Times New Roman;Times New Roman"/>
          <w:sz w:val="26"/>
          <w:szCs w:val="26"/>
        </w:rPr>
        <w:t>Приоритетными в сфере реализации Подпрограммы 1 являются мероприятия, направленные на снижение объемов потребления энергоресурсов в отношении объектов муниципального сектора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Успешная реализация Подпрограммы 1 позволит обеспечить снижение удельных расходов потребления </w:t>
      </w:r>
      <w:r>
        <w:rPr>
          <w:sz w:val="26"/>
          <w:szCs w:val="26"/>
        </w:rPr>
        <w:t>в муниципальном секторе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к концу 2030 года по отношению к 2025 году. (в расчете на 1 кв. метр общей площади):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электрической энергии на 0,5 кВтч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епловой энергии на 0,0005 Гкал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холодной воды 0,005 куб. м/чел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6"/>
          <w:szCs w:val="26"/>
          <w:highlight w:val="yellow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highlight w:val="yellow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31" w:name="sub_1104"/>
      <w:bookmarkStart w:id="32" w:name="sub_1105"/>
      <w:bookmarkEnd w:id="31"/>
      <w:bookmarkEnd w:id="32"/>
      <w:r>
        <w:rPr>
          <w:rFonts w:cs="Times New Roman;Times New Roman" w:ascii="Times New Roman;Times New Roman" w:hAnsi="Times New Roman;Times New Roman"/>
          <w:sz w:val="26"/>
          <w:szCs w:val="26"/>
        </w:rPr>
        <w:t>Характеристика основных мероприятий Подпрограммы 1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  <w:highlight w:val="yellow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highlight w:val="yellow"/>
        </w:rPr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сновное мероприятие по энергосбережению и повышению энергетической эффективности в муниципальном секторе Подпрограммы 1 сформировано в соответствии с целями и задачами Подпрограммы 1</w:t>
      </w:r>
      <w:bookmarkStart w:id="33" w:name="sub_511"/>
      <w:r>
        <w:rPr>
          <w:rFonts w:cs="Times New Roman;Times New Roman" w:ascii="Times New Roman;Times New Roman" w:hAnsi="Times New Roman;Times New Roman"/>
          <w:sz w:val="26"/>
          <w:szCs w:val="26"/>
        </w:rPr>
        <w:t>:</w:t>
      </w:r>
      <w:bookmarkEnd w:id="33"/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iCs/>
          <w:color w:val="000000"/>
          <w:sz w:val="26"/>
          <w:szCs w:val="26"/>
        </w:rPr>
        <w:t>Цель мероприятия: Снижение объемов энергетических ресурсов, потребляемых в муниципальном секторе.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iCs/>
          <w:color w:val="000000"/>
          <w:sz w:val="26"/>
          <w:szCs w:val="26"/>
          <w:highlight w:val="yellow"/>
        </w:rPr>
      </w:pPr>
      <w:r>
        <w:rPr>
          <w:rFonts w:cs="Times New Roman;Times New Roman" w:ascii="Times New Roman;Times New Roman" w:hAnsi="Times New Roman;Times New Roman"/>
          <w:b/>
          <w:iCs/>
          <w:color w:val="000000"/>
          <w:sz w:val="26"/>
          <w:szCs w:val="26"/>
          <w:highlight w:val="yellow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об участии общественных и иных организаций, а также целевых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внебюджетных фондов в реализации Подпрограммы 1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pacing w:val="-4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>Общественные и иные организации, а также целевые внебюджетные фонды в реализации Подпрограммы 1 не участвуют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pacing w:val="-4"/>
          <w:sz w:val="26"/>
          <w:szCs w:val="26"/>
          <w:highlight w:val="yellow"/>
        </w:rPr>
      </w:pPr>
      <w:r>
        <w:rPr>
          <w:rFonts w:cs="Times New Roman;Times New Roman" w:ascii="Times New Roman;Times New Roman" w:hAnsi="Times New Roman;Times New Roman"/>
          <w:spacing w:val="-4"/>
          <w:sz w:val="26"/>
          <w:szCs w:val="26"/>
          <w:highlight w:val="yellow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34" w:name="sub_1105"/>
      <w:bookmarkEnd w:id="34"/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боснование объема финансовых ресурсов, 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еобходимых для реализации Подпрограммы 1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  <w:highlight w:val="yellow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highlight w:val="yellow"/>
        </w:rPr>
      </w:r>
    </w:p>
    <w:p>
      <w:pPr>
        <w:pStyle w:val="ConsPlusNormal"/>
        <w:ind w:firstLine="770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 w:val="26"/>
          <w:szCs w:val="26"/>
        </w:rPr>
        <w:t>Реализация Подпрограммы 3 осуществляется за счет собственных средств предприятий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 МУП «Автоколонна № 1456», МУП «Аквапарк Радужный», МУП «Специализированная ритуальная служба», МУП «Санаторий «Адонис», МУП «Электротранс».</w:t>
      </w:r>
    </w:p>
    <w:p>
      <w:pPr>
        <w:pStyle w:val="ConsPlusNormal"/>
        <w:ind w:firstLine="77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ъем финансовых ресурсов на реализацию мероприятий МАУ «ЦКО» учтен в муниципальной программе «Совершенствование муниципального управления в городе Череповце» на 2023-2028 годы, утвержденной постановлением мэрии города от 31.10.2022 № 3169.</w:t>
      </w:r>
    </w:p>
    <w:p>
      <w:pPr>
        <w:pStyle w:val="ConsPlusNormal"/>
        <w:ind w:firstLine="77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бъем финансовых ресурсов на реализацию мероприятий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МКУ «САТ»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учтен в муниципальной программе «Развитие жилищно-коммунального хозяйства города Череповца» на 2025-2030 годы», утвержденной постановлением мэрии города от 10.11.2022 № 3287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ъем финансовых ресурсов, необходимых для реализации Подпрограммы 1, представлен в приложениях 4, 5 к муниципальной программе.</w:t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роприятия по энергосбережению и повышению энергетической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эффективности на муниципальных предприятиях город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736"/>
        <w:gridCol w:w="1128"/>
        <w:gridCol w:w="988"/>
        <w:gridCol w:w="992"/>
        <w:gridCol w:w="991"/>
        <w:gridCol w:w="936"/>
        <w:gridCol w:w="992"/>
        <w:gridCol w:w="1272"/>
      </w:tblGrid>
      <w:tr>
        <w:trPr>
          <w:tblHeader w:val="true"/>
          <w:trHeight w:val="484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6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приятие /объект/, наименование мероприятия</w:t>
            </w:r>
          </w:p>
        </w:tc>
        <w:tc>
          <w:tcPr>
            <w:tcW w:w="6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траты по годам, тыс. руб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сего затрат, тыс. руб.</w:t>
            </w:r>
          </w:p>
        </w:tc>
      </w:tr>
      <w:tr>
        <w:trPr>
          <w:tblHeader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30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УП «Автоколонна № 1456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521,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работка проекта о переводе централизованного отопления крытой стоянки автобусов на теплогенераторы, работающие на отработанном масл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дрение проекта о переводе централизованного отопления крытой стоянки автобусов на теплогенераторы, работающие на отработанном масл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работка проекта о переводе централизованного отопления административного здания на отопление котлом, работающем на газ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дрение проекта о переводе централизованного отопления административного здания на отопление котлом, работающем на газ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экспертизы фасадов зданий на предмет утечек тепл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оведение работ по утеплению фасадов зданий по результатам экспертиз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1.2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П «Аквапарк Радужный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330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на деревянных оконных блоков на пластиковые ПВХ с многокамерными стеклопакетами (Баня № 4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6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емонт ЩУ щитового оборудования цокольного этажа - гладильное отделение (Баня № 3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астичная замена пластин теплообменника теплового пункта на системе ГВС (Баня № 3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на люминесцентных светильников на энергосберегающие (Управление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конструкция системы приточной и вытяжной вентиляции стирального отделения (Баня № 3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8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тановка сенсорных клапанов для душа (Баня № 3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емонт труб системы отопления (Баня № 3, 4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8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монт фасада здания (Баня № 4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0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1.3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УП «Специализированная ритуальная служба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,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инструктажей работников учреждения методам сбережения энергоресурс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,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становка средств наглядной агитации и пропаганды сбережения энергоресурсов во всех зданиях предприят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,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1.4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П «Санаторий «Адонис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0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 590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на светильников в обеденном зале пищебло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тановка датчиков движения в коридорах жилых этажей и замена светильников на светодиодны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0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на уличных светильников на светодиодны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амена производственного оборудования пищеблока (электрические плиты, духовой шкаф, посудомоечная машина, нагревательный котел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0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мена светильников на светодиодные на 1, 2 этаже здания, в подвальных помещениях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на деформационных швов зд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0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500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5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П «Электротранс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7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 572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сстановление теплоизоляции на трубопровода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на существующих ламп на энергосберегающие и установка новых светильник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5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монт ТЭУ, сан. оборудования, подготовка к отопительному сезону, ремонт автомати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8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служивание автоматики ТЭ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6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ерка и замена приборов уче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8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учение энергетического персонал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тановка энергосберегающих око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5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тепление ворот, замена двер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тановка и замена доводчиков на двер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тановка автоматизированного теплового пунк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500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6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КУ «САТ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на люминесцентных ламп административно-бытового комплекса на светодиодные светильни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амена люминесцентных ламп склада хлоридов на светодиодные светильни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амена люминесцентных ламп открытых стоянок на светодиодные светильни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оект системы автоматического регулирования теплопотреб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становка системы автоматического регулирования теплопотреб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тановка порционных смесителей в душевы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7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У «ЦКО»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емонт узлов регулирования, системы отопления, ремонт коммерческого узла учета тепловой энергии и теплоносителя, ремонт кровли в муниципальных зданиях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4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54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155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9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005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 061,2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АСПОРТ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дпрограммы 2 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«Энергосбережение и повышение энергетической эффективности 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жилищном фонде»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(далее - Подпрограмма 2)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Style14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6"/>
                <w:szCs w:val="26"/>
              </w:rPr>
              <w:t>Ответственный исполнитель Подпрограммы 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епартамент жилищно-коммунального хозяйства мэр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Style14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6"/>
                <w:szCs w:val="26"/>
              </w:rPr>
              <w:t>Соисполнители Подпрограммы 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Style14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6"/>
                <w:szCs w:val="26"/>
              </w:rPr>
              <w:t>Участники Подпрограммы 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Style14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6"/>
                <w:szCs w:val="26"/>
              </w:rPr>
              <w:t>Цель Подпрограммы 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нижение объемов, потребляемых населением коммунальных ресурс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Style14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6"/>
                <w:szCs w:val="26"/>
              </w:rPr>
              <w:t>Задачи Подпрограммы 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1. Переход на приборный учет потребляемых коммунальных ресурсов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2. Реализация мероприятий по энергосбережению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Style14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6"/>
                <w:szCs w:val="26"/>
              </w:rPr>
              <w:t>Целевые индикаторы и показатели Подпрограммы 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1. Удельный расход тепловой энергии в многоквартирных домах (в расчете на 1 кв. метр общей площади)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2. Удельный расход холодной воды в многоквартирных домах (в расчете на 1 жителя)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3. Удельный расход электрической энергии в многоквартирных домах (в расчете на 1 кв. метр общей площади)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4. Удельный расход природного газа в многоквартирных домах с индивидуальными системами газового отопления (в расчете на 1 кв. метр общей площади)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5. Удельный расход природного газа в многоквартирных домах с иными системами теплоснабжения (в расчете на 1 жителя)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6. Удельный суммарный расход энергетических ресурсов в многоквартирных домах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7. Уровень оснащенности индивидуальными приборами учета воды жилых помещений в многоквартирных домах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8. Уровень оснащенности индивидуальными приборами учета электрической энергии жилых помещений в многоквартирных домах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9. Количество индивидуальных приборов учета, установленных за счет средств городского бюджета в жилых помещениях, относящихся к муниципальному жилому фонд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Style14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6"/>
                <w:szCs w:val="26"/>
              </w:rPr>
              <w:t>Этапы и сроки реализации Подпрограммы 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5 – 2030 год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Style14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6"/>
                <w:szCs w:val="26"/>
              </w:rPr>
              <w:t>Общий объем финансового обеспечения Подпрограммы 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сего 2025 – 2030 годы - 1 373,4 тыс. руб.,</w:t>
            </w:r>
          </w:p>
          <w:p>
            <w:pPr>
              <w:pStyle w:val="Style3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том числе по годам:</w:t>
            </w:r>
          </w:p>
          <w:p>
            <w:pPr>
              <w:pStyle w:val="Style3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5 – 228,9 тыс. руб.;</w:t>
            </w:r>
          </w:p>
          <w:p>
            <w:pPr>
              <w:pStyle w:val="Style3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6 – 228,9 тыс. руб.;</w:t>
            </w:r>
          </w:p>
          <w:p>
            <w:pPr>
              <w:pStyle w:val="Style3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7 – 228,9 тыс. руб.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8 – 228,9 тыс. руб.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9 – 228,9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30 – 228,9 тыс. 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Style14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6"/>
                <w:szCs w:val="26"/>
              </w:rPr>
              <w:t>Объемы бюджетных ассигнований за счет «собственных» средств городского бюджета Подпрограммы 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сего 2025 – 2030 годы - 1 373,4 тыс. руб.,</w:t>
            </w:r>
          </w:p>
          <w:p>
            <w:pPr>
              <w:pStyle w:val="Style3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том числе по годам:</w:t>
            </w:r>
          </w:p>
          <w:p>
            <w:pPr>
              <w:pStyle w:val="Style3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5 – 228,9 тыс. руб.;</w:t>
            </w:r>
          </w:p>
          <w:p>
            <w:pPr>
              <w:pStyle w:val="Style3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6 – 228,9 тыс. руб.;</w:t>
            </w:r>
          </w:p>
          <w:p>
            <w:pPr>
              <w:pStyle w:val="Style3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7 – 228,9 тыс. руб.;</w:t>
            </w:r>
          </w:p>
          <w:p>
            <w:pPr>
              <w:pStyle w:val="Style3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8 – 228,9 тыс. руб.;</w:t>
            </w:r>
          </w:p>
          <w:p>
            <w:pPr>
              <w:pStyle w:val="Style3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9 – 228,9 тыс. руб.;</w:t>
            </w:r>
          </w:p>
          <w:p>
            <w:pPr>
              <w:pStyle w:val="Style3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30 – 228,9 тыс. 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Style14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6"/>
                <w:szCs w:val="26"/>
              </w:rPr>
              <w:t>Ожидаемые результаты реализации Подпрограммы 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1. К концу 2030 года оснащение индивидуальными приборами учета помещений в многоквартирных домах на уровне:</w:t>
            </w:r>
          </w:p>
          <w:p>
            <w:pPr>
              <w:pStyle w:val="Style31"/>
              <w:numPr>
                <w:ilvl w:val="0"/>
                <w:numId w:val="7"/>
              </w:numPr>
              <w:ind w:left="0" w:firstLine="2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холодного водоснабжения 99,879%;</w:t>
            </w:r>
          </w:p>
          <w:p>
            <w:pPr>
              <w:pStyle w:val="Style31"/>
              <w:numPr>
                <w:ilvl w:val="0"/>
                <w:numId w:val="7"/>
              </w:numPr>
              <w:ind w:left="0" w:firstLine="2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электрической энергии 99,86%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2. К концу 2030 года снижение по сравнению с 2025 годом снижение годового удельного расхода энергоресурсов в многоквартирных домах:</w:t>
            </w:r>
          </w:p>
          <w:p>
            <w:pPr>
              <w:pStyle w:val="Style3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холодного водоснабжения – на 0,005 куб. м/чел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электрической энергии – на 0,005 кВт ч/кв. м;</w:t>
            </w:r>
          </w:p>
          <w:p>
            <w:pPr>
              <w:pStyle w:val="Normal"/>
              <w:ind w:firstLine="35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тепловой энергии – на 0,01 Гкал/кв. м;</w:t>
            </w:r>
          </w:p>
          <w:p>
            <w:pPr>
              <w:pStyle w:val="Normal"/>
              <w:ind w:firstLine="35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природного газа – на 0,0005 тыс. куб. м/чел.;</w:t>
            </w:r>
          </w:p>
          <w:p>
            <w:pPr>
              <w:pStyle w:val="Normal"/>
              <w:ind w:firstLine="35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- природного газа в многоквартирных домах с индивидуальными системами газового - отопления на 0,01 тыс. куб. м/ кв. м. </w:t>
            </w:r>
          </w:p>
          <w:p>
            <w:pPr>
              <w:pStyle w:val="Style3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3. Снижение удельного суммарного расхода энергетических ресурсов в многоквартирных домах на 0,001 т.у.т/ кв.м к концу 2030 года снижение по сравнению с 2025 годом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4. Оснащение индивидуальными приборами учета воды жилых помещений, относящихся к муниципальному жилому фонду в количестве не менее чем 348 шт.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35" w:name="sub_1202"/>
      <w:bookmarkStart w:id="36" w:name="sub_1202"/>
      <w:bookmarkEnd w:id="36"/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Характеристика сферы реализации подпрограммы, 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писание основных проблем и прогноз развития сферы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  <w:highlight w:val="yellow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highlight w:val="yellow"/>
        </w:rPr>
      </w:r>
    </w:p>
    <w:p>
      <w:pPr>
        <w:pStyle w:val="Normal"/>
        <w:ind w:firstLine="709"/>
        <w:rPr/>
      </w:pPr>
      <w:bookmarkStart w:id="37" w:name="sub_1202"/>
      <w:bookmarkEnd w:id="37"/>
      <w:r>
        <w:rPr>
          <w:sz w:val="26"/>
          <w:szCs w:val="26"/>
        </w:rPr>
        <w:t>На сегодняшний день жилищный фонд города является самым крупным потребителем энергоресурсов. Динамика потребления энергоресурсов и воды населением города непостоянная: в 2021 году потребление электрической энергии населением увеличилось с 228 111,08 тыс. кВтч до 233 202,838 тыс. кВтч, а потребление воды уменьшилось с 18 705,873 тыс. куб. м до 17 532,158 тыс. куб. м. По состоянию на 01.01.2022 уровень оснащенности многоквартирных домов индивидуальными приборами учета электрической энергии составляет 96,17 %, воды - 85,88 %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Основными проблемами энергосбережения и повышения энергоэффективности в жилищном фонде города являются:</w:t>
      </w:r>
    </w:p>
    <w:p>
      <w:pPr>
        <w:pStyle w:val="Normal"/>
        <w:rPr/>
      </w:pPr>
      <w:r>
        <w:rPr>
          <w:sz w:val="26"/>
          <w:szCs w:val="26"/>
        </w:rPr>
        <w:t>высокий уровень морально-технического износа объектов жилищного фонда и его сохраняющийся рост, превышение темпов старения жилищного фонда над темпами модернизации, ведущее к росту рисков аварийности и значительным потерям энергоресурсов;</w:t>
      </w:r>
    </w:p>
    <w:p>
      <w:pPr>
        <w:pStyle w:val="Normal"/>
        <w:rPr/>
      </w:pPr>
      <w:r>
        <w:rPr>
          <w:sz w:val="26"/>
          <w:szCs w:val="26"/>
        </w:rPr>
        <w:t>безынициативность и нежелание собственников домов вкладывать средства в энергоэффективные технологии и оборудование.</w:t>
      </w:r>
    </w:p>
    <w:p>
      <w:pPr>
        <w:pStyle w:val="Normal"/>
        <w:ind w:firstLine="709"/>
        <w:rPr/>
      </w:pPr>
      <w:r>
        <w:rPr>
          <w:sz w:val="26"/>
          <w:szCs w:val="26"/>
        </w:rPr>
        <w:t>При сохранении текущего положения дел рост платы населения за коммунальные ресурсы неизбежен.</w:t>
      </w:r>
    </w:p>
    <w:p>
      <w:pPr>
        <w:pStyle w:val="Normal"/>
        <w:rPr/>
      </w:pPr>
      <w:r>
        <w:rPr>
          <w:sz w:val="26"/>
          <w:szCs w:val="26"/>
        </w:rPr>
        <w:t xml:space="preserve">Реализация мероприятий Подпрограммы 2 позволит обеспечить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нижение общего объема, потребляемых населением коммунальных ресурсов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6"/>
          <w:szCs w:val="26"/>
          <w:highlight w:val="yellow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highlight w:val="yellow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38" w:name="sub_1203"/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оритеты в сфере реализации Подпрограммы 2, 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  <w:highlight w:val="yellow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писание основных ожидаемых конечных результатов Подпрограммы 2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trike/>
          <w:sz w:val="26"/>
          <w:szCs w:val="26"/>
          <w:highlight w:val="yellow"/>
        </w:rPr>
      </w:pPr>
      <w:r>
        <w:rPr>
          <w:rFonts w:cs="Times New Roman;Times New Roman" w:ascii="Times New Roman;Times New Roman" w:hAnsi="Times New Roman;Times New Roman"/>
          <w:strike/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оритетными в сфере реализации Подпрограммы 2 являются мероприятия, направленные на снижение общего объема, потребляемых населением коммунальных ресурсов в части установки индивидуальных приборов учета холодного и горячего водоснабжения в муниципальном жилом фонде и стимулирование собственников в многоквартирных жилых домах к установке приборов учета энергоресурсов.</w:t>
      </w:r>
    </w:p>
    <w:p>
      <w:pPr>
        <w:pStyle w:val="Normal"/>
        <w:ind w:firstLine="709"/>
        <w:rPr>
          <w:sz w:val="26"/>
          <w:szCs w:val="26"/>
        </w:rPr>
      </w:pPr>
      <w:bookmarkStart w:id="39" w:name="sub_1203"/>
      <w:r>
        <w:rPr>
          <w:sz w:val="26"/>
          <w:szCs w:val="26"/>
        </w:rPr>
        <w:t>Успешная реализация Подпрограммы 2 позволит</w:t>
      </w:r>
      <w:bookmarkEnd w:id="39"/>
      <w:r>
        <w:rPr>
          <w:sz w:val="26"/>
          <w:szCs w:val="26"/>
        </w:rPr>
        <w:t xml:space="preserve"> к концу 2030 года:</w:t>
      </w:r>
    </w:p>
    <w:p>
      <w:pPr>
        <w:pStyle w:val="Normal"/>
        <w:ind w:firstLine="709"/>
        <w:rPr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Обеспечить оснащение индивидуальными приборами учета помещений в многоквартирных домах на уровне:</w:t>
      </w:r>
    </w:p>
    <w:p>
      <w:pPr>
        <w:pStyle w:val="Style3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холодного водоснабжения 99,879%;</w:t>
      </w:r>
    </w:p>
    <w:p>
      <w:pPr>
        <w:pStyle w:val="Style3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электрической энергии 99,86%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Снижение по сравнению с 2025 годом годового удельного расхода энергоресурсов в многоквартирных домах:</w:t>
      </w:r>
    </w:p>
    <w:p>
      <w:pPr>
        <w:pStyle w:val="Style3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холодного водоснабжения – на 0,005 куб. м/чел;</w:t>
      </w:r>
    </w:p>
    <w:p>
      <w:pPr>
        <w:pStyle w:val="Style3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электрической энергии – на 0,005 кВт ч/кв. м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епловой энергии – на 0,01 Гкал/кв. м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родного газа – на 0,0005 тыс. куб. м/чел.;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родного газа в многоквартирных домах с индивидуальными системами газового - отопления на 0,01 тыс. куб. м/ кв. м.; </w:t>
      </w:r>
    </w:p>
    <w:p>
      <w:pPr>
        <w:pStyle w:val="Style3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дельного суммарного расхода энергетических ресурсов в многоквартирных домах на 0,001 т.у.т/ кв.м.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Оснащение индивидуальными приборами учета воды жилых помещений, относящихся к муниципальному жилому фонду в количестве не менее чем 348 шт.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pacing w:val="-4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pacing w:val="-4"/>
          <w:sz w:val="26"/>
          <w:szCs w:val="26"/>
        </w:rPr>
        <w:t>Характеристика основных мероприятий Подпрограммы 2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pacing w:val="-4"/>
          <w:sz w:val="26"/>
          <w:szCs w:val="26"/>
          <w:highlight w:val="yellow"/>
        </w:rPr>
      </w:pPr>
      <w:r>
        <w:rPr>
          <w:rFonts w:cs="Times New Roman;Times New Roman" w:ascii="Times New Roman;Times New Roman" w:hAnsi="Times New Roman;Times New Roman"/>
          <w:spacing w:val="-4"/>
          <w:sz w:val="26"/>
          <w:szCs w:val="26"/>
          <w:highlight w:val="yellow"/>
        </w:rPr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pacing w:val="-4"/>
          <w:sz w:val="26"/>
          <w:szCs w:val="26"/>
        </w:rPr>
        <w:t>Основное мероприятия Подпрограммы 2 сформировано в соответствии с целями и задачами Подпрограммы 2: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снащение индивидуальными приборами учета коммунальных ресурсов жилых помещений в многоквартирных домах, которое включает:</w:t>
      </w:r>
    </w:p>
    <w:p>
      <w:pPr>
        <w:pStyle w:val="Normal"/>
        <w:numPr>
          <w:ilvl w:val="0"/>
          <w:numId w:val="3"/>
        </w:numPr>
        <w:ind w:left="0"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снащение индивидуальными приборами учета воды жилых помещений, относящихся к муниципальному жилому фонду;</w:t>
      </w:r>
    </w:p>
    <w:p>
      <w:pPr>
        <w:pStyle w:val="Normal"/>
        <w:numPr>
          <w:ilvl w:val="0"/>
          <w:numId w:val="3"/>
        </w:numPr>
        <w:ind w:left="0"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нформирование о необходимости установки индивидуальных приборов учета коммунальных ресурсов жилых помещений, находящихся в частной собственности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Цель мероприятия – снижение потребления коммунальных ресурсов в многоквартирных жилых домах.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  <w:highlight w:val="yellow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 xml:space="preserve">Информация об участии общественных и иных организаций, а также целевых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внебюджетных фондов в реализации Подпрограммы 2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pacing w:val="-4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>Общественные и иные организации, а также целевые внебюджетные фонды в реализации Подпрограммы 2 не участвуют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pacing w:val="-4"/>
          <w:sz w:val="26"/>
          <w:szCs w:val="26"/>
          <w:highlight w:val="yellow"/>
        </w:rPr>
      </w:pPr>
      <w:r>
        <w:rPr>
          <w:rFonts w:cs="Times New Roman;Times New Roman" w:ascii="Times New Roman;Times New Roman" w:hAnsi="Times New Roman;Times New Roman"/>
          <w:spacing w:val="-4"/>
          <w:sz w:val="26"/>
          <w:szCs w:val="26"/>
          <w:highlight w:val="yellow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боснование объема финансовых ресурсов, 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еобходимых для реализации Подпрограммы 2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  <w:highlight w:val="yellow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highlight w:val="yellow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инансовое обеспечение мероприятия по оснащению индивидуальными приборами учета воды жилых помещений, относящихся к муниципальному жилому фонду, осуществляется за счет средств городского бюджета. Порядок организации работ по оснащению индивидуальными приборами учета воды жилых помещений, относящихся к муниципальному жилому фонду, содержащий принцип формирования адресного перечня жилых помещений, относящихся к муниципальному жилому фонду и подлежащих оснащению индивидуальными приборами учета воды, утверждается правовыми актами мэрии города.</w:t>
      </w:r>
    </w:p>
    <w:p>
      <w:pPr>
        <w:pStyle w:val="ConsPlusNormal"/>
        <w:ind w:firstLine="770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 w:val="26"/>
          <w:szCs w:val="26"/>
        </w:rPr>
        <w:t>Средства бюджета будут направлены в соответствии с законодательством о закупках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согласно муниципальным контрактам, договорам, заключенным с юридическими и физическими лицами (индивидуальными предпринимателями). 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инансовое обеспечение мероприятия по оснащению индивидуальными приборами учета коммунальных ресурсов жилых помещений, находящихся в частной собственности, осуществляется за счет средств собственников помещений в многоквартирных домах.</w:t>
      </w:r>
    </w:p>
    <w:p>
      <w:pPr>
        <w:pStyle w:val="ConsPlusNormal"/>
        <w:ind w:firstLine="770"/>
        <w:jc w:val="both"/>
        <w:rPr>
          <w:rFonts w:ascii="Times New Roman;Times New Roman" w:hAnsi="Times New Roman;Times New Roman" w:eastAsia="TimesNewRoman;Yu Gothic UI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нформация по ресурсному</w:t>
      </w:r>
      <w:r>
        <w:rPr>
          <w:rFonts w:eastAsia="TimesNewRoman;Yu Gothic UI" w:cs="Times New Roman;Times New Roman" w:ascii="Times New Roman;Times New Roman" w:hAnsi="Times New Roman;Times New Roman"/>
          <w:sz w:val="26"/>
          <w:szCs w:val="26"/>
        </w:rPr>
        <w:t xml:space="preserve"> обеспечению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Подпрограммы 2 представлена в приложениях 4, 5 к Программе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rPr>
          <w:rFonts w:ascii="Times New Roman;Times New Roman" w:hAnsi="Times New Roman;Times New Roman" w:eastAsia="TimesNewRoman;Yu Gothic UI" w:cs="Times New Roman;Times New Roman"/>
          <w:sz w:val="26"/>
          <w:szCs w:val="26"/>
        </w:rPr>
      </w:pPr>
      <w:r>
        <w:rPr>
          <w:rFonts w:eastAsia="TimesNewRoman;Yu Gothic UI"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40" w:name="sub_1301"/>
      <w:bookmarkEnd w:id="40"/>
      <w:r>
        <w:rPr>
          <w:rFonts w:cs="Times New Roman;Times New Roman" w:ascii="Times New Roman;Times New Roman" w:hAnsi="Times New Roman;Times New Roman"/>
          <w:sz w:val="26"/>
          <w:szCs w:val="26"/>
        </w:rPr>
        <w:t>ПАСПОРТ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дпрограммы 3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«Энергосбережение и повышение энергетической эффективности 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коммунальном хозяйстве»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(далее - Подпрограмма 3)</w:t>
      </w:r>
    </w:p>
    <w:p>
      <w:pPr>
        <w:pStyle w:val="Normal"/>
        <w:ind w:left="72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ветственный исполнитель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епартамент жилищно-коммунального хозяйства мэрии</w:t>
            </w:r>
          </w:p>
        </w:tc>
      </w:tr>
      <w:tr>
        <w:trPr>
          <w:trHeight w:val="4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исполнители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частники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УП «Водоканал», МУП «Электросеть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Цель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вышение эффективности передачи энергоресурсов (теплоснабжение, водоснабжение, электроснабжение, наружное освещение) потребителю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дачи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rFonts w:ascii="Times New Roman;Times New Roman" w:hAnsi="Times New Roman;Times New Roman" w:cs="Times New Roman;Times New Roman"/>
                <w:sz w:val="26"/>
                <w:szCs w:val="2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нижение удельного расхода коммунальных ресурсов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Целевые индикаторы и показатели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.1. Удельный расход топлива на выработку тепловой энергии на котельных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.2. Удельный расход электрической энергии, используемой при передаче тепловой энергии в системах теплоснабжения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3.3. Удельный расход электрической энергии, используемой для передачи (транспортировки) воды в системах водоснабжения (на 1 куб. м).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.4. Удельный расход электрической энергии, используемой для передачи (транспортировки) воды в системах водоотведения (на 1 куб. м)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Этапы и сроки реализации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5 – 2030 год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щий объем финансового обеспечения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сего 2025 – 2030 годы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276 185,9 тыс. руб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5 – 45 678,8 тыс. руб.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6 – 42 685,9 тыс. руб.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7 – 47 693,4 тыс. руб.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8 – 46 701,1 тыс. руб.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9 – 47 709,2 тыс. руб.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30 – 45 717,5 тыс. 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ъемы бюджетных ассигнований за счет «собственных» средств городского бюджета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сего 2025 – 2030 годы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0,0 тыс. руб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5 – 0,0 тыс. руб.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6 – 0,0 тыс. руб.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7 – 0,0 тыс. руб.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8 – 0,0 тыс. руб.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9 – 0,0 тыс. руб.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30 – 0,0 тыс. руб.</w:t>
            </w:r>
          </w:p>
        </w:tc>
      </w:tr>
      <w:tr>
        <w:trPr>
          <w:trHeight w:val="11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жидаемые результаты реализации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.1. К концу 2030 года снижение по сравнению с 2025 годом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удельного расхода топлива на выработку тепловой энергии на котельных на 0,0005 т.у.т/Гкал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удельного расхода электрической энергии, используемой при передаче тепловой энергии в системах теплоснабжения на 0,002 тыс. кВтч/тыс.куб. м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удельного расхода электрической энергии, используемой для передачи (транспортировки) воды в системах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водоснабжения на 0,001 тыс. кВтч/тыс.куб. м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водоотведения на 0,00001 тыс. кВтч/тыс.куб. м.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41" w:name="sub_1302"/>
      <w:bookmarkStart w:id="42" w:name="sub_1302"/>
      <w:bookmarkEnd w:id="42"/>
    </w:p>
    <w:p>
      <w:pPr>
        <w:pStyle w:val="Normal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Характеристика сферы реализации подпрограммы 3 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писание основных проблем и прогноз ее развития 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  <w:highlight w:val="yellow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</w:rPr>
      </w:pPr>
      <w:bookmarkStart w:id="43" w:name="sub_1302"/>
      <w:bookmarkStart w:id="44" w:name="sub_1303"/>
      <w:bookmarkEnd w:id="43"/>
      <w:bookmarkEnd w:id="44"/>
      <w:r>
        <w:rPr>
          <w:sz w:val="26"/>
          <w:szCs w:val="26"/>
        </w:rPr>
        <w:t>Коммунальный комплекс города Череповца представлен предприятиями МУП «Водоканал», МУП «Электросеть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одоснабжение города осуществляет МУП «Водоканал». В ведении предприятия находятся водопроводные насосные станций, канализационные насосные станций, водопроводные очистные сооружения, очистные сооружения канализации. В хозяйственном ведении МУП «Электросеть» находится трансформаторные подстанции и электрические сети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К основным проблемам энергосбережения и повышения энергетической эффективности коммунального хозяйства города можно отнести:</w:t>
      </w:r>
    </w:p>
    <w:p>
      <w:pPr>
        <w:pStyle w:val="Normal"/>
        <w:numPr>
          <w:ilvl w:val="0"/>
          <w:numId w:val="4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высокий уровень износа коммунальных сетей и оборудования;</w:t>
      </w:r>
    </w:p>
    <w:p>
      <w:pPr>
        <w:pStyle w:val="Normal"/>
        <w:numPr>
          <w:ilvl w:val="0"/>
          <w:numId w:val="4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отсутствие стимулов к экономии;</w:t>
      </w:r>
    </w:p>
    <w:p>
      <w:pPr>
        <w:pStyle w:val="Normal"/>
        <w:numPr>
          <w:ilvl w:val="0"/>
          <w:numId w:val="4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неразвитость конкурентной среды;</w:t>
      </w:r>
    </w:p>
    <w:p>
      <w:pPr>
        <w:pStyle w:val="Normal"/>
        <w:numPr>
          <w:ilvl w:val="0"/>
          <w:numId w:val="4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неэффективная тарифная политика;</w:t>
      </w:r>
    </w:p>
    <w:p>
      <w:pPr>
        <w:pStyle w:val="Normal"/>
        <w:numPr>
          <w:ilvl w:val="0"/>
          <w:numId w:val="4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высокая дебиторская задолженность;</w:t>
      </w:r>
    </w:p>
    <w:p>
      <w:pPr>
        <w:pStyle w:val="Normal"/>
        <w:numPr>
          <w:ilvl w:val="0"/>
          <w:numId w:val="4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несоответствие имеющихся инфраструктурных мощностей растущим требованиям и потребителям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Реализация мероприятий Подпрограммы 3 позволит обеспечить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овышение эффективности передачи энергоресурсов (теплоснабжение, водоснабжение, электроснабжение) потребителю</w:t>
      </w:r>
      <w:r>
        <w:rPr>
          <w:sz w:val="26"/>
          <w:szCs w:val="26"/>
        </w:rPr>
        <w:t>.</w:t>
      </w:r>
    </w:p>
    <w:p>
      <w:pPr>
        <w:pStyle w:val="Normal"/>
        <w:ind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иоритеты в сфере реализации Подпрограммы 3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описание основных ожидаемых конечных результатов Подпрограммы 3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Приоритетом в сфере реализации Подпрограммы 3 является обеспечение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овышения эффективности производства и передачи энергоресурсов потребителю</w:t>
      </w:r>
      <w:r>
        <w:rPr>
          <w:sz w:val="26"/>
          <w:szCs w:val="26"/>
        </w:rPr>
        <w:t>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pacing w:val="-4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pacing w:val="-4"/>
          <w:sz w:val="26"/>
          <w:szCs w:val="26"/>
        </w:rPr>
        <w:t xml:space="preserve">Успешная реализация Подпрограммы 3 позволит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к концу 2030 года обеспечить снижение по сравнению с 2025 годом: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Удельного расхода топлива на выработку тепловой энергии на котельных на 0,0005 т.у.т/Гкал;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Удельного расхода электрической энергии, используемой при передаче тепловой энергии в системах теплоснабжения на 0,002 тыс. кВтч/тыс.куб. м;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Удельного расхода электрической энергии, используемой для передачи (транспортировки) воды в системах: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одоснабжения на 0,001 тыс. кВтч/тыс.куб. м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одоотведения на 0,000001 тыс. кВтч/тыс.куб. м.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  <w:bookmarkStart w:id="45" w:name="sub_1303"/>
      <w:bookmarkStart w:id="46" w:name="sub_13042"/>
      <w:bookmarkStart w:id="47" w:name="sub_1305"/>
      <w:bookmarkStart w:id="48" w:name="sub_1303"/>
      <w:bookmarkStart w:id="49" w:name="sub_13042"/>
      <w:bookmarkStart w:id="50" w:name="sub_1305"/>
      <w:bookmarkEnd w:id="48"/>
      <w:bookmarkEnd w:id="49"/>
      <w:bookmarkEnd w:id="50"/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Характеристика основных мероприятий Подпрограммы 3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70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 w:val="26"/>
          <w:szCs w:val="26"/>
        </w:rPr>
        <w:t>Основное мероприятие Подпрограммы 3 сформировано в соответствии с целями и задачами Подпрограммы 3:</w:t>
      </w:r>
    </w:p>
    <w:p>
      <w:pPr>
        <w:pStyle w:val="ConsPlusNormal"/>
        <w:ind w:firstLine="709"/>
        <w:jc w:val="both"/>
        <w:rPr/>
      </w:pPr>
      <w:bookmarkStart w:id="51" w:name="sub_54"/>
      <w:r>
        <w:rPr>
          <w:rFonts w:cs="Times New Roman;Times New Roman" w:ascii="Times New Roman;Times New Roman" w:hAnsi="Times New Roman;Times New Roman"/>
          <w:spacing w:val="-4"/>
          <w:sz w:val="26"/>
          <w:szCs w:val="26"/>
        </w:rPr>
        <w:t>1. Повышение энергетической эффективности в системе тепло-, водо- и электроснабжения города</w:t>
      </w:r>
    </w:p>
    <w:p>
      <w:pPr>
        <w:pStyle w:val="ConsPlusNormal"/>
        <w:ind w:firstLine="709"/>
        <w:jc w:val="both"/>
        <w:rPr/>
      </w:pPr>
      <w:bookmarkStart w:id="52" w:name="sub_54"/>
      <w:r>
        <w:rPr>
          <w:rFonts w:cs="Times New Roman;Times New Roman" w:ascii="Times New Roman;Times New Roman" w:hAnsi="Times New Roman;Times New Roman"/>
          <w:spacing w:val="-4"/>
          <w:sz w:val="26"/>
          <w:szCs w:val="26"/>
        </w:rPr>
        <w:t xml:space="preserve">Цель мероприятия - </w:t>
      </w:r>
      <w:bookmarkStart w:id="53" w:name="sub_55"/>
      <w:bookmarkEnd w:id="52"/>
      <w:r>
        <w:rPr>
          <w:rFonts w:cs="Times New Roman;Times New Roman" w:ascii="Times New Roman;Times New Roman" w:hAnsi="Times New Roman;Times New Roman"/>
          <w:spacing w:val="-4"/>
          <w:sz w:val="26"/>
          <w:szCs w:val="26"/>
        </w:rPr>
        <w:t>обеспечение исполнения норм действующего законодательства Российской Федерации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bookmarkEnd w:id="53"/>
      <w:r>
        <w:rPr>
          <w:rFonts w:cs="Times New Roman;Times New Roman" w:ascii="Times New Roman;Times New Roman" w:hAnsi="Times New Roman;Times New Roman"/>
          <w:sz w:val="26"/>
          <w:szCs w:val="26"/>
        </w:rPr>
        <w:t>Перечень мероприятий по энергосбережению и повышению энергетической эффективности систем коммунальной инфраструктуры с необходимыми затратами на их реализацию представлен в таблице 3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6"/>
          <w:szCs w:val="26"/>
          <w:highlight w:val="yellow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highlight w:val="yellow"/>
        </w:rPr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 xml:space="preserve">Информация об участии общественных и иных организаций, а также целевых 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sz w:val="26"/>
          <w:szCs w:val="26"/>
          <w:lang w:eastAsia="en-US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>внебюджетных фондов в реализации Подпрограммы 3</w:t>
      </w:r>
    </w:p>
    <w:p>
      <w:pPr>
        <w:pStyle w:val="ConsPlusCell1"/>
        <w:widowControl w:val="false"/>
        <w:tabs>
          <w:tab w:val="clear" w:pos="720"/>
          <w:tab w:val="left" w:pos="770" w:leader="none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pacing w:val="-4"/>
          <w:sz w:val="26"/>
          <w:szCs w:val="26"/>
          <w:lang w:eastAsia="en-US"/>
        </w:rPr>
      </w:pPr>
      <w:r>
        <w:rPr>
          <w:rFonts w:cs="Times New Roman;Times New Roman" w:ascii="Times New Roman;Times New Roman" w:hAnsi="Times New Roman;Times New Roman"/>
          <w:spacing w:val="-4"/>
          <w:sz w:val="26"/>
          <w:szCs w:val="26"/>
          <w:lang w:eastAsia="en-US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pacing w:val="-4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>Общественные и иные организации, а также целевые внебюджетные фонды в реализации Подпрограммы 3 не участвуют.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pacing w:val="-4"/>
          <w:sz w:val="26"/>
          <w:szCs w:val="26"/>
          <w:highlight w:val="yellow"/>
        </w:rPr>
      </w:pPr>
      <w:r>
        <w:rPr>
          <w:rFonts w:cs="Times New Roman;Times New Roman" w:ascii="Times New Roman;Times New Roman" w:hAnsi="Times New Roman;Times New Roman"/>
          <w:spacing w:val="-4"/>
          <w:sz w:val="26"/>
          <w:szCs w:val="26"/>
          <w:highlight w:val="yellow"/>
        </w:rPr>
      </w:r>
      <w:bookmarkStart w:id="54" w:name="sub_13042"/>
      <w:bookmarkStart w:id="55" w:name="sub_13042"/>
      <w:bookmarkEnd w:id="55"/>
    </w:p>
    <w:p>
      <w:pPr>
        <w:pStyle w:val="Normal"/>
        <w:ind w:firstLine="709"/>
        <w:jc w:val="center"/>
        <w:rPr>
          <w:sz w:val="26"/>
          <w:szCs w:val="26"/>
        </w:rPr>
      </w:pPr>
      <w:bookmarkStart w:id="56" w:name="sub_1305"/>
      <w:bookmarkEnd w:id="56"/>
      <w:r>
        <w:rPr>
          <w:sz w:val="26"/>
          <w:szCs w:val="26"/>
        </w:rPr>
        <w:t xml:space="preserve">Обоснование объема финансовых ресурсов,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необходимых для реализации Подпрограммы 3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70"/>
        <w:jc w:val="both"/>
        <w:rPr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pacing w:val="-4"/>
          <w:sz w:val="26"/>
          <w:szCs w:val="26"/>
        </w:rPr>
        <w:t xml:space="preserve">Реализация Подпрограммы 3 осуществляется за счет собственных средств предприятий МУП «Водоканал», МУП «Электросеть». </w:t>
      </w:r>
    </w:p>
    <w:p>
      <w:pPr>
        <w:pStyle w:val="Normal"/>
        <w:ind w:firstLine="709"/>
        <w:rPr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pacing w:val="-4"/>
          <w:sz w:val="26"/>
          <w:szCs w:val="26"/>
        </w:rPr>
        <w:t xml:space="preserve">Информация </w:t>
      </w:r>
      <w:r>
        <w:rPr>
          <w:rFonts w:eastAsia="TimesNewRoman;Yu Gothic UI" w:cs="Times New Roman;Times New Roman" w:ascii="Times New Roman;Times New Roman" w:hAnsi="Times New Roman;Times New Roman"/>
          <w:spacing w:val="-4"/>
          <w:sz w:val="26"/>
          <w:szCs w:val="26"/>
        </w:rPr>
        <w:t>по ресурсному обеспечению</w:t>
      </w:r>
      <w:r>
        <w:rPr>
          <w:rFonts w:cs="Times New Roman;Times New Roman" w:ascii="Times New Roman;Times New Roman" w:hAnsi="Times New Roman;Times New Roman"/>
          <w:spacing w:val="-4"/>
          <w:sz w:val="26"/>
          <w:szCs w:val="26"/>
        </w:rPr>
        <w:t xml:space="preserve"> Подпрограммы 3 представлена в приложениях 4, 5 к Программе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bookmarkStart w:id="57" w:name="sub_1306"/>
      <w:bookmarkEnd w:id="57"/>
      <w:r>
        <w:rPr>
          <w:sz w:val="26"/>
          <w:szCs w:val="26"/>
        </w:rPr>
        <w:t>Таблица 3</w:t>
      </w:r>
    </w:p>
    <w:p>
      <w:pPr>
        <w:pStyle w:val="Normal"/>
        <w:ind w:left="720" w:hanging="0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720" w:hanging="0"/>
        <w:jc w:val="center"/>
        <w:rPr/>
      </w:pPr>
      <w:bookmarkStart w:id="58" w:name="sub_1306"/>
      <w:bookmarkEnd w:id="58"/>
      <w:r>
        <w:rPr>
          <w:sz w:val="26"/>
          <w:szCs w:val="26"/>
        </w:rPr>
        <w:t xml:space="preserve">Мероприятия по энергосбережению и повышению энергетической эффективности 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систем коммунальной инфраструктуры и необходимые затраты на их реализацию</w:t>
      </w:r>
    </w:p>
    <w:p>
      <w:pPr>
        <w:pStyle w:val="Normal"/>
        <w:ind w:left="720" w:hanging="0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49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542"/>
        <w:gridCol w:w="1171"/>
        <w:gridCol w:w="1171"/>
        <w:gridCol w:w="1171"/>
        <w:gridCol w:w="1171"/>
        <w:gridCol w:w="1165"/>
        <w:gridCol w:w="1056"/>
        <w:gridCol w:w="1762"/>
      </w:tblGrid>
      <w:tr>
        <w:trPr>
          <w:trHeight w:val="342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п/п</w:t>
            </w:r>
          </w:p>
        </w:tc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редприятие /объект/, наименование мероприятия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Затраты по годам, тыс. руб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сего затрат, тыс. руб.</w:t>
            </w:r>
          </w:p>
        </w:tc>
      </w:tr>
      <w:tr>
        <w:trPr>
          <w:trHeight w:val="27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highlight w:val="yellow"/>
              </w:rPr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highlight w:val="yello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3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.1.1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УП «Водоканал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 5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7 5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2 5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1 5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2 5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 50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5 000,0</w:t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дернизация насосного оборудования и другого электрооборудова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 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 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 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 0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 0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 00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 000,0</w:t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атизация и модернизация тепловых пунктов, зданий и сооружен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 5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 5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 5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 5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 5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 50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 000,0</w:t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.1.2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УП «Электросеть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5 178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5 185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5 193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5 201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5 209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5 217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11 185,9</w:t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ывод из работы силовых трансформаторов в период минимума нагруз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8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5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3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9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7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185,9</w:t>
            </w:r>
          </w:p>
        </w:tc>
      </w:tr>
      <w:tr>
        <w:trPr>
          <w:trHeight w:val="23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на трансформаторов в связи с физическим износом мощностью 180, 315, 320 и 560 кВА на трансформаторы 400 и 630 кВА энергосберегающие, в том числе по результатам диагности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 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 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 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 0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 0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 00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 000,0</w:t>
            </w:r>
          </w:p>
        </w:tc>
      </w:tr>
      <w:tr>
        <w:trPr>
          <w:trHeight w:val="23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еконструкция ВЛ-0,4 кВ, ВЛ-10 кВ с заменой неизолированного провод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 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 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 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 0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 0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 00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 000,0</w:t>
            </w:r>
          </w:p>
        </w:tc>
      </w:tr>
      <w:tr>
        <w:trPr>
          <w:trHeight w:val="2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дернизация АИИС КУЭ нижнего уровн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 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 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 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 0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 0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 00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 000,0</w:t>
            </w:r>
          </w:p>
        </w:tc>
      </w:tr>
      <w:tr>
        <w:trPr>
          <w:trHeight w:val="2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.1.4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гласование Инвестиционной программы по строительству, реконструкции и модернизации объектов системы теплоснабжения города Череповца Вологодской области на 2014-2037 годы ООО «Газпром теплоэнерго Вологд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на тепловой изоляции трубопроводов участков тепловых сетей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40" w:hRule="atLeast"/>
        </w:trPr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сего по предприятиям коммунального комплекс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5 678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2 685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7 693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6 701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7 709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5 717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76 185,9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199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199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11199" w:hanging="0"/>
        <w:jc w:val="lef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 xml:space="preserve">о целевых показателях (индикаторах) муниципальной программы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дпрограмм муниципальной программы и их значениях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6"/>
        <w:gridCol w:w="2835"/>
        <w:gridCol w:w="993"/>
        <w:gridCol w:w="1027"/>
        <w:gridCol w:w="957"/>
        <w:gridCol w:w="992"/>
        <w:gridCol w:w="993"/>
        <w:gridCol w:w="992"/>
        <w:gridCol w:w="992"/>
        <w:gridCol w:w="1559"/>
      </w:tblGrid>
      <w:tr>
        <w:trPr>
          <w:tblHeader w:val="true"/>
          <w:trHeight w:val="4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22272F"/>
                <w:shd w:fill="FFFFFF" w:val="clear"/>
              </w:rPr>
              <w:t>Цель, задача, направленная на достижение цел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оказатель (индикатор) (наименов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Ед. измерения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Значе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заимосвязь с городскими стратегическими показателями</w:t>
            </w:r>
          </w:p>
        </w:tc>
      </w:tr>
      <w:tr>
        <w:trPr>
          <w:tblHeader w:val="true"/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02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02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</w:tr>
      <w:tr>
        <w:trPr>
          <w:trHeight w:val="308" w:hRule="atLeast"/>
        </w:trPr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Город Череповец» на 2025-2030 годы</w:t>
            </w:r>
          </w:p>
        </w:tc>
      </w:tr>
      <w:tr>
        <w:trPr>
          <w:trHeight w:val="401" w:hRule="atLeast"/>
        </w:trPr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Цель муниципальной программы: Переход города на энергосберегающий путь развития на основе обеспечения рационального использования энергетических ресурсов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чи:</w:t>
            </w:r>
          </w:p>
          <w:p>
            <w:pPr>
              <w:pStyle w:val="Style31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 Сокращение потребления энергоресурсов;</w:t>
            </w:r>
          </w:p>
          <w:p>
            <w:pPr>
              <w:pStyle w:val="Style31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 Обеспечение учета всего объема потребляемых энергетических ресурсов и осуществление расчетов за потребленные энергоресурсы с использованием приборов учета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оля объемов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,9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,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,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,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,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,98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4.1)</w:t>
            </w:r>
          </w:p>
          <w:p>
            <w:pPr>
              <w:pStyle w:val="Style3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декс качества городской среды, </w:t>
            </w:r>
          </w:p>
          <w:p>
            <w:pPr>
              <w:pStyle w:val="Style3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4.3)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Оценка горожанами доверия к муниципальной власти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оля объемов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оля объемов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,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,8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оля объемов природного газа, расчеты за который осуществляются с использованием приборов учета, в общем объеме природного                     газа, потребляемого (используемого) на территори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,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,7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,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,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,7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</w:tr>
      <w:tr>
        <w:trPr>
          <w:trHeight w:val="1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 Сокращение потерь энергоресур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потерь тепловой энергии при ее передаче в общем объеме переданной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,6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,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5,6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5,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5,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,67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потерь воды при ее передаче в общем объеме переданной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,3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,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1,3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1,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1,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,34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</w:tr>
      <w:tr>
        <w:trPr>
          <w:trHeight w:val="251" w:hRule="atLeast"/>
        </w:trPr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одпрограмма 1 «Энергосбережение и повышение энергетической эффективности в муниципальном секторе»</w:t>
            </w:r>
          </w:p>
        </w:tc>
      </w:tr>
      <w:tr>
        <w:trPr>
          <w:trHeight w:val="310" w:hRule="atLeast"/>
        </w:trPr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ь подпрограммы 1: Снижение объемов, потребляемых топливно-энергетических ресурсов в муниципальном секторе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чи: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 Реализация мероприятий по энергосбережению с применением энергоэффективных технологий и оборуд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дельный расход электрической энергии в муниципальном секторе (в расчете на 1 кв. метр общей площад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Втч/ кв. 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,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4.3)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ценка горожанами доверия к муницпальной власти</w:t>
            </w:r>
          </w:p>
        </w:tc>
      </w:tr>
      <w:tr>
        <w:trPr>
          <w:trHeight w:val="1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2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дельный расход тепловой энергии в муниципальном секторе (в расчете на 1 кв. метр общей площад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Гкал/ кв. 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2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2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20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2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2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207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3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дельный расход холодной воды в муниципальном секторе (в расчете на 1 кв. метр общей площад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уб. м/ че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,4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,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,4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,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,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,4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2 «Энергосбережение и повышение энергетической эффективности в жилищном фонде»</w:t>
            </w:r>
          </w:p>
        </w:tc>
      </w:tr>
      <w:tr>
        <w:trPr/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Цель подпрограммы 2: Снижение объемов, потребляемых населением коммунальных ресур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дачи: </w:t>
            </w:r>
          </w:p>
          <w:p>
            <w:pPr>
              <w:pStyle w:val="Style31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. Переход на приборный учет потребляемых коммунальных ресурсов;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2. Реализация мероприятий по энергосбережен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дельный расход тепловой энергии в многоквартирных домах (в расчете на 1 кв. метр общей площад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Гкал/ кв. 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9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4.3)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ценка горожанами доверия к муниципальной власт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2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дельный расход холодной воды в многоквартирных домах (в расчете на 1 ж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уб. м. /чел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39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3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38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.3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дельный расход электрической энергии в многоквартирных домах (в расчете на 1 кв. метр общей площад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тч/ кв. 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,3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,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,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,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,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,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4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дельный расход природного газа в многоквартирных домах с индивидуальными системами газового отопления (в расчете на 1 кв. метр общей площад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 куб. м/ кв. 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1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5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дельный расход природного газа в многоквартирных домах с иными системами теплоснабжения (в расчете на 1 ж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 куб. м/ чел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6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дельный суммарный расход энергетических ресурсов в многоквартирных дом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.у.т./ кв. 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7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ровень оснащенности индивидуальными приборами учета воды жилых помещений в многоквартирных дом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,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,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9,8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9,8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9,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,8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ровень оснащенности индивидуальными приборами учета электрической энергии жилых помещений в многоквартирных дом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,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,8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9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9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9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9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личество индивидуальных приборов учета, установленных за счет средств городского бюджета в жилых помещениях, относящихся к муниципальному жилому фон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/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одпрограмма 3 «Энергосбережение и повышение энергетической эффективности в коммунальном хозяйстве»</w:t>
            </w:r>
          </w:p>
        </w:tc>
      </w:tr>
      <w:tr>
        <w:trPr/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Цель подпрограммы 3: Повышение эффективности передачи энергоресурсов </w:t>
            </w:r>
            <w:r>
              <w:rPr>
                <w:rFonts w:cs="Times New Roman;Times New Roman" w:ascii="Times New Roman;Times New Roman" w:hAnsi="Times New Roman;Times New Roman"/>
              </w:rPr>
              <w:t>(теплоснабжение, водоснабжение, электроснабжение, наружное освещение) потребител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дачи: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1. Снижение удельного расхода коммунальных ресурс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дельный расход топлива на выработку тепловой энергии на котель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.у.т./ Гка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5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15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1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1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5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2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дельный расход электрической энергии, используемой при передаче тепловой энергии в системах тепл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 кВтч/ тыс. куб. 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3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3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(4.1) </w:t>
            </w:r>
          </w:p>
          <w:p>
            <w:pPr>
              <w:pStyle w:val="Style31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екс качества городской среды</w:t>
            </w:r>
          </w:p>
        </w:tc>
      </w:tr>
      <w:tr>
        <w:trPr>
          <w:trHeight w:val="1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дельный расход электрической энергии, используемой для передачи (транспортировки) воды в системах водоснабжения (на 1 куб. м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 кВтч/ тыс. куб. 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5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15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1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1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5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.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дельный расход электрической энергии, используемой для передачи (транспортировки) воды в системах водоотведения (на 1 куб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 кВтч/ куб. 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0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0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0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0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orient="landscape" w:w="16838" w:h="11906"/>
          <w:pgMar w:left="1134" w:right="1134" w:gutter="0" w:header="720" w:top="776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0" w:hanging="0"/>
        <w:jc w:val="lef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1134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0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11340" w:hanging="0"/>
        <w:jc w:val="lef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/>
      </w:pPr>
      <w:r>
        <w:rPr>
          <w:sz w:val="26"/>
          <w:szCs w:val="26"/>
        </w:rPr>
        <w:t>Перечень основных мероприятий муниципальной программы, подпрограмм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353"/>
        <w:gridCol w:w="2126"/>
        <w:gridCol w:w="992"/>
        <w:gridCol w:w="993"/>
        <w:gridCol w:w="3827"/>
        <w:gridCol w:w="2693"/>
        <w:gridCol w:w="1418"/>
      </w:tblGrid>
      <w:tr>
        <w:trPr>
          <w:tblHeader w:val="true"/>
          <w:trHeight w:val="48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одпрограммы, основного мероприятия муниципальной программы (подпрограммы),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исполнитель, соисполнитель, участни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жидаемый непосредственный результат, в том числе (краткое описание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ледствия не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язь с показателями муниципальной программы (подпрограмм)</w:t>
            </w:r>
          </w:p>
        </w:tc>
      </w:tr>
      <w:tr>
        <w:trPr>
          <w:tblHeader w:val="true"/>
          <w:trHeight w:val="54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а реализ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ончания реализаци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</w:tr>
      <w:tr>
        <w:trPr>
          <w:tblHeader w:val="true"/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</w:tr>
      <w:tr>
        <w:trPr>
          <w:trHeight w:val="70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Город Череповец» на 2022-2024 годы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работы по реализации целей, задач департамента, выполнения его функциональных обязанностей и реализация мероприятий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епартамент жилищно-коммунального хозяйства мэр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качества в решении вопросов энергосбережения и повышения энергетической эффективности на территории города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рушение законодательства РФ, субъекта РФ, местных нормативно-правовых актов по решению вопросов местного значения в сфере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и 1-6</w:t>
            </w:r>
          </w:p>
        </w:tc>
      </w:tr>
      <w:tr>
        <w:trPr>
          <w:trHeight w:val="70" w:hRule="atLeast"/>
        </w:trPr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1. «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Энергосбережение и повышение энергетической эффективности в муниципальном секторе</w:t>
            </w:r>
            <w:r>
              <w:rPr>
                <w:rFonts w:cs="Times New Roman;Times New Roman" w:ascii="Times New Roman;Times New Roman" w:hAnsi="Times New Roman;Times New Roman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сновное мероприятие подпрограммы 1.1. Мероприятия по энергосбережению, направленные на снижение потребления энергоресурсов и воды, в организациях, находящих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 xml:space="preserve">МУП «Автоколонна № 1456»,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МУП «Аквапарк Радужный», МУП «Специализированная ритуальная служба», МУП «Санаторий «Адонис», МУП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кращение расходов энергоресурсов в муниципальном секторе; обеспечение комфортных условий в муниципальных зданиях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т средств бюджета на обеспечение энергетическими ресурсами организаций, находящихся в ведении органов местного самоуправления. Отсутствие развития сферы энергосбережения гор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казатели 1.1-1.3.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ведении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«Электротранс», МКУ «САТ», МАУ «ЦК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ализация энергосберегающих мероприятий МУП «Автоколонна № 1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 xml:space="preserve">МУП «Автоколонна № 1456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эффективности использования тепловой энерг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ализация энергосберегающих мероприятий МУП «Аквапарк Радужный»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П «Аквапарк Радужны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кращение теплопотерь, потерь электроэнергии, экономия вод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3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ализация энергосберегающих мероприятий МУП «Специализированная ритуальная служб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П «Специализированная ритуальная служб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кращение теплопотерь, экономия электроэнерг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4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ализация энергосберегающих мероприятий МУП «Санаторий «Адон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П «Санаторий «Адонис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кономия электроэнергии, сокращение теплопотер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7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5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ализация энергосберегающих мероприятий МУП «Электротран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П «Электротранс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кращение теплопотерь, экономия электроэнерг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7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6.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ализация энергосберегающих меро приятий МКУ «САТ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КУ «САТ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кращение теплопотерь, экономия электроэнерг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7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7.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ализация энергосберегающих мероприятий МАУ «ЦКО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У «ЦК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кономия электроэнергии, тепловой энерг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74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2. «Энергосбережение и повышение энергетической эффективности в жилищном фонде»</w:t>
            </w:r>
          </w:p>
        </w:tc>
      </w:tr>
      <w:tr>
        <w:trPr>
          <w:trHeight w:val="174" w:hRule="atLeast"/>
        </w:trPr>
        <w:tc>
          <w:tcPr>
            <w:tcW w:w="7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.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подпрограммы 2.1. Оснащение индивидуальными приборами учета коммунальных ресурсов жилых помещений в многоквартирных дома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партамент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ищно-коммунального хозяйства мэри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3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чет за потребленные коммунальные ресурсы по приборам учета. Снижение потребления данных ресурсов, поскольку установка приборов учета является своеобразным стимулом к эконом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т платы населения за коммунальные рес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и 2.1 -2.9.</w:t>
            </w:r>
          </w:p>
        </w:tc>
      </w:tr>
      <w:tr>
        <w:trPr>
          <w:trHeight w:val="259" w:hRule="atLeast"/>
        </w:trPr>
        <w:tc>
          <w:tcPr>
            <w:tcW w:w="7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.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подпрограммы 2.1. Оснащение индивидуальными приборами учета коммунальных ресурсов жилых помещений в многоквартирных домах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партамент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ищно-коммунального хозяйства мэри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3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чет за потребленные коммунальные ресурсы по приборам учета. Снижение потребления данных ресурсов, поскольку установка приборов учета является своеобразным стимулом к эконом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т платы населения за коммунальные ресурс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и 2.1 -2.9.</w:t>
            </w:r>
          </w:p>
        </w:tc>
      </w:tr>
      <w:tr>
        <w:trPr>
          <w:trHeight w:val="259" w:hRule="atLeast"/>
        </w:trPr>
        <w:tc>
          <w:tcPr>
            <w:tcW w:w="7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.1.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ащение индивидуальными приборами учета воды жилых помещений, относящихся к муниципальному жилому фонд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3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59" w:hRule="atLeast"/>
        </w:trPr>
        <w:tc>
          <w:tcPr>
            <w:tcW w:w="7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.2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формирование о необходимости установки индивидуальных приборов учета коммунальных ресурсов жилых помещений находящихся в частной собствен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3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72" w:hRule="atLeast"/>
        </w:trPr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3. «Энергосбережение и повышение энергетической эффективности в коммунальном хозяйстве»</w:t>
            </w:r>
          </w:p>
        </w:tc>
      </w:tr>
      <w:tr>
        <w:trPr>
          <w:trHeight w:val="17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1.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100" w:after="100"/>
              <w:jc w:val="both"/>
              <w:rPr/>
            </w:pPr>
            <w:r>
              <w:rPr/>
              <w:t>Основное мероприятие подпрограммы 3.1. Повышение энергетической эффективности в системе тепло-, водо- и электроснабжения горо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партамент жилищно-коммунального хозяйства мэрии, МУП «Водоканал»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П «Электросеть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3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Снижение аварийности и потерь в сетях, экономия энергоресурсов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внедрение энергоэффективно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Рост аварийности и увеличение потерь в тепловых, электрических и водопроводных сетях. Высокий уровень износа коммунальных сетей и оборудования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Показатели 3.1.-3.4.</w:t>
            </w:r>
          </w:p>
        </w:tc>
      </w:tr>
      <w:tr>
        <w:trPr>
          <w:trHeight w:val="17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1.1.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rPr/>
            </w:pPr>
            <w:r>
              <w:rPr/>
              <w:t>Реализация энергосберегающих мероприятий МУП «Водоканал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МУП «Водоканал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0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Экономия электрической энергии; снижение потерь, внедрение энергоэффективного оборуд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Высокий уровень износа коммунальных сетей и оборудования.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</w:r>
          </w:p>
        </w:tc>
      </w:tr>
      <w:tr>
        <w:trPr>
          <w:trHeight w:val="17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1.2.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ализация энергосберегающих мероприятий МУП «Электросеть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П «Электросеть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кращение потерь электрической энерг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</w:r>
          </w:p>
        </w:tc>
      </w:tr>
      <w:tr>
        <w:trPr>
          <w:trHeight w:val="17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1.4.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гласование инвестиционной программы по строительству, реконструкции и модер низации объектов системы теп-лоснабжения города Череповца Вологод-ской области на    2014-2037 годы ООО «Газпром теплоэнерго Волог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партамент жи-лищно-коммунального хозяйства мэр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3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кращение теплопотерь на тепловых сет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ысокий уровень потерь на тепловых сетей 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</w:r>
          </w:p>
        </w:tc>
      </w:tr>
    </w:tbl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orient="landscape" w:w="16838" w:h="11906"/>
          <w:pgMar w:left="1134" w:right="1134" w:gutter="0" w:header="720" w:top="776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left="72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340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left="11340" w:hanging="0"/>
        <w:jc w:val="lef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ведения о порядке сбора информации</w:t>
      </w:r>
    </w:p>
    <w:p>
      <w:pPr>
        <w:pStyle w:val="Normal"/>
        <w:tabs>
          <w:tab w:val="clear" w:pos="720"/>
          <w:tab w:val="left" w:pos="11624" w:leader="none"/>
        </w:tabs>
        <w:jc w:val="center"/>
        <w:rPr>
          <w:bCs/>
          <w:sz w:val="26"/>
          <w:szCs w:val="26"/>
        </w:rPr>
      </w:pPr>
      <w:r>
        <w:rPr>
          <w:rFonts w:eastAsia="Times New Roman CYR"/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и методике расчета значений целевых показателей (индикаторов) муниципальной программы/подпрограмм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tbl>
      <w:tblPr>
        <w:tblW w:w="16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8"/>
        <w:gridCol w:w="850"/>
        <w:gridCol w:w="2933"/>
        <w:gridCol w:w="1319"/>
        <w:gridCol w:w="1513"/>
        <w:gridCol w:w="3402"/>
        <w:gridCol w:w="1134"/>
        <w:gridCol w:w="1134"/>
        <w:gridCol w:w="1339"/>
      </w:tblGrid>
      <w:tr>
        <w:trPr>
          <w:tblHeader w:val="true"/>
          <w:trHeight w:val="25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firstLine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целевого показателя (индикато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. изм.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ределение целевого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я (индикатора)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ременные характеристики целевого показателя (индикатора)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лгоритм формирования (формула) и методологические пояснения к целевому показателю (индикатору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и, используемые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формул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тод сбора информации, индекс формы отчет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точник получения данных для расчета показателя (индикатора)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ветственный за сбор данных по целевому показателю (индикатору)</w:t>
            </w:r>
          </w:p>
        </w:tc>
      </w:tr>
      <w:tr>
        <w:trPr>
          <w:tblHeader w:val="true"/>
          <w:trHeight w:val="6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</w:tr>
      <w:tr>
        <w:trPr>
          <w:trHeight w:val="167" w:hRule="atLeast"/>
        </w:trPr>
        <w:tc>
          <w:tcPr>
            <w:tcW w:w="164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ая программа «Энергосбережения и повышения энергетической эффективности»</w:t>
            </w:r>
          </w:p>
        </w:tc>
      </w:tr>
      <w:tr>
        <w:trPr>
          <w:trHeight w:val="28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объемов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%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ывает долю объемов электрической энергии, расчеты за которую осуществляются с использованием приборов учета, на территории муниципального образова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Ежеквартально, показатель за период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bscript"/>
              </w:rPr>
              <w:t xml:space="preserve">мо.ээ.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= (ОП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bscript"/>
              </w:rPr>
              <w:t>мо.ээ.учет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/ОП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bscript"/>
              </w:rPr>
              <w:t>мо.ээ.общий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) × 100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bscript"/>
              </w:rPr>
              <w:t xml:space="preserve">мо.ээ.учет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объем потребления (использования) на территории муниципального образования электрической энергии, расчеты за которую осуществляются с использованием приборов учета, тыс. кВт ч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bscript"/>
              </w:rPr>
              <w:t xml:space="preserve">мо.ээ.общий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общий объем потребления (использования) на территории муниципального образования электрической энергии, тыс. кВт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22272F"/>
                <w:sz w:val="21"/>
                <w:szCs w:val="21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П «Электросеть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партамент жилищно-коммунального хозяйства мэрии</w:t>
            </w:r>
          </w:p>
        </w:tc>
      </w:tr>
      <w:tr>
        <w:trPr>
          <w:trHeight w:val="9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объемов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 (Д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bscript"/>
              </w:rPr>
              <w:t>мо.тэ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%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ывает долю объемов тепловой энергии, расчеты за которую осуществляются с использованием приборов учета, на территории муниципального образова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Ежеквартально, показатель за период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bscript"/>
              </w:rPr>
              <w:t xml:space="preserve">мо.тэ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= (ОП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bscript"/>
              </w:rPr>
              <w:t>мо.тэ.учет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/ОП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bscript"/>
              </w:rPr>
              <w:t>мо.тэ.общий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) × 100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bscript"/>
              </w:rPr>
              <w:t>мо.тэ.учет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= объем потребления (использования) на территории муниципального образования тепловой энергии, расчеты за которую осуществляются с использованием приборов учета, Гкал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bscript"/>
              </w:rPr>
              <w:t xml:space="preserve">мо.тэ.общий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= общий объем потребления (использования) на территории муниципального образования тепловой энергии, Гк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ОО «Газпром теплоэнерго Вологда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партамент жилищно-коммунального хозяйства мэрии</w:t>
            </w:r>
          </w:p>
        </w:tc>
      </w:tr>
      <w:tr>
        <w:trPr>
          <w:trHeight w:val="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оля объемов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%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ывает долю объема холодной воды, расчеты за которую осуществляются с использованием приборов учета, на территории муниципального образова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Ежеквартально, показатель за период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bscript"/>
              </w:rPr>
              <w:t xml:space="preserve">мо.хвс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= (ОП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bscript"/>
              </w:rPr>
              <w:t>мо.хвс.учет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/ОП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bscript"/>
              </w:rPr>
              <w:t>мо.хвс.общий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) × 100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bscript"/>
              </w:rPr>
              <w:t xml:space="preserve">мо.хвс.учет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объем потребления (использования) на территории муниципального образования холодной воды, расчеты за которую осуществляются с использованием приборов учета, тыс. куб. м;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bscript"/>
              </w:rPr>
              <w:t xml:space="preserve">мо.хвс.общий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общий объем потребления (использования) на территории муниципального образования холодной воды, тыс. м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П «Водоканал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партамент жилищно-коммунального хозяйства мэрии</w:t>
            </w:r>
          </w:p>
        </w:tc>
      </w:tr>
      <w:tr>
        <w:trPr>
          <w:trHeight w:val="24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оля объемов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%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Показывает долю объема природного газа, расчеты за который осуществляются с использованием приборов учета, на территории муниципального образова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Ежеквартально, показатель за период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bscript"/>
              </w:rPr>
              <w:t>мо.газ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= (ОП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bscript"/>
              </w:rPr>
              <w:t>мо.газ.учет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/ОП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bscript"/>
              </w:rPr>
              <w:t>мо.газ.общий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)× 10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bscript"/>
              </w:rPr>
              <w:t>мо.газ.учет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- объем потребления (использования) на территории муниципального образования природного газа, расчеты за который осуществляются с использованием приборов учета, тыс. куб. м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bscript"/>
              </w:rPr>
              <w:t>мо.газ.общий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- общий объем потребления (использования) на территории муниципального образования природного газа, тыс. м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ООО «Газпром межрегионгаз Вологда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партамент жилищно-коммунального хозяйства мэрии</w:t>
            </w:r>
          </w:p>
        </w:tc>
      </w:tr>
      <w:tr>
        <w:trPr>
          <w:trHeight w:val="15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оля потерь тепловой энергии при ее передаче в общем объеме переданной тепловой энерг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%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ывает долю потерь тепловой энергии при ее передач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квартально, показатель за пери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bscript"/>
              </w:rPr>
              <w:t>мо.тэ.потери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= (О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bscript"/>
              </w:rPr>
              <w:t>мо.тэ.потери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/ОП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bscript"/>
              </w:rPr>
              <w:t>мо.тэ.общий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)×100</w:t>
            </w:r>
          </w:p>
          <w:p>
            <w:pPr>
              <w:pStyle w:val="Style31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bscript"/>
              </w:rPr>
              <w:t>мо.тэ.потери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- объем потерь тепловой энергии при ее передаче на территории муниципального образования, Гкал; ОП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bscript"/>
              </w:rPr>
              <w:t>мо.тэ.общий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- общий объем передаваемой тепловой энергии на территории муниципального образования, Гк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ОО «Газпром теплоэнерго Вологда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партамент жилищно-коммунального хозяйства мэрии</w:t>
            </w:r>
          </w:p>
        </w:tc>
      </w:tr>
      <w:tr>
        <w:trPr>
          <w:trHeight w:val="7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потерь воды при ее передаче в общем объеме переданной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%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ывает долю потерь воды при ее передач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квартально, показатель за пери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bscript"/>
              </w:rPr>
              <w:t>мо.вс.потери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= (ОП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bscript"/>
              </w:rPr>
              <w:t xml:space="preserve">мо.вс.передача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/ (ОП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bscript"/>
              </w:rPr>
              <w:t xml:space="preserve">мо.гвс.общий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 ОП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bscript"/>
              </w:rPr>
              <w:t xml:space="preserve">мо.хвс.общий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 ОП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bscript"/>
              </w:rPr>
              <w:t>мо.вс.передача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))×100,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bscript"/>
              </w:rPr>
              <w:t>мо.вс.передача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- объем потерь воды при ее передаче на территории муниципального образования, тыс. куб. м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bscript"/>
              </w:rPr>
              <w:t>мо.гвс.общий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- общий объем потребления (использования) на территории муниципального образования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орячей воды, тыс. куб. м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bscript"/>
              </w:rPr>
              <w:t>мо.хвс.общий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- общий объем потребления (использования) на территории муниципального образования холодной воды, тыс. куб. м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П «Водоканал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партамент жилищно-коммунального хозяйства мэрии</w:t>
            </w:r>
          </w:p>
        </w:tc>
      </w:tr>
      <w:tr>
        <w:trPr>
          <w:trHeight w:val="123" w:hRule="atLeast"/>
        </w:trPr>
        <w:tc>
          <w:tcPr>
            <w:tcW w:w="16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программа 1. Энергосбережения и повышения энергетической эффективности в муниципальном секторе</w:t>
            </w:r>
          </w:p>
        </w:tc>
      </w:tr>
      <w:tr>
        <w:trPr>
          <w:trHeight w:val="1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дельный расход электрической энергии на снабжение  муниципального секто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тч/кв. м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ывает удельный расход электрической энергии на снабжение на снабжение муниципального сектор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Ежегодно, показатель за период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bscript"/>
              </w:rPr>
              <w:t xml:space="preserve">ээ.мо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= ОП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bscript"/>
              </w:rPr>
              <w:t>ээ.мо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/П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bscript"/>
              </w:rPr>
              <w:t>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bscript"/>
              </w:rPr>
              <w:t xml:space="preserve">ээ.мо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объем потребления электрической энергии в муниципальном секторе, кВт ч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bscript"/>
              </w:rPr>
              <w:t xml:space="preserve">мо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площадь размещения муниципального сектора, м²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П «Электросеть», муниципальных учрежде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партамент жилищно-коммунального хозяйства мэрии</w:t>
            </w:r>
          </w:p>
        </w:tc>
      </w:tr>
      <w:tr>
        <w:trPr>
          <w:trHeight w:val="1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дельный расход тепловой энергии на снабжение на снабжение муниципального секто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кал/ кв. м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ывает удельный расход тепловой энергии на снабжение на снабжение муниципального сектор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Ежегодно, показатель за период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тэ.мо = ОПтэ.мо/П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тэ.мо - объем потребления тепловой энергии в муниципальном секторе, Гкал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мо - площадь размещения муниципального сектора, 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ОО «Газпром теплоэнерго Вологда», муниципальные учрежд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партамент жилищно-коммунального хозяйства мэрии</w:t>
            </w:r>
          </w:p>
        </w:tc>
      </w:tr>
      <w:tr>
        <w:trPr>
          <w:trHeight w:val="12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дельный расход холодной воды на снабжение на снабжение муниципального сек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уб. м/чел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ывает удельный расход холодной воды на снабжение на снабжение муниципального сектор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Ежегодно, показатель за период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bscript"/>
              </w:rPr>
              <w:t xml:space="preserve">хвс.мо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= ОП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bscript"/>
              </w:rPr>
              <w:t>хвс.мо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/К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bscript"/>
              </w:rPr>
              <w:t>мо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bscript"/>
              </w:rPr>
              <w:t xml:space="preserve">хвс.мо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объем потребления холодной воды в муниципальном секторе, куб. м;</w:t>
            </w:r>
          </w:p>
          <w:p>
            <w:pPr>
              <w:pStyle w:val="Normal"/>
              <w:ind w:firstLine="1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bscript"/>
              </w:rPr>
              <w:t xml:space="preserve">мо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количество работников в муниципальном секторе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П «Водоканал», муниципальные учрежд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партамент жилищно-коммунального хозяйства мэрии</w:t>
            </w:r>
          </w:p>
        </w:tc>
      </w:tr>
      <w:tr>
        <w:trPr>
          <w:trHeight w:val="245" w:hRule="atLeast"/>
        </w:trPr>
        <w:tc>
          <w:tcPr>
            <w:tcW w:w="16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программа 2. Энергосбережения и повышения энергетической эффективности в жилищном фонде</w:t>
            </w:r>
          </w:p>
        </w:tc>
      </w:tr>
      <w:tr>
        <w:trPr>
          <w:trHeight w:val="14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дельный расход тепловой энергии в многоквартирных дома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кал/ кв. м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ывает удельных расход тепловой энергии в многоквартирных дома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Ежегодно, показатель за период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bscript"/>
              </w:rPr>
              <w:t xml:space="preserve">мо.тэ.мкд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= ОП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bscript"/>
              </w:rPr>
              <w:t>мо.тэ.мкд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/П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bscript"/>
              </w:rPr>
              <w:t>мо.мк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bscript"/>
              </w:rPr>
              <w:t>мо.тэ.мкд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- объем потребления (использования) тепловой энергии в многоквартирных домах, расположенных на территории муниципального образования, Гкал;</w:t>
            </w:r>
          </w:p>
          <w:p>
            <w:pPr>
              <w:pStyle w:val="Style29"/>
              <w:rPr>
                <w:rStyle w:val="Style15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bscript"/>
              </w:rPr>
              <w:t>мо.мкд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- площадь многоквартирных домов на территории муниципального образования, м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Style w:val="Style15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Style15"/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Style w:val="Style15"/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форма 1-жилфонд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; ООО «Газпром теплоэнерго Вологда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Style w:val="Style15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партамент жилищно-коммунального хозяйства мэрии</w:t>
            </w:r>
          </w:p>
        </w:tc>
      </w:tr>
      <w:tr>
        <w:trPr>
          <w:trHeight w:val="1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 xml:space="preserve">Удельный расход холодной воды в многоквартирных дома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куб. м./чел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Показывает удельный расход холодной воды в многоквартирных дома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Ежегодно, показатель за период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У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  <w:vertAlign w:val="subscript"/>
              </w:rPr>
              <w:t xml:space="preserve">мо.хвс.мкд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= ОП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  <w:vertAlign w:val="subscript"/>
              </w:rPr>
              <w:t>мо.хвс.мкд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/К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  <w:vertAlign w:val="subscript"/>
              </w:rPr>
              <w:t>мо.мкд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ОП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  <w:vertAlign w:val="subscript"/>
              </w:rPr>
              <w:t xml:space="preserve">мо.хвс.мкд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- объем потребления (использования) холодной воды в многоквартирных домах, расположенных на территории муниципального образования, куб. м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К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  <w:vertAlign w:val="subscript"/>
              </w:rPr>
              <w:t xml:space="preserve">мо.мкд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- количество жителей, проживающих в многоквартирных домах, расположенных на территории муниципального образования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МУП «Водоканал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партамент жилищно-коммунального хозяйства мэрии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дельный расход электрической энергии в многоквартирных дома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тч/ </w:t>
            </w:r>
          </w:p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. м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ывает удельный расход электрической энергии в многоквартирных дома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Ежегодно, показатель за период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bscript"/>
              </w:rPr>
              <w:t xml:space="preserve">мо.ээ.мкд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= ОП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bscript"/>
              </w:rPr>
              <w:t>мо.ээ.мкд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/П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bscript"/>
              </w:rPr>
              <w:t>мо.мк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bscript"/>
              </w:rPr>
              <w:t xml:space="preserve">мо.ээ.мкд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объем потребления (использования) электрической энергии в многоквартирных домах, расположенных на территории муниципального образования, кВт ч;</w:t>
            </w:r>
          </w:p>
          <w:p>
            <w:pPr>
              <w:pStyle w:val="Normal"/>
              <w:ind w:hanging="0"/>
              <w:rPr>
                <w:rStyle w:val="Style15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bscript"/>
              </w:rPr>
              <w:t>мо.мкд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- площадь многоквартирных домов на территории муниципального образования, 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Style w:val="Style15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Style15"/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Style w:val="Style15"/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форма 1-жилфонд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; МУП «Электросеть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партамент жилищно-коммунального хозяйства мэрии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дельный расход природного газа в многоквартирных домах с индивидуальными системами газового ото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ыс. куб. м/ кв. м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ывает удельный расход природного газа в многоквартирных домах с индивидуальными системами газового отоп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Ежегодно, показатель за период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bscript"/>
              </w:rPr>
              <w:t xml:space="preserve">мо.газ.учет.мкд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= ОП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bscript"/>
              </w:rPr>
              <w:t>мо.газ.учет.мкд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/П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bscript"/>
              </w:rPr>
              <w:t>мо.газ.учет.мкд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bscript"/>
              </w:rPr>
              <w:t xml:space="preserve">мо.газ.учет.мкд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объем потребления (использования) природного газа в многоквартирных домах с индивидуальными системами газового отопления, расположенных  на  тер ритории муниципального образования, тыс. куб. м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bscript"/>
              </w:rPr>
              <w:t xml:space="preserve">мо.газ.учет.мкд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площадь многоквартирных домов с индивидуальными системами газового отопления на территории муниципального образования, 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ОО «Газпром межрегионгаз Вологда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партамент жилищно-коммунального хозяйства мэрии</w:t>
            </w:r>
          </w:p>
        </w:tc>
      </w:tr>
      <w:tr>
        <w:trPr>
          <w:trHeight w:val="19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дельный расход природного газа в многоквартирных домах с иными системами теплоснабж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ыс. куб. м/ чел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ывает удельный расход природного газа в многоквартирных домах с иными системами теплоснабж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Ежегодно, показатель за период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bscript"/>
              </w:rPr>
              <w:t xml:space="preserve">мо.газ.мкд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= ОП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bscript"/>
              </w:rPr>
              <w:t>мо.газ.мкд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/К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bscript"/>
              </w:rPr>
              <w:t>мо.газ.мкд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bscript"/>
              </w:rPr>
              <w:t>мо.газ.мкд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- объем природного газа, потребляемого (используемого) в многоквартирных домах с иными системами теплоснабжения, расположенных на территории муниципального образования, тыс. куб. м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bscript"/>
              </w:rPr>
              <w:t>мо.газ.мкд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- количество жителей, проживающих в многоквартирных домах с иными системами теплоснабжения на территории муниципального образования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ОО «Газпром межрегионгаз Вологда», ДЖК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партамент жилищно-коммунального хозяйства мэрии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дельный суммарный расход энергетических ресурсов в многоквартирных дома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.у.т./ кв. м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ывает удельный суммарный расход энергетических ресурсов в многоквартирных дома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Ежегодно, показатель за период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bscript"/>
              </w:rPr>
              <w:t xml:space="preserve">мо.сумм.мкд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= ОП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bscript"/>
              </w:rPr>
              <w:t>мо.сумм.мкд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/П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bscript"/>
              </w:rPr>
              <w:t>мо.мкд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bscript"/>
              </w:rPr>
              <w:t xml:space="preserve">мо.сумм.мкд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суммарный объем потребления (использования) энергетических ресурсов в многоквартирных домах, расположенных на территории муниципального образования, т.у.т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bscript"/>
              </w:rPr>
              <w:t>мо.мкд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- площадь многоквартирных домов на территории муниципального образования,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Style w:val="Style15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Style15"/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Style w:val="Style15"/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форма 1-жилфонд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; ресурсоснабжающие организац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партамент жилищно-коммунального хозяйства мэрии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ровень оснащенности индивидуальными приборами учета воды  жилых помещений в многоквартирных домах 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%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казывает степень оснащенности индивидуальными приборами учета воды жилых помещений в многоквартирных домах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Ежегодно, показатель за период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bscript"/>
              </w:rPr>
              <w:t xml:space="preserve">ипу.вс.мкд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= (К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bscript"/>
              </w:rPr>
              <w:t>мкд.вс.учет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/К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bscript"/>
              </w:rPr>
              <w:t>мкд.жп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)× 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bscript"/>
              </w:rPr>
              <w:t>мкд.вс.учет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- количество жилых помещений в многоквартирных домах на территории муниципального образования, оснащенных индивидуаль ными приборами учета воды, ед.;</w:t>
            </w:r>
          </w:p>
          <w:p>
            <w:pPr>
              <w:pStyle w:val="Style31"/>
              <w:jc w:val="both"/>
              <w:rPr>
                <w:rStyle w:val="Style15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bscript"/>
              </w:rPr>
              <w:t>мкд.жп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- количество жилых помещений в многоквартирных домах на территории муниципального образования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Style w:val="Style15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Style15"/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Style w:val="Style15"/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форма 1-жилфонд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; сведения организа ций, оказывающих услуги по управлению многоквартирными домам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партамент жилищно-коммунального хозяйства мэрии</w:t>
            </w:r>
          </w:p>
        </w:tc>
      </w:tr>
      <w:tr>
        <w:trPr>
          <w:trHeight w:val="1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8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ровень оснащенности индивидуальными приборами учета электрической энергии жилых помещений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%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ывает степень оснащенности индивидуальными приборами учета электрической энергии жилых помещений в многоквартирных дома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Ежегодно, показатель за период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bscript"/>
              </w:rPr>
              <w:t xml:space="preserve">ипу.ээ.мкд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= (К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bscript"/>
              </w:rPr>
              <w:t>мкд.ээ.учет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/К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bscript"/>
              </w:rPr>
              <w:t>мкд.жп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)×100</w:t>
            </w:r>
          </w:p>
          <w:p>
            <w:pPr>
              <w:pStyle w:val="Style31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bscript"/>
              </w:rPr>
              <w:t>мкд.ээ.учет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- количество жилых помещений в многоквартирных домах на территории муниципального образования, оснащенных индивидуальными приборами учета электрической энергии, ед.;</w:t>
            </w:r>
          </w:p>
          <w:p>
            <w:pPr>
              <w:pStyle w:val="Style31"/>
              <w:jc w:val="both"/>
              <w:rPr>
                <w:rStyle w:val="Style15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bscript"/>
              </w:rPr>
              <w:t>мкд.жп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- количество жилых помещений в многоквартирных домах на территории муниципального образования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Style w:val="Style15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Style15"/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Style w:val="Style15"/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форма 1-жилфонд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; сведения организаций, оказывающих услуги по управлению многоквартирными домам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Style w:val="Style15"/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партамент жилищно-коммунального хозяйства мэрии</w:t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9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индивидуальных приборов учета, установленных за счет средств городского бюджета в жилых помещениях, относящихся к муниципальному жилому фон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т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ывает количество индивидуальных приборов учета, установленных за счет средств городского бюджета в муниципальных жилых помещения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 раза в год, показатель за период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бсолютное значение количества индивидуальных приборов учета, фактически установленных за счет средств городского бюджета в жилых помещениях, относящихся к муниципальному жилому фонду, в отчетном период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ЖКХ мэ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партамент жилищно-коммунального хозяйства мэрии</w:t>
            </w:r>
          </w:p>
        </w:tc>
      </w:tr>
      <w:tr>
        <w:trPr>
          <w:trHeight w:val="70" w:hRule="atLeast"/>
        </w:trPr>
        <w:tc>
          <w:tcPr>
            <w:tcW w:w="16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36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программа 3. Энергосбережения и повышения энергетической эффективности в системах коммунальной инфраструктуры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дельный расход топлива на выработку тепловой энергии на котельны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.у.т./ Гка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ывает удельный расход топлива на выработку тепловой энергии на котельны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Ежеквартально, показатель за период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bscript"/>
              </w:rPr>
              <w:t xml:space="preserve">мо.к.тэ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= ОП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bscript"/>
              </w:rPr>
              <w:t>мо.к.тэ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/ОВ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bscript"/>
              </w:rPr>
              <w:t>мо.к.тэ</w:t>
            </w:r>
          </w:p>
          <w:p>
            <w:pPr>
              <w:pStyle w:val="Style31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разования, Гкал.</w:t>
            </w:r>
          </w:p>
          <w:p>
            <w:pPr>
              <w:pStyle w:val="Style29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bscript"/>
              </w:rPr>
              <w:t>мо.к.тэ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- объем потребления топлива на выработку тепловой энергии котельными на территории муниципального образования, т.у.т.; ОВ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bscript"/>
              </w:rPr>
              <w:t>мо.к.тэ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- объем выработки тепловой энергии котельными на территории муниципаль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ОО «Газпром теплоэнерго Вологда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партамент жилищно-коммунального хозяйства мэрии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дельный расход электрической энергии, используемой при передаче тепловой энергии в системах теплоснабж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ыс. кВтч/ тыс. куб. м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ывает удельный расход электрической энергии, используемой при передаче тепловой энергии в системах теплоснабж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Ежегодно, показатель за период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bscript"/>
              </w:rPr>
              <w:t>мо.ээ.передача.тэ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= ОП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bscript"/>
              </w:rPr>
              <w:t>мо.ээ.передача.тэ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/ОТ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bscript"/>
              </w:rPr>
              <w:t>мо.тн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29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bscript"/>
              </w:rPr>
              <w:t>мо.ээ.передача.тэ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- объем потребления электрической энергии для передачи тепловой энергии в системах теплоснабжения на территории муниципального образования, тыс. кВт ч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bscript"/>
              </w:rPr>
              <w:t>мо.тн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- объем транспортировки теплоносителя в системе теплоснабжения на территории муниципального образования, тыс. куб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ОО «Газпром теплоэнерго Вологда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партамент жилищно-коммунального хозяйства мэрии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дельный расход электрической энергии, используемой для передачи  (транспортировки) воды в системах водоснабж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ыс. кВтч/ тыс. куб. м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ывает удельный расход электрической энергии, используемой для передачи (транспортировки) воды в системах водоснабж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Ежегодно, показатель за период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bscript"/>
              </w:rPr>
              <w:t xml:space="preserve">мо.ээ.передача.вс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= (ОП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bscript"/>
              </w:rPr>
              <w:t xml:space="preserve">мо.ээ.передача.вс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/ (ОП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bscript"/>
              </w:rPr>
              <w:t xml:space="preserve">мо.гвс.общий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 ОП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bscript"/>
              </w:rPr>
              <w:t xml:space="preserve">мо.хвс.общий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 ОП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bscript"/>
              </w:rPr>
              <w:t>мо.вс.передача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))×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bscript"/>
              </w:rPr>
              <w:t>мо.ээ.передача.вс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- объем потребления электрической энергии для передачи воды в системах водоснабжения на территории муниципального образования, тыс.кВтч; ОП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bscript"/>
              </w:rPr>
              <w:t>мо.вс.передача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- объем потерь воды при ее передаче на территории муниципального образования, тыс. куб. м; ОП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bscript"/>
              </w:rPr>
              <w:t>мо.гвс.общий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- общий объем потребления (использования) на территории муниципального образования горячей воды, тыс. куб. м; ОП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bscript"/>
              </w:rPr>
              <w:t>мо.хвс.общий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- общий объем потребления (использования) на территории муниципального образования холодной воды, тыс. куб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П «Водоканал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партамент жилищно-коммунального хозяйства мэрии</w:t>
            </w:r>
          </w:p>
        </w:tc>
      </w:tr>
      <w:tr>
        <w:trPr>
          <w:trHeight w:val="16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дельный расход электрической энергии, используемой для передачи (транспортировки) воды в системах водоотве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ыс. кВтч/ куб. м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ывает удельный расход электрической энергии, используемой для передачи (транспортировки) воды в системах водоотвед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Ежегодно, показатель за период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bscript"/>
              </w:rPr>
              <w:t>мо.ээ.водоотведение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=ОП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bscript"/>
              </w:rPr>
              <w:t>мо.ээ.водоотведение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/П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bscript"/>
              </w:rPr>
              <w:t>мо.вс.водоотведение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bscript"/>
              </w:rPr>
              <w:t>мо.ээ.водоотведение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- объем потребления электрической энергии в системах водоотведения на территории муниципального образования, тыс. кВт ч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bscript"/>
              </w:rPr>
              <w:t>мо.вс.водоотведение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- общий объем водоотведенной воды на территории муниципального образования, куб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П «Водоканал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партамент жилищно-коммунального хозяйства мэрии</w:t>
            </w:r>
          </w:p>
        </w:tc>
      </w:tr>
    </w:tbl>
    <w:p>
      <w:pPr>
        <w:pStyle w:val="Normal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left="720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left="11340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ind w:left="11340" w:hanging="0"/>
        <w:jc w:val="lef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за счет «собственных» средств городского бюджета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693"/>
        <w:gridCol w:w="850"/>
        <w:gridCol w:w="993"/>
        <w:gridCol w:w="850"/>
        <w:gridCol w:w="851"/>
        <w:gridCol w:w="850"/>
        <w:gridCol w:w="8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 CYR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именование подпрограммы, ведомственной целевой программы, основного мероприятия муниципальной программы (подпрограммы),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тветственный исполнитель, соисполнитель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ы (тыс. руб.), г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Город Череповец» на 2025 – 2030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8,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партамент жилищно-коммунального хозяйства мэ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8,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2. Энергосбережение и повышение энергетической эффективности в жилищном фон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8,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партамент жилищно-коммунального хозяйства мэ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2.1. Оснащение индивидуальными приборами учета коммунальных ресурсов жилых помещений в многоквартирных дом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партамент жилищно-коммунального хозяйства мэ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8,9</w:t>
            </w:r>
          </w:p>
        </w:tc>
      </w:tr>
    </w:tbl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orient="landscape" w:w="16838" w:h="11906"/>
          <w:pgMar w:left="1134" w:right="1134" w:gutter="0" w:header="720" w:top="851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0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ind w:left="11340" w:hanging="0"/>
        <w:jc w:val="left"/>
        <w:rPr/>
      </w:pPr>
      <w:r>
        <w:rPr>
          <w:sz w:val="26"/>
          <w:szCs w:val="26"/>
        </w:rPr>
        <w:t xml:space="preserve">к </w:t>
      </w:r>
      <w:r>
        <w:rPr>
          <w:rFonts w:cs="Times New Roman;Times New Roman"/>
          <w:sz w:val="26"/>
          <w:szCs w:val="26"/>
        </w:rPr>
        <w:t>муниципальной программе</w:t>
      </w:r>
    </w:p>
    <w:p>
      <w:pPr>
        <w:pStyle w:val="Normal"/>
        <w:ind w:left="720" w:hanging="0"/>
        <w:jc w:val="right"/>
        <w:rPr>
          <w:rFonts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 и прогнозная (справочная) оценка расходов городского бюджета,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го, областного бюджетов, внебюджетных источников на реализацию муниципальной программы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539"/>
        <w:gridCol w:w="2977"/>
        <w:gridCol w:w="1134"/>
        <w:gridCol w:w="1134"/>
        <w:gridCol w:w="1134"/>
        <w:gridCol w:w="1134"/>
        <w:gridCol w:w="1134"/>
        <w:gridCol w:w="1133"/>
      </w:tblGrid>
      <w:tr>
        <w:trPr>
          <w:tblHeader w:val="true"/>
          <w:trHeight w:val="45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сточники ресурсного обеспечения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ценка расходов (тыс. руб.), год</w:t>
            </w:r>
          </w:p>
        </w:tc>
      </w:tr>
      <w:tr>
        <w:trPr>
          <w:tblHeader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30</w:t>
            </w:r>
          </w:p>
        </w:tc>
      </w:tr>
      <w:tr>
        <w:trPr>
          <w:tblHeader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Город Череповец» на 2025 – 2030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 6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 5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9 4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 0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9 92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 951,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8,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6 4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3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9 2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7 8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9 69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7 722,6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1. Энергосбережение и повышение энергетической эффективности в муниципальном секто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5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1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98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005,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 5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 1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 98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005,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1.1. Мероприятия по энергосбережению, направленные на снижение потребления энергоресурсов в муниципальном секто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 5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 1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 98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005,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небюджетные источники (муниципальные учреждения и предприятия гор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5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 1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 98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005,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2. Энергосбережение и повышение энергетической эффективности в жилищном фон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8,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8,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2.1. Оснащение индивидуальными приборами учета коммунальных ресурсов жилых помещений в многоквартирных дом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8,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ородской бюджет (департамент жилищно-коммунального хозяйства мэр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8,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небюджетные источники (собственники помещений в многоквартирных дом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3. Энергосбережение и повышение энергетической эффективности в коммунальном хозяйст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 6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 6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 6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 7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 70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 717,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 6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 6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 6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 7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 70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 717,5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3.1. Повышение энергетической эффективности в системе тепло-, водо- и электроснабжения гор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 6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 6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 6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 7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 70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 717,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е источники (МУП «Водоканал», МУП «Электросеть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 6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 6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 6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 7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 70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 717,5</w:t>
            </w:r>
          </w:p>
        </w:tc>
      </w:tr>
    </w:tbl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6"/>
      <w:headerReference w:type="first" r:id="rId37"/>
      <w:footerReference w:type="default" r:id="rId38"/>
      <w:footerReference w:type="first" r:id="rId39"/>
      <w:type w:val="nextPage"/>
      <w:pgSz w:orient="landscape" w:w="16838" w:h="11906"/>
      <w:pgMar w:left="1134" w:right="1134" w:gutter="0" w:header="720" w:top="1701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ee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18" w:hanging="450"/>
      </w:pPr>
      <w:rPr>
        <w:rFonts w:cs="Times New Roman;Times New Roman"/>
      </w:rPr>
    </w:lvl>
  </w:abstractNum>
  <w:abstractNum w:abstractNumId="7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Times New Roman CYR" w:hAnsi="Times New Roman CYR" w:eastAsia="Times New Roman;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;Times New Roman"/>
      <w:b/>
      <w:kern w:val="2"/>
      <w:sz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;Times New Roman"/>
      <w:sz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;Times New Roman"/>
      <w:sz w:val="24"/>
    </w:rPr>
  </w:style>
  <w:style w:type="character" w:styleId="InternetLink">
    <w:name w:val="Hyperlink"/>
    <w:rPr>
      <w:rFonts w:cs="Times New Roman;Times New Roman"/>
      <w:color w:val="0563C1"/>
      <w:u w:val="single"/>
    </w:rPr>
  </w:style>
  <w:style w:type="character" w:styleId="VisitedInternetLink">
    <w:name w:val="FollowedHyperlink"/>
    <w:rPr>
      <w:rFonts w:cs="Times New Roman;Times New Roman"/>
      <w:color w:val="954F72"/>
      <w:u w:val="single"/>
    </w:rPr>
  </w:style>
  <w:style w:type="character" w:styleId="Style19">
    <w:name w:val="Знак примечания"/>
    <w:qFormat/>
    <w:rPr>
      <w:rFonts w:cs="Times New Roman;Times New Roman"/>
      <w:sz w:val="16"/>
    </w:rPr>
  </w:style>
  <w:style w:type="character" w:styleId="Style20">
    <w:name w:val="Текст примечания Знак"/>
    <w:qFormat/>
    <w:rPr>
      <w:rFonts w:ascii="Times New Roman CYR" w:hAnsi="Times New Roman CYR" w:cs="Times New Roman;Times New Roman"/>
    </w:rPr>
  </w:style>
  <w:style w:type="character" w:styleId="Style21">
    <w:name w:val="Тема примечания Знак"/>
    <w:qFormat/>
    <w:rPr>
      <w:rFonts w:ascii="Times New Roman CYR" w:hAnsi="Times New Roman CYR" w:cs="Times New Roman;Times New Roman"/>
      <w:b/>
    </w:rPr>
  </w:style>
  <w:style w:type="character" w:styleId="Style22">
    <w:name w:val="Текст выноски Знак"/>
    <w:qFormat/>
    <w:rPr>
      <w:rFonts w:ascii="Segoe UI" w:hAnsi="Segoe UI" w:cs="Times New Roman;Times New Roman"/>
      <w:sz w:val="18"/>
    </w:rPr>
  </w:style>
  <w:style w:type="character" w:styleId="LineNumbering">
    <w:name w:val="Line Number"/>
    <w:rPr>
      <w:rFonts w:cs="Times New Roman;Times New Roman"/>
    </w:rPr>
  </w:style>
  <w:style w:type="character" w:styleId="Style23">
    <w:name w:val="Слабое выделение"/>
    <w:qFormat/>
    <w:rPr>
      <w:rFonts w:cs="Times New Roman;Times New Roman"/>
      <w:i/>
      <w:color w:val="808080"/>
    </w:rPr>
  </w:style>
  <w:style w:type="character" w:styleId="ConsPlusCell">
    <w:name w:val="ConsPlusCell Знак"/>
    <w:qFormat/>
    <w:rPr>
      <w:rFonts w:ascii="Arial;Arial" w:hAnsi="Arial;Arial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5">
    <w:name w:val="Комментарий"/>
    <w:basedOn w:val="Style24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6">
    <w:name w:val="Информация о версии"/>
    <w:basedOn w:val="Style25"/>
    <w:next w:val="Normal"/>
    <w:qFormat/>
    <w:pPr/>
    <w:rPr>
      <w:i/>
      <w:iCs/>
    </w:rPr>
  </w:style>
  <w:style w:type="paragraph" w:styleId="Style27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8">
    <w:name w:val="Информация об изменениях"/>
    <w:basedOn w:val="Style27"/>
    <w:next w:val="Normal"/>
    <w:qFormat/>
    <w:pPr>
      <w:spacing w:before="180" w:after="0"/>
      <w:ind w:left="360" w:right="360" w:hanging="0"/>
    </w:pPr>
    <w:rPr/>
  </w:style>
  <w:style w:type="paragraph" w:styleId="Style29">
    <w:name w:val="Нормальный (таблица)"/>
    <w:basedOn w:val="Normal"/>
    <w:next w:val="Normal"/>
    <w:qFormat/>
    <w:pPr>
      <w:ind w:hanging="0"/>
    </w:pPr>
    <w:rPr/>
  </w:style>
  <w:style w:type="paragraph" w:styleId="Style30">
    <w:name w:val="Подзаголовок для информации об изменениях"/>
    <w:basedOn w:val="Style27"/>
    <w:next w:val="Normal"/>
    <w:qFormat/>
    <w:pPr/>
    <w:rPr>
      <w:b/>
      <w:bCs/>
    </w:rPr>
  </w:style>
  <w:style w:type="paragraph" w:styleId="Style3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ind w:hanging="0"/>
      <w:jc w:val="center"/>
      <w:textAlignment w:val="center"/>
    </w:pPr>
    <w:rPr>
      <w:rFonts w:ascii="Times New Roman;Times New Roman" w:hAnsi="Times New Roman;Times New Roman" w:cs="Times New Roman;Times New Roman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ind w:hanging="0"/>
      <w:jc w:val="center"/>
    </w:pPr>
    <w:rPr>
      <w:rFonts w:ascii="Times New Roman;Times New Roman" w:hAnsi="Times New Roman;Times New Roman" w:cs="Times New Roman;Times New Roman"/>
    </w:rPr>
  </w:style>
  <w:style w:type="paragraph" w:styleId="Xl68">
    <w:name w:val="xl68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;Times New Roman" w:hAnsi="Times New Roman;Times New Roman" w:cs="Times New Roman;Times New Roman"/>
      <w:b/>
      <w:bCs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Times New Roman;Times New Roman" w:hAnsi="Times New Roman;Times New Roman" w:cs="Times New Roman;Times New Roman"/>
      <w:b/>
      <w:bCs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left"/>
      <w:textAlignment w:val="center"/>
    </w:pPr>
    <w:rPr>
      <w:rFonts w:ascii="Times New Roman;Times New Roman" w:hAnsi="Times New Roman;Times New Roman" w:cs="Times New Roman;Times New Roman"/>
      <w:b/>
      <w:bCs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Times New Roman;Times New Roman" w:hAnsi="Times New Roman;Times New Roman" w:cs="Times New Roman;Times New Roman"/>
      <w:b/>
      <w:bCs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Times New Roman;Times New Roman" w:hAnsi="Times New Roman;Times New Roman" w:cs="Times New Roman;Times New Roman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left"/>
      <w:textAlignment w:val="center"/>
    </w:pPr>
    <w:rPr>
      <w:rFonts w:ascii="Times New Roman;Times New Roman" w:hAnsi="Times New Roman;Times New Roman" w:cs="Times New Roman;Times New Roman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Times New Roman;Times New Roman" w:hAnsi="Times New Roman;Times New Roman" w:cs="Times New Roman;Times New Roman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Times New Roman;Times New Roman" w:hAnsi="Times New Roman;Times New Roman" w:cs="Times New Roman;Times New Roman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Times New Roman;Times New Roman" w:hAnsi="Times New Roman;Times New Roman" w:cs="Times New Roman;Times New Roman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ind w:hanging="0"/>
      <w:jc w:val="right"/>
      <w:textAlignment w:val="center"/>
    </w:pPr>
    <w:rPr>
      <w:rFonts w:ascii="Times New Roman;Times New Roman" w:hAnsi="Times New Roman;Times New Roman" w:cs="Times New Roman;Times New Roman"/>
      <w:b/>
      <w:bCs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  <w:textAlignment w:val="center"/>
    </w:pPr>
    <w:rPr>
      <w:rFonts w:ascii="Times New Roman;Times New Roman" w:hAnsi="Times New Roman;Times New Roman" w:cs="Times New Roman;Times New Roman"/>
      <w:b/>
      <w:bCs/>
    </w:rPr>
  </w:style>
  <w:style w:type="paragraph" w:styleId="Xl64">
    <w:name w:val="xl64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Times New Roman;Times New Roman" w:hAnsi="Times New Roman;Times New Roman" w:cs="Times New Roman;Times New Roman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Times New Roman;Times New Roman" w:hAnsi="Times New Roman;Times New Roman" w:cs="Times New Roman;Times New Roman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Times New Roman;Times New Roman" w:hAnsi="Times New Roman;Times New Roman" w:cs="Times New Roman;Times New Roman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Times New Roman;Times New Roman" w:hAnsi="Times New Roman;Times New Roman" w:cs="Times New Roman;Times New Roman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Times New Roman;Times New Roman" w:hAnsi="Times New Roman;Times New Roman" w:cs="Times New Roman;Times New Roman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Times New Roman;Times New Roman" w:hAnsi="Times New Roman;Times New Roman" w:cs="Times New Roman;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left"/>
      <w:textAlignment w:val="center"/>
    </w:pPr>
    <w:rPr>
      <w:rFonts w:ascii="Times New Roman;Times New Roman" w:hAnsi="Times New Roman;Times New Roman" w:cs="Times New Roman;Times New Roman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left"/>
      <w:textAlignment w:val="center"/>
    </w:pPr>
    <w:rPr>
      <w:rFonts w:ascii="Times New Roman;Times New Roman" w:hAnsi="Times New Roman;Times New Roman" w:cs="Times New Roman;Times New Roma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6">
    <w:name w:val="s_1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S22">
    <w:name w:val="s_2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Style35">
    <w:name w:val="Нормальный"/>
    <w:basedOn w:val="Normal"/>
    <w:qFormat/>
    <w:pPr>
      <w:widowControl/>
      <w:suppressAutoHyphens w:val="true"/>
      <w:overflowPunct w:val="false"/>
      <w:textAlignment w:val="baseline"/>
    </w:pPr>
    <w:rPr>
      <w:rFonts w:ascii="Times New Roman;Times New Roman" w:hAnsi="Times New Roman;Times New Roman" w:cs="Times New Roman;Times New Roman"/>
      <w:kern w:val="2"/>
      <w:szCs w:val="22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1.xml"/><Relationship Id="rId16" Type="http://schemas.openxmlformats.org/officeDocument/2006/relationships/header" Target="header7.xml"/><Relationship Id="rId17" Type="http://schemas.openxmlformats.org/officeDocument/2006/relationships/footer" Target="footer2.xml"/><Relationship Id="rId18" Type="http://schemas.openxmlformats.org/officeDocument/2006/relationships/header" Target="header8.xml"/><Relationship Id="rId19" Type="http://schemas.openxmlformats.org/officeDocument/2006/relationships/footer" Target="footer3.xml"/><Relationship Id="rId20" Type="http://schemas.openxmlformats.org/officeDocument/2006/relationships/header" Target="header9.xml"/><Relationship Id="rId21" Type="http://schemas.openxmlformats.org/officeDocument/2006/relationships/footer" Target="footer4.xml"/><Relationship Id="rId22" Type="http://schemas.openxmlformats.org/officeDocument/2006/relationships/header" Target="header10.xml"/><Relationship Id="rId23" Type="http://schemas.openxmlformats.org/officeDocument/2006/relationships/footer" Target="footer5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6.xml"/><Relationship Id="rId27" Type="http://schemas.openxmlformats.org/officeDocument/2006/relationships/footer" Target="footer7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8.xml"/><Relationship Id="rId31" Type="http://schemas.openxmlformats.org/officeDocument/2006/relationships/footer" Target="footer9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0.xml"/><Relationship Id="rId35" Type="http://schemas.openxmlformats.org/officeDocument/2006/relationships/footer" Target="footer11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2.xml"/><Relationship Id="rId39" Type="http://schemas.openxmlformats.org/officeDocument/2006/relationships/footer" Target="footer13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23:00Z</dcterms:created>
  <dc:creator>НПП "Гарант-Сервис"</dc:creator>
  <dc:description/>
  <cp:keywords/>
  <dc:language>en-US</dc:language>
  <cp:lastModifiedBy>Смирнова Анна Николаевна</cp:lastModifiedBy>
  <cp:lastPrinted>2023-11-13T14:10:00Z</cp:lastPrinted>
  <dcterms:modified xsi:type="dcterms:W3CDTF">2023-11-13T12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4400028</vt:r8>
  </property>
  <property fmtid="{D5CDD505-2E9C-101B-9397-08002B2CF9AE}" pid="3" name="_AuthorEmail">
    <vt:lpwstr>analitik2.djkh@cherepovetscity.ru</vt:lpwstr>
  </property>
  <property fmtid="{D5CDD505-2E9C-101B-9397-08002B2CF9AE}" pid="4" name="_AuthorEmailDisplayName">
    <vt:lpwstr>Смирнова Анна Николаевна</vt:lpwstr>
  </property>
  <property fmtid="{D5CDD505-2E9C-101B-9397-08002B2CF9AE}" pid="5" name="_EmailSubject">
    <vt:lpwstr>О размещении МП</vt:lpwstr>
  </property>
  <property fmtid="{D5CDD505-2E9C-101B-9397-08002B2CF9AE}" pid="6" name="_NewReviewCycle">
    <vt:lpwstr/>
  </property>
  <property fmtid="{D5CDD505-2E9C-101B-9397-08002B2CF9AE}" pid="7" name="_PreviousAdHocReviewCycleID">
    <vt:r8>1178468809</vt:r8>
  </property>
</Properties>
</file>