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УТВЕРЖДЕНА</w:t>
      </w:r>
    </w:p>
    <w:p>
      <w:pPr>
        <w:pStyle w:val="Normal"/>
        <w:ind w:left="636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по развитию </w:t>
      </w:r>
    </w:p>
    <w:p>
      <w:pPr>
        <w:pStyle w:val="Normal"/>
        <w:ind w:left="636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их территорий мэрии города, начальник отдела муниципального контроля управления по развитию </w:t>
      </w:r>
    </w:p>
    <w:p>
      <w:pPr>
        <w:pStyle w:val="Normal"/>
        <w:ind w:left="6360" w:hanging="0"/>
        <w:rPr>
          <w:sz w:val="26"/>
          <w:szCs w:val="26"/>
        </w:rPr>
      </w:pPr>
      <w:r>
        <w:rPr>
          <w:sz w:val="26"/>
          <w:szCs w:val="26"/>
        </w:rPr>
        <w:t>городских территорий мэрии город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Т.С. Борисо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____»____________2023 г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храняемым законом ценностя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осуществлении муниципального жилищного контроля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города Череповца на 2024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Раздел 1. Анализ текущего состояния осуществл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муниципального жилищного контроля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писание текущего развития профилактической деятельнос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контрольного органа,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характеристика проблем, на решение которых направле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ограмма профилакти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Череповца (далее – Программа профилактики)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Уставом городского округа город Череповец Вологодской области, Положением о муниципальном жилищном контроле на территории города Череповца, утвержденным решением Череповецкой городской Думы от 03.12.2021 № 173, контрольным органом, уполномоченным на осуществление муниципального жилищного контроля, является мэрия города Череповца (далее - мэрия города) в лице отдела муниципального контроля управления по развитию городских территорий мэрии города (далее - Контрольный орга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осуществляется в соответствии с Жилищ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 № 248-ФЗ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филактические мероприятия осуществляются Контрольным органом в целях предотвращения совершения нарушений, стимулирования добросовестного соблюдения обязательных требований Контролируемыми лицами и направлены на снижение риска причинения вреда (ущерба) охраняемым законом ценност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е мероприятия осуществляются в соответствии с ежегодно утверждаемой контрольным органом Программой профилактики путём проведения профилактических меро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профилактических мероприятий Контрольным органом осуществляются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размещение на официальном сайте мэрии города во вкладке «Муниципальный жилищ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сультирование по вопросам, связанным с организацией и осуществлением муниципального жилищного контрол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в соответствии с требованиями федерального законодательства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рамках муниципального жилищного контроля в период с 17.09.2022 по 15.09.2023 поступило 101 обращение.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тем, что в силу ч. 1 ст. 8 Федерального закона № 248-ФЗ, постановления 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 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, за указанный период по результатам рассмотрения обращений в отношении контролируемых лиц контрольные мероприятия не проводили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отчетными показателями результативности и эффективности мероприятий Программы профилактики в рамках осуществления муниципального жилищного контроля за указанный период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мероприятий по информированию контролируемых лиц по вопросам соблюдения обязательных требований на официальном сайте города Череповца -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ъявленных предостережений о недопустимости нарушения обязательных требований - 7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консультирований по вопросам, связанным с организацией и осуществлением муниципального жилищного контроля – 3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отношение количества профилактических мероприятий и количества контрольных мероприятий - 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лиц, удовлетворённых консультированием в общем количестве лиц, обратившихся за консультированием, - 10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случаев принятия контролируемыми лицами мер по обеспечению соблюдения обязательных требований по предостережениям, объявленным органом муни</w:t>
        <w:softHyphen/>
        <w:t>ципального жилищного контроля, в общем количестве предостережений, выданных контрольным органом – 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муниципальном жилищном контроле на территории города Череповца, утвержденном решением Череповецкой городской Думы от 03.12.2021 № 173, при осуществлении муниципального жилищного контроля применяются следующие виды профилактических мероприятий: информирование, объявление предостережения, консультир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мероприятия реализовывались Контрольным органом в соответствии с Программой профилактики рисков причинения вреда (ущерба) охраняемым законом ценностям при осуществлении муниципального жилищного контроля на территории города Череповца на 2023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азвития и осуществления профилактической деятельности Контрольным органом в указанный период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ось информирование посредством размещения соответствующих сведений на официальном сайте Контрольного органа; на постоянной основе поддерживались в актуальном состоянии и размещались на официальном сайте мэрии города перечни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жилищного контроля, а также тексты соответствующих нормативных правовых актов, иные сведения, необходимые в соответствии со ст.76 Федерального закона № 248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лось консультирование по телефону и на личном приеме. В течение указанного периода в адрес Контрольного органа необходимость размещения на официальном сайте мэрии города Череповца в сети Интернет письменного разъяснения, подписанного уполномоченным должностным лицом Контрольного органа, отсутствов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лены предостережения о недопустимости нарушения обязатель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, на решение которых направлена Программа профилактики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Целя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упреждение возможного нарушения Контролируемыми лицами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доли Контролируемых лиц, соблюдающих обязательные треб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вышение эффективности взаимодействия между Контролируемыми лицами и Контрольным орга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Для достижения целей Программы профилактики выполняются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влекущих нарушения обязательных требований, определение способов их устранения или сн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 по устранению причин, факторов и условий, способствующих нарушению обязательных требований Контролируем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27"/>
        <w:gridCol w:w="2514"/>
        <w:gridCol w:w="26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ческое меропри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одич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 на официальном интернет-сайте мэрии города Череповца в сети Интерн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, по мере внесения изменений в нормативные правовые акт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начальника отдела муниципального контроля, специалисты отдела муниципального контроля </w:t>
            </w:r>
          </w:p>
        </w:tc>
      </w:tr>
      <w:tr>
        <w:trPr>
          <w:trHeight w:val="2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Контролируемых лиц о необходимости соблюд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по мер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 по развитию городских территорий мэрии города, начальник отдела муниципального контро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по мер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обходимости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начальника управления по развитию городских территорий мэрии города, начальник отдела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по вопросам, связанным с организацией и осуществлением муниципального жилищного контроля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- компетенция Контрольного орган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облюдение обязательных требовани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оведение контрольных мероприяти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менение мер ответственно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 консультирования не должно превышать 15 мину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Если в течение календарного года поступило пять или более однотипных (по одним и тем же вопросам) обращений контролируемых лиц, консультирование по таким обращениям осуществляется посредством размещения на официальном сайте мэрии города в сети Интернет письменного разъяснения, подписанного уполномоченным должностным лицо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аличии обращений о консультирова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ы отдела муниципального контроля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казанные профилактические мероприятия проводятся в отношении Контролируемых лиц независимо от отнесения объектов муниципального жилищного контроля к категориям ри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Qowtstlconsplustitle">
    <w:name w:val="qowt-stl-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4:00Z</dcterms:created>
  <dc:creator>Sokolnikova</dc:creator>
  <dc:description/>
  <cp:keywords/>
  <dc:language>en-US</dc:language>
  <cp:lastModifiedBy>Соколова Раиса Ивановна</cp:lastModifiedBy>
  <cp:lastPrinted>2023-09-26T10:39:00Z</cp:lastPrinted>
  <dcterms:modified xsi:type="dcterms:W3CDTF">2023-09-26T07:4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854827</vt:r8>
  </property>
  <property fmtid="{D5CDD505-2E9C-101B-9397-08002B2CF9AE}" pid="3" name="_AuthorEmail">
    <vt:lpwstr>pokudinanv@cherepovetscity.ru</vt:lpwstr>
  </property>
  <property fmtid="{D5CDD505-2E9C-101B-9397-08002B2CF9AE}" pid="4" name="_AuthorEmailDisplayName">
    <vt:lpwstr>Покудина Надежда Викторовна</vt:lpwstr>
  </property>
  <property fmtid="{D5CDD505-2E9C-101B-9397-08002B2CF9AE}" pid="5" name="_EmailSubject">
    <vt:lpwstr>Для размещения на сайт</vt:lpwstr>
  </property>
  <property fmtid="{D5CDD505-2E9C-101B-9397-08002B2CF9AE}" pid="6" name="_NewReviewCycle">
    <vt:lpwstr/>
  </property>
  <property fmtid="{D5CDD505-2E9C-101B-9397-08002B2CF9AE}" pid="7" name="_PreviousAdHocReviewCycleID">
    <vt:r8>-2143799451</vt:r8>
  </property>
</Properties>
</file>