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тогах реализации национального проекта «Образование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полугодие 2023 года на территории г. Череповц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ональный/муниципальный проект «Цифровая образовательн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Анализ достижения целевых показателей конечного результа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30"/>
        <w:gridCol w:w="1441"/>
        <w:gridCol w:w="2160"/>
        <w:gridCol w:w="1336"/>
        <w:gridCol w:w="15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, ед. из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лановое значение на конец 202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за 1 пол.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копите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ируется по итогу 2023 г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ируется по итогу 2023 г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ируется по итогу 2023 г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/>
            </w:pPr>
            <w:r>
              <w:rPr>
                <w:iCs/>
                <w:sz w:val="22"/>
                <w:szCs w:val="22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ируется по итогу 2023 г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ые организации обеспечены материально-технической базой для внедрения цифровой образовательной среды, ед. (нарастающим итого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ируется по итогу 2023 г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/>
            </w:pPr>
            <w:r>
              <w:rPr>
                <w:sz w:val="22"/>
                <w:szCs w:val="22"/>
              </w:rPr>
              <w:t>Созданы центры цифрового образования детей «IT-куб», ед. (нарастающим итого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беспечены материально- технической базой для внедрения цифровой образовательной среды,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ируется по итогу 2023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trike/>
          <w:sz w:val="26"/>
          <w:szCs w:val="26"/>
        </w:rPr>
      </w:pPr>
      <w:bookmarkStart w:id="0" w:name="_Hlk101173410"/>
      <w:bookmarkEnd w:id="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нформация о выполнении мероприятий по реализации проек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–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. Сведения об исполнении бюджета прое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80"/>
        <w:gridCol w:w="2104"/>
        <w:gridCol w:w="2002"/>
        <w:gridCol w:w="1321"/>
        <w:gridCol w:w="18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й объем финансового обеспечения на 2023 год, тыс.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.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копительным итогом), тыс. руб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беспечены материально- 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8,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7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ируется по итогу 2023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 финансир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8,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7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ируется по итогу 2023 год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01173410"/>
      <w:bookmarkStart w:id="2" w:name="_Hlk101173410"/>
      <w:bookmarkEnd w:id="2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Ключевые риски, проблемные вопросы при реализации проекта</w:t>
      </w:r>
    </w:p>
    <w:p>
      <w:pPr>
        <w:pStyle w:val="Normal"/>
        <w:ind w:firstLine="709"/>
        <w:rPr/>
      </w:pPr>
      <w:r>
        <w:rPr>
          <w:sz w:val="26"/>
          <w:szCs w:val="26"/>
        </w:rPr>
        <w:t>Рисков не прогнозируется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9:00Z</dcterms:created>
  <dc:creator>123</dc:creator>
  <dc:description/>
  <cp:keywords/>
  <dc:language>en-US</dc:language>
  <cp:lastModifiedBy>Горбакова Наталия Ивановна</cp:lastModifiedBy>
  <cp:lastPrinted>2023-06-02T14:14:00Z</cp:lastPrinted>
  <dcterms:modified xsi:type="dcterms:W3CDTF">2023-07-31T07:40:00Z</dcterms:modified>
  <cp:revision>27</cp:revision>
  <dc:subject/>
  <dc:title>Управление делами мэ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576198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добрый вечер</vt:lpwstr>
  </property>
  <property fmtid="{D5CDD505-2E9C-101B-9397-08002B2CF9AE}" pid="6" name="_NewReviewCycle">
    <vt:lpwstr/>
  </property>
  <property fmtid="{D5CDD505-2E9C-101B-9397-08002B2CF9AE}" pid="7" name="_PreviousAdHocReviewCycleID">
    <vt:r8>191636736</vt:r8>
  </property>
  <property fmtid="{D5CDD505-2E9C-101B-9397-08002B2CF9AE}" pid="8" name="_ReviewingToolsShownOnce">
    <vt:lpwstr/>
  </property>
</Properties>
</file>