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ам №№ 1, 2,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 реестровый номер 35:00-6.185 (в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(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 этаж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е номера 35:00-6.185, 35:00-6.41 (во II и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-ти этаж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3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е номера 35:00-6.185, 35:00-6.41 (во II и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-ти этаж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4-05-22T09:02:00Z</cp:lastPrinted>
  <dcterms:modified xsi:type="dcterms:W3CDTF">2024-06-17T10:11:00Z</dcterms:modified>
  <cp:revision>75</cp:revision>
  <dc:subject/>
  <dc:title/>
</cp:coreProperties>
</file>