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 xml:space="preserve">ПРОЕКТ </w:t>
      </w: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>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F8F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ам №№ 1, 2,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 xml:space="preserve">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а о результатах электронного аукциона от ______ №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1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граничения и обременения: </w:t>
      </w:r>
      <w:bookmarkStart w:id="0" w:name="_Hlk148613294"/>
      <w:bookmarkEnd w:id="0"/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тсутствую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Для данного земельного участка обеспечен доступ посредством земельного участка с кадастровым номером 35:21:0502005:855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2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граничения и обременения: </w:t>
      </w:r>
      <w:bookmarkStart w:id="1" w:name="_Hlk148613294"/>
      <w:bookmarkEnd w:id="1"/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тсутствую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bookmarkStart w:id="2" w:name="_Hlk150347152"/>
      <w:bookmarkEnd w:id="2"/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Для данного земельного участка обеспечен доступ посредством земельного участка с кадастровым номером 35:21:0502005:85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3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раничения и обременения: отсутствую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Для данного земельного участка обеспечен доступ посредством земельного участка с кадастровым номером 35:21:0502005:85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</w:r>
      <w:bookmarkStart w:id="3" w:name="_Hlk150347152"/>
      <w:bookmarkStart w:id="4" w:name="_Hlk150347152"/>
      <w:bookmarkEnd w:id="4"/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12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  ___________________________  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Анастасия С. Власова</dc:creator>
  <dc:description/>
  <cp:keywords/>
  <dc:language>en-US</dc:language>
  <cp:lastModifiedBy>Шашичева Ольга Владимировна</cp:lastModifiedBy>
  <cp:lastPrinted>2024-02-28T09:49:00Z</cp:lastPrinted>
  <dcterms:modified xsi:type="dcterms:W3CDTF">2024-03-06T11:09:00Z</dcterms:modified>
  <cp:revision>74</cp:revision>
  <dc:subject/>
  <dc:title/>
</cp:coreProperties>
</file>