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24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204002:4238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bookmarkStart w:id="1" w:name="_Hlk173228530"/>
      <w:bookmarkEnd w:id="1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ru-RU"/>
        </w:rPr>
        <w:t>отсутствуют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bookmarkStart w:id="2" w:name="_Hlk1732285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8:00Z</dcterms:created>
  <dc:creator>Анастасия С. Власова</dc:creator>
  <dc:description/>
  <cp:keywords/>
  <dc:language>en-US</dc:language>
  <cp:lastModifiedBy>Степанова Наталья Игоревна</cp:lastModifiedBy>
  <cp:lastPrinted>2024-07-30T10:54:00Z</cp:lastPrinted>
  <dcterms:modified xsi:type="dcterms:W3CDTF">2024-10-17T12:24:00Z</dcterms:modified>
  <cp:revision>18</cp:revision>
  <dc:subject/>
  <dc:title/>
</cp:coreProperties>
</file>