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0504005:161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Ограничения и обременения</w:t>
      </w:r>
      <w:bookmarkStart w:id="0" w:name="_Hlk173228343"/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: </w:t>
      </w:r>
      <w:bookmarkEnd w:id="0"/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находится в зоне санитарной охраны источников водоснабжения и водопроводов питьевого назначения: реестровые номера 35:00-6.185, 35:00-6.41 (во II и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-ти этажей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Степанова Наталья Игоревна</cp:lastModifiedBy>
  <cp:lastPrinted>2024-10-07T11:03:00Z</cp:lastPrinted>
  <dcterms:modified xsi:type="dcterms:W3CDTF">2024-10-17T12:20:00Z</dcterms:modified>
  <cp:revision>56</cp:revision>
  <dc:subject/>
  <dc:title/>
</cp:coreProperties>
</file>