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0504005:156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полностью находится в зоне санитарной охраны источников водоснабжения и водопроводов питьевого назначения реестровый номер зон: 35:00-6.185, 35:00-6.41 (во II и III поясе), в соответствии с постановлением Правительства ВО № 960 от 30.10.2017 участок находится в зоне Р-15.3 (зона современной застройки за пределами границ исторического поселения, застройка которых учувствует в формировании силуэта улиц исторического поселения (застройка до 5-ти этажей)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08:00Z</cp:lastPrinted>
  <dcterms:modified xsi:type="dcterms:W3CDTF">2024-10-17T12:22:00Z</dcterms:modified>
  <cp:revision>57</cp:revision>
  <dc:subject/>
  <dc:title/>
</cp:coreProperties>
</file>