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ом _________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.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>
          <w:color w:val="7030A0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 xml:space="preserve">По Лоту № 1 (земельный участок с кадастровым номером </w:t>
      </w:r>
      <w:bookmarkStart w:id="0" w:name="_Hlk17322910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35:21:</w:t>
      </w:r>
      <w:bookmarkEnd w:id="0"/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0504005:162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):</w:t>
      </w:r>
      <w:r>
        <w:rPr>
          <w:color w:val="7030A0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  <w:t>Ограничения и обременения: земельный участок находится в зоне санитарной охраны источников водоснабжения и водопроводов питьевого назначения: реестровые номера 35:00-6.185, 35:00-6.41 (во II и III поясе), в соответствии с постановлением Правительства области от 30.10.2017 № 960 «Об утверждении предмета охраны, границ территории и требований к градостроительным регламентам в границах территории исторического поселения регионального значения город Череповец» участок находится в зоне Р-15.3 Зона современной застройки за пределами границ исторического поселения, застройка которых участвует в формировании силуэта улиц исторического поселения (застройка до 5-ти этажей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24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  __________________________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5:00Z</dcterms:created>
  <dc:creator>Анастасия С. Власова</dc:creator>
  <dc:description/>
  <cp:keywords/>
  <dc:language>en-US</dc:language>
  <cp:lastModifiedBy>Степанова Наталья Игоревна</cp:lastModifiedBy>
  <cp:lastPrinted>2024-09-02T17:27:00Z</cp:lastPrinted>
  <dcterms:modified xsi:type="dcterms:W3CDTF">2024-09-13T10:02:00Z</dcterms:modified>
  <cp:revision>10</cp:revision>
  <dc:subject/>
  <dc:title/>
</cp:coreProperties>
</file>