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 к распоряжению комитета по управлению имуществом города от 27.05.2024 № 656р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"/>
        <w:ind w:hanging="0"/>
        <w:rPr>
          <w:i w:val="false"/>
          <w:i w:val="false"/>
          <w:iCs/>
          <w:sz w:val="24"/>
          <w:szCs w:val="24"/>
          <w:lang w:val="ru-RU"/>
        </w:rPr>
      </w:pPr>
      <w:r>
        <w:rPr>
          <w:i w:val="false"/>
          <w:iCs/>
          <w:sz w:val="24"/>
          <w:szCs w:val="24"/>
          <w:lang w:val="ru-RU"/>
        </w:rPr>
        <w:t xml:space="preserve">ПРОЕКТ </w:t>
      </w:r>
      <w:r>
        <w:rPr>
          <w:i w:val="false"/>
          <w:iCs/>
          <w:sz w:val="24"/>
          <w:szCs w:val="24"/>
        </w:rPr>
        <w:t>ДОГОВОР</w:t>
      </w:r>
      <w:r>
        <w:rPr>
          <w:i w:val="false"/>
          <w:iCs/>
          <w:sz w:val="24"/>
          <w:szCs w:val="24"/>
          <w:lang w:val="ru-RU"/>
        </w:rPr>
        <w:t>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–продажи земельного участ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Череповец </w:t>
        <w:tab/>
        <w:tab/>
        <w:tab/>
        <w:tab/>
        <w:tab/>
        <w:tab/>
        <w:t xml:space="preserve">                           «____» _______________ 20    год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тет по управлению имуществом города Черепов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ице председателя комитета ____________________________, действующего на основании Положения о комитете, именуемый в дальнейшем «Продавец», с одной стороны,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нуемое в дальнейшем «Покупатель», с другой стороны, в соответствии с пунктом 14 статьи 39.12 Земельного кодекса РФ, протокола о результатах электронного аукциона от ______ №______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31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одавец обязуется передать в собственность, а Покупатель обязуется принять в собственность находящийся в ведении муниципального образования городской округ «Город Череповец» земельный участок из </w:t>
      </w:r>
      <w:r>
        <w:rPr>
          <w:rFonts w:cs="Times New Roman" w:ascii="Times New Roman" w:hAnsi="Times New Roman"/>
          <w:b/>
          <w:sz w:val="24"/>
          <w:szCs w:val="24"/>
        </w:rPr>
        <w:t>земель 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площадью </w:t>
      </w:r>
      <w:r>
        <w:rPr>
          <w:rFonts w:cs="Times New Roman" w:ascii="Times New Roman" w:hAnsi="Times New Roman"/>
          <w:b/>
          <w:sz w:val="24"/>
          <w:szCs w:val="24"/>
        </w:rPr>
        <w:t>_____ кв. 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разрешенным использованием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,</w:t>
      </w:r>
      <w:r>
        <w:rPr>
          <w:rFonts w:cs="Times New Roman" w:ascii="Times New Roman" w:hAnsi="Times New Roman"/>
          <w:sz w:val="24"/>
          <w:szCs w:val="24"/>
        </w:rPr>
        <w:t xml:space="preserve"> находящийся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 </w:t>
      </w:r>
      <w:r>
        <w:rPr>
          <w:rFonts w:cs="Times New Roman" w:ascii="Times New Roman" w:hAnsi="Times New Roman"/>
          <w:sz w:val="24"/>
          <w:szCs w:val="24"/>
        </w:rPr>
        <w:t>(далее – участок), и уплатить за него установленную договором стоим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дажа участка осуществляется на основании 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одавец гарантирует, что до совершения настоящего договора указанный в п.1.1 участок никому не продан, не заложен, в споре и под арестом не состоит, свободен от любых прав третьих ли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По Лоту № 1 (земельный участок с кадастровым номером 35:21:0504005:156)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</w:rPr>
      </w:pPr>
      <w:bookmarkStart w:id="0" w:name="_Hlk149219291"/>
      <w:bookmarkEnd w:id="0"/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Ограничения и обременения: земельный участок полностью находится в зоне санитарной охраны источников водоснабжения и водопроводов питьевого назначения реестровый номер зон: 35:00-6.185, 35:00-6.41 (во II и III поясе), в соответствии с постановлением Правительства ВО № 960 от 30.10.2017 участок находится в зоне Р-15.3 (зона современной застройки за пределами границ исторического поселения, застройка которых учувствует в формировании силуэта улиц исторического поселения (застройка до 5-ти этажей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</w:r>
      <w:bookmarkStart w:id="1" w:name="_Hlk149219291"/>
      <w:bookmarkStart w:id="2" w:name="_Hlk149219291"/>
      <w:bookmarkEnd w:id="2"/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 и порядок расчет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чальная цена земельного участка при продаже на аукционе составляла ________ (__________) рублей _____ копеек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тоимость земельного участка по итогам аукциона (протокол от ____________) составила ______ (___________) рублей _____ копеек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умма задатка в размере ________ (_____________) рублей ______ копеек, перечисленного Покупателем на счет Продавца в соответствии с условиями участия в аукционе, засчитывается в счет оплаты приобретаемого Покупателем земельного участка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купатель уплачивает Продавцу оставшуюся стоимость участка в размере _________ (___________) рублей _____ копеек в течение 30 дней с даты заключен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документов на регистрацию перехода права собственности на земельный участок: в течение 5 рабочих дней с даты заключения договора купли-продажи. В случае непоступления оплаты на момент направления документов в органы регистрации, одновременно с регистрацией перехода права регистрируется обременение - ипотека в силу закон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ля перечисления денежных средств: УФК по Вологодской области (Комитет по управлению имуществом города Череповца л/сч 04303288110), ИНН 3528008860, КПП 352801001, номер счета банка получателя средств № 40102810445370000022, номер счета получателя средств № 03100643000000013000 в отделении Вологда банка России // УФК по Вологодской области г. Вологда, БИК 041909001, КБК 81111406012040000430, ОКТМО 19730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оплаты считается поступление денежных средств на счет Продав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авец обязуется: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До перехода к Покупателю права собственности на земельный участок не совершать никаких действий по отчуждению и обременению земельного участка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существить государственную регистрацию перехода права собственности в отделе по г. Череповцу и Череповецкому району Управления Федеральной службы государственной регистрации, кадастра и картографии по Вологодской области за свой счет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упатель обязуется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платить стоимость земельного участка в размере и в сроки, установленные п. 2.4 настоящего договор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Не допускать действий, приводящих к ухудшению ландшафтных характеристик участка, экологической обстановки, а также загрязнению территории города и дорог. Содержать земельный участок в порядке; производить своевременную очистку земельного участка от снега, бытового и иного мусор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Выполнять требования соответствующих служб относительно условий эксплуатации городских 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Застройку участка производить в соответствии с разрешением на строительство, выданным управлением архитектуры и градостроительства мэрии города, градостроительным планом земельного участка и требованиями технических регламентов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Обеспечивать размещение и сохранность межевых и геодезических знаков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Покупатель с момента подписания договора купли-продажи несет бремя содержания и риск случайной гибел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В случае обнаружения при проведении земляных и иных хозяйственных работ предметов, обладающих признаками объектов археологического наследия, на основании ст. 36 и 45.1. Федерального закона от 25.06.2002 № 73-ФЗ приостановить все работы на участке обнаружения данных находок и в течение 10 дней письменно известить об этом Комитет по охране объектов культурного наследия Вологодской обла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ход права собственности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Право собственности на земельный участок переходит к Покупателю с момента государственной регистрации перехода права собственно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 Стороны несут ответственность за неисполнение либо ненадлежащее исполнение условий настоящего договора в соответствии с действующим законодательством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За просрочку платежа Покупатель выплачивает Продавцу пени в размере 0,1 % от стоимости земельного участка (невыплаченной суммы) за каждый день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В случае расторжения договора по вине Покупателя, последний выплачивает Продавцу штраф в размере 20% от стоимости участка, сложившейся по результатам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 Настоящий договор вступает в силу с момента подписания и действует до момента фактического исполнения сторонами своих обязательств по договору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 В случае невыполнения Покупателем п. 3.2.1. настоящего договора, договор подлежит расторжению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3. В соответствии со ст. 556 Гражданского кодекса РФ Продавец и Покупатель пришли к соглашению, что настоящий договор является одновременно передаточным актом. Участок передан Покупателю, претензий нет.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 Споры, возникающие между сторонами при исполнении настоящего договора, разрешаются в установленном законом порядке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5. Взаимоотношения сторон, не предусмотренные настоящим договором, регулируются действующим законодательством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6. Изменения и дополнения настоящего договора считаются действительными, если они совершены в письменной форме и подписаны уполномоченными на то лицам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7. Настоящий договор составлен в 3 экземплярах, имеющих одинаковую юридическую силу, 1 экземпляр которого находится у Продавца, 1- у Покупателя, 1 – в отделе по г. Череповцу и Череповецкому району Управления Федеральной службы государственной регистрации, кадастра и картографии по Вологодской обла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а и реквизиты сторон: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45"/>
      </w:tblGrid>
      <w:tr>
        <w:trPr/>
        <w:tc>
          <w:tcPr>
            <w:tcW w:w="5093" w:type="dxa"/>
            <w:tcBorders/>
          </w:tcPr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вец: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итет по управлению имуществом 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Череповца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08, Вологодская обл., г. Череповец,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роителей, 4А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528008860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  ___________________________  </w:t>
            </w:r>
          </w:p>
        </w:tc>
        <w:tc>
          <w:tcPr>
            <w:tcW w:w="5045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упатель: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spacing w:lineRule="auto" w:line="240" w:before="0" w:after="0"/>
      <w:ind w:left="6804" w:right="-286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12:00Z</dcterms:created>
  <dc:creator>Анастасия С. Власова</dc:creator>
  <dc:description/>
  <cp:keywords/>
  <dc:language>en-US</dc:language>
  <cp:lastModifiedBy>Швецова Ольга Алексеевна</cp:lastModifiedBy>
  <cp:lastPrinted>2023-03-21T11:04:00Z</cp:lastPrinted>
  <dcterms:modified xsi:type="dcterms:W3CDTF">2024-06-28T05:10:00Z</dcterms:modified>
  <cp:revision>72</cp:revision>
  <dc:subject/>
  <dc:title/>
</cp:coreProperties>
</file>