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аспоряжению комитета по управлению имуществом города от 27.06.2024 № 564р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 (земельный участок с кадастровым номером 35:22:0114025:817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участок входит в зоны: «2 пояс зоны санитарной охраны поверхностного источника на Рыбинском водохранилище (Судский русловой участок, в районе д. Плешаново Нелазского с/п Череповецкого района) принадлежащего АО «ФосАгро-Череповец», «3 пояс зоны санитарной охраны поверхностного источника на Рыбинском водохранилище (Судский русловой участок, в районе д. Плешаново Нелазского с/п Череповецкого района) принадлежащего АО «ФосАгро-Черепове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вецова Ольга Алексеевна</cp:lastModifiedBy>
  <cp:lastPrinted>2024-06-27T17:44:00Z</cp:lastPrinted>
  <dcterms:modified xsi:type="dcterms:W3CDTF">2024-06-27T14:44:00Z</dcterms:modified>
  <cp:revision>46</cp:revision>
  <dc:subject/>
  <dc:title/>
</cp:coreProperties>
</file>