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аспоряжению комитета по управлению имуществом города от 27.06.2024 № 564р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"/>
        <w:ind w:hanging="0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  <w:t xml:space="preserve">ПРОЕКТ </w:t>
      </w:r>
      <w:r>
        <w:rPr>
          <w:i w:val="false"/>
          <w:iCs/>
          <w:sz w:val="24"/>
          <w:szCs w:val="24"/>
        </w:rPr>
        <w:t>ДОГОВОР</w:t>
      </w:r>
      <w:r>
        <w:rPr>
          <w:i w:val="false"/>
          <w:iCs/>
          <w:sz w:val="24"/>
          <w:szCs w:val="24"/>
          <w:lang w:val="ru-RU"/>
        </w:rPr>
        <w:t>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–продажи земельного участ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 xml:space="preserve">                           «____» _______________ 20    год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имуществом города Черепов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председателя комитета __________________________, действующего на основании Положения о комитете, именуемый в дальнейшем «Продавец»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ое в дальнейшем «Покупатель», с другой стороны, в соответствии с пунктом 14 статьи 39.12 Земельного кодекса РФ, протокола о результатах электронного аукциона от ______ №______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1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, а Покупатель обязуется принять в собственность находящийся в ведении муниципального образования городской округ «Город Череповец» земельный участок из </w:t>
      </w:r>
      <w:r>
        <w:rPr>
          <w:rFonts w:cs="Times New Roman" w:ascii="Times New Roman" w:hAnsi="Times New Roman"/>
          <w:b/>
          <w:sz w:val="24"/>
          <w:szCs w:val="24"/>
        </w:rPr>
        <w:t>земель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_____ кв. 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разрешенным использова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(далее – участок), и уплатить за него установленную договором сто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дажа участка осуществляется на основании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до совершения настоящего договора указанный в п.1.1 участок никому не продан, не заложен, в споре и под арестом не состоит, свободен от любых прав третьих лиц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о Лоту № 1 (земельный участок с кадастровым номером 35:21:0201006:949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граничения и обременения: </w:t>
      </w:r>
      <w:bookmarkStart w:id="0" w:name="_Hlk149219291"/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тсутству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Для данного земельного участка обеспечен доступ посредством земельного участка с кадастровым номером 35:21:0201006:93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en-US"/>
        </w:rPr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и порядок расче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ая цена земельного участка при продаже на аукционе составляла ________ (__________) рублей _____ копеек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оимость земельного участка по итогам аукциона (протокол от ____________) составила ______ (___________) рублей _____ 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мма задатка в размере ________ (_____________) рублей ______ копеек, перечисленного Покупателем на счет Продавца в соответствии с условиями участия в аукционе, засчитывается в счет оплаты приобретаемого Покупателем земельного участк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купатель уплачивает Продавцу оставшуюся стоимость участка в размере _________ (___________) рублей _____ копеек в течение 30 дней с даты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окументов на регистрацию перехода права собственности на земельный участок: в течение 5 рабочих дней с даты заключения договора купли-продажи. В случае непоступления оплаты на момент направления документов в органы регистрации, одновременно с регистрацией перехода права регистрируется обременение - ипотека в силу закон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денежных средств: УФК по Вологодской области (Комитет по управлению имуществом города Череповца л/сч 04303288110), ИНН 3528008860, КПП 352801001, номер счета банка получателя средств № 40102810445370000022, номер счета получателя средств № 03100643000000013000 в отделении Вологда банка России // УФК по Вологодской области г. Вологда, БИК 041909001, КБК 81111406012040000430, ОКТМО 19730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платы считается поступление денежных средств на счет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До перехода к Покупателю права собственности на земельный участок не совершать никаких действий по отчуждению и обременению земельного участк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ить государственную регистрацию перехода права собственности в отделе по г. Череповцу и Череповецкому району Управления Федеральной службы государственной регистрации, кадастра и картографии по Вологодской области за свой счет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платить стоимость земельного участка в размере и в сроки, установленные п. 2.4 настоящего догов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Не допускать действий, приводящих к ухудшению ландшафтных характеристик участка, экологической обстановки, а также загрязнению территории города и дорог. Содержать земельный участок в порядке; производить своевременную очистку земельного участка от снега, бытового и иного мус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ыполнять требования соответствующих служб относительно условий эксплуатации городских 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стройку участка производить в соответствии с разрешением на строительство, выданным управлением архитектуры и градостроительства мэрии города, градостроительным планом земельного участка и требованиями технических регламентов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вать размещение и сохранность межевых и геодезических знаков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окупатель с момента подписания договора купли-продажи несет бремя содержания и риск случайной гибел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В случае обнаружения при проведении земляных и иных хозяйственных работ предметов, обладающих признаками объектов археологического наследия, на основании ст. 36 и 45.1. Федерального закона от 25.06.2002 № 73-ФЗ приостановить все работы на участке обнаружения данных находок и в течение 10 дней письменно известить об этом Комитет по охране объектов культурного наследия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Право собственности на земельный участок переходит к Покупателю с момента государственной регистрации перехода права собственно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Стороны несут ответственность за неисполнение либо ненадлежащее исполнение условий настоящего договора в соответствии с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За просрочку платежа Покупатель выплачивает Продавцу пени в размере 0,1 % от стоимости земельного участка (невыплаченной суммы)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В случае расторжения договора по вине Покупателя, последний выплачивает Продавцу штраф в размере 20% от стоимости участка, сложившейся по результата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В случае невыполнения Покупателем п. 3.2.1. настоящего договора, договор подлежит расторжению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 В соответствии со ст. 556 Гражданского кодекса РФ Продавец и Покупатель пришли к соглашению, что настоящий договор является одновременно передаточным актом. Участок передан Покупателю, претензий нет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 Споры, возникающие между сторонами при исполнении настоящего договора, разрешаются в установленном законом порядке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7. Настоящий договор составлен в 3 экземплярах, имеющих одинаковую юридическую силу, 1 экземпляр которого находится у Продавца, 1- у Покупателя, 1 – в отделе по г. Череповцу и Череповецкому району Управления Федеральной службы государственной регистрации, кадастра и картографии по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и реквизиты сторон: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45"/>
      </w:tblGrid>
      <w:tr>
        <w:trPr/>
        <w:tc>
          <w:tcPr>
            <w:tcW w:w="5093" w:type="dxa"/>
            <w:tcBorders/>
          </w:tcPr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вец: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Череповц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8, Вологодская обл., г. Череповец,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роителей, 4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8008860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  ___________________________  </w:t>
            </w:r>
          </w:p>
        </w:tc>
        <w:tc>
          <w:tcPr>
            <w:tcW w:w="504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ател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spacing w:lineRule="auto" w:line="240" w:before="0" w:after="0"/>
      <w:ind w:left="6804" w:right="-286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2:00Z</dcterms:created>
  <dc:creator>Анастасия С. Власова</dc:creator>
  <dc:description/>
  <cp:keywords/>
  <dc:language>en-US</dc:language>
  <cp:lastModifiedBy>Шашичева Ольга Владимировна</cp:lastModifiedBy>
  <cp:lastPrinted>2024-06-27T17:43:00Z</cp:lastPrinted>
  <dcterms:modified xsi:type="dcterms:W3CDTF">2024-07-05T12:53:00Z</dcterms:modified>
  <cp:revision>83</cp:revision>
  <dc:subject/>
  <dc:title/>
</cp:coreProperties>
</file>