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0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302001:1644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Ограничения и обременения: земельный участок находится: в зоне с особыми условиями использования территории «Приаэродромная территория аэродрома гражданской авиации Череповец» реестровый номер 35:00-6.256, частично в зоне охраны инженерных сет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В границах земельного участка находятся: бетонный блок, бытовой мусо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Начальная стоимость земельного участка рассчитана без учета, находящегося на нем имущ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Анастасия С. Власова</dc:creator>
  <dc:description/>
  <cp:keywords/>
  <dc:language>en-US</dc:language>
  <cp:lastModifiedBy>Степанова Наталья Игоревна</cp:lastModifiedBy>
  <cp:lastPrinted>2024-04-19T13:13:00Z</cp:lastPrinted>
  <dcterms:modified xsi:type="dcterms:W3CDTF">2024-10-08T10:52:00Z</dcterms:modified>
  <cp:revision>9</cp:revision>
  <dc:subject/>
  <dc:title/>
</cp:coreProperties>
</file>