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13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302001:1643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Ограничения и обременения: земельный участок находится: в охранной зоне транспорта реестровый номер – 35:00-6.256 (приаэродромная территория аэродрома гражданской авиации Череповец), частично в охранной зоне инженер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В границах земельного участка находится бытовой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Анастасия С. Власова</dc:creator>
  <dc:description/>
  <cp:keywords/>
  <dc:language>en-US</dc:language>
  <cp:lastModifiedBy>Степанова Наталья Игоревна</cp:lastModifiedBy>
  <cp:lastPrinted>2024-04-19T13:13:00Z</cp:lastPrinted>
  <dcterms:modified xsi:type="dcterms:W3CDTF">2024-10-08T10:52:00Z</dcterms:modified>
  <cp:revision>14</cp:revision>
  <dc:subject/>
  <dc:title/>
</cp:coreProperties>
</file>