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</w:t>
      </w:r>
    </w:p>
    <w:p>
      <w:pPr>
        <w:pStyle w:val="23"/>
        <w:spacing w:lineRule="auto" w:line="240" w:before="0" w:after="0"/>
        <w:ind w:left="609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Череповц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и паспортные дан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, подавшего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нформационное сообщение о предстоящем аукционе в электронной форме, информацию о земельном участке, предлагаемом к сдаче в аренду, обязательные условия заключения договора аренды, порядок проведения аукциона в электронной форме, осмотрев земельный участок, принимая решение об участии в аукционе в электронной форме по продаже права аренды земельного участка из земель населенных пунктов с кадастровым № 35:21:________________, площадью _________ кв. м, находящегося по адресу: Вологодская обл., г. Череповец, _____________________________________________, с разрешенным использованием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т №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ить с Продавцом, в сроки, определенные Земельным Кодексом Российской Федерации, договор аренды земельного участка (с проектом договора аренды земельного участка ознакомлен, обязанности Покупателя по данному договору принимаю в полном объе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врата на карту: № карты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агаемые к заявке на участие в аукцион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ь представленных документов и информации, указанной в заявке на участие в аукционе в электронной форме, подтвержд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и проведения аукциона в соответствии с Федеральным законом от 27 июля 2006 года № 152-ФЗ «О персональных данных» настоящей заявкой даю Комитету по управлению имуществом города Череповца согласие на осуществление всех действий с моими персональными данными, включая: обработку, распространение, использование, блокирование, уничтожение, обезличивание моих персональных данных, включающих: фамилию, имя, отчество, год, месяц, дату и место рождения, адрес регистрации по месту жительства, серию и номер документа, удостоверяющего личность, дату его выдачи, орган, его выдавший, индивидуальный номер налогоплательщика и дату его присвоения, основной государственный регистрационный номер индивидуального предпринимателя (в случае его присвоения) и дату его присвоения. Срок хранения моих персональных данных не ограничен. Настоящее согласие действует бессрочно.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Подпись Претендента 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 _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34:00Z</dcterms:created>
  <dc:creator>Анастасия С. Власова</dc:creator>
  <dc:description/>
  <cp:keywords/>
  <dc:language>en-US</dc:language>
  <cp:lastModifiedBy>Швецова Ольга Алексеевна</cp:lastModifiedBy>
  <cp:lastPrinted>2023-04-14T10:22:00Z</cp:lastPrinted>
  <dcterms:modified xsi:type="dcterms:W3CDTF">2023-05-24T07:26:00Z</dcterms:modified>
  <cp:revision>21</cp:revision>
  <dc:subject/>
  <dc:title/>
</cp:coreProperties>
</file>