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ное наименование юридического лица, подавшего заяв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и паспортные данные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изического лица, подавшего зая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Претендент, в лице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, </w:t>
      </w:r>
      <w:r>
        <w:rPr>
          <w:rFonts w:cs="Times New Roman" w:ascii="Times New Roman" w:hAnsi="Times New Roman"/>
          <w:i/>
          <w:sz w:val="20"/>
          <w:szCs w:val="20"/>
        </w:rPr>
        <w:t>наименование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информационное сообщение о предстоящем аукционе в электронной форме, информацию о земельном участке, предлагаемом к продаже, обязательные условия заключения договора купли-продажи, порядок проведения аукциона в электронной форме, осмотрев земельный участок, принимая решение об участии в аукционе в электронной форме по продаже Лота № ____: Земельный участок из земель населенных пунктов с кадастровым № 35:21:________________, площадью _________ кв. м, находящийся по адресу: Вологодская обл., г. Череповец, _______________________________________________________________________________, с разрешенным использованием: 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и порядок проведения аукциона в электро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давцом, в сроки, определенные Земельным Кодексом Российской Федерации, договор купли-продажи земельного участка (с проектом договора купли-продажи ознакомлен, обязанности Покупателя по данному договору принимаю в полном объе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латить Продавцу стоимость земельного участка, установленную по результатам аукциона в сроки, определенные Земельным Кодексом Российской Федерации и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Претендента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(для возврата 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тендента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зврата на карту: № карты 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агаемые к заявке на участие в аукцион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оверность представленных документов и информации, указанной в заявке на участие в аукционе в электронной форме, подтвержд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рганизации и проведения аукциона в соответствии с Федеральным законом от 27 июля 2006 года № 152-ФЗ «О персональных данных» настоящей заявкой даю Комитету по управлению имуществом города Череповца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</w:r>
    </w:p>
    <w:p>
      <w:pPr>
        <w:pStyle w:val="Style17"/>
        <w:tabs>
          <w:tab w:val="clear" w:pos="708"/>
          <w:tab w:val="left" w:pos="378" w:leader="none"/>
        </w:tabs>
        <w:ind w:left="0"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Подпись Претендента 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" ____"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31" w:firstLine="427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9:00Z</dcterms:created>
  <dc:creator>Анастасия С. Власова</dc:creator>
  <dc:description/>
  <cp:keywords/>
  <dc:language>en-US</dc:language>
  <cp:lastModifiedBy>Швецова Ольга Алексеевна</cp:lastModifiedBy>
  <cp:lastPrinted>2023-03-13T11:10:00Z</cp:lastPrinted>
  <dcterms:modified xsi:type="dcterms:W3CDTF">2023-05-23T11:04:00Z</dcterms:modified>
  <cp:revision>16</cp:revision>
  <dc:subject/>
  <dc:title/>
</cp:coreProperties>
</file>