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ем аукционе в электронной форме, информацию о земельном участке, предлагаемом к продаже, обязательные условия заключения договора купли-продажи, порядок проведения аукциона в электронной форме, осмотрев земельный участок, принимая решение об участии в аукционе в электронной форме по продаже Лота № ____: Земельный участок из земель населенных пунктов с кадастровым № 35:21:________________, площадью _________ кв. м, находящийся по адресу: Вологодская обл., г. Череповец, _______________________________________________________________________________, с разрешенным использованием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авцом, в сроки, определенные Земельным Кодексом Российской Федерации, договор купли-продажи земельного участка (с проектом договора купли-продажи ознакомлен, обязанности Покупателя по данному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ить Продавцу стоимость земельного участка, установленную по результатам аукциона в сроки, определенные Земельным Кодексом Российской Федерации и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7"/>
        <w:tabs>
          <w:tab w:val="clear" w:pos="708"/>
          <w:tab w:val="left" w:pos="378" w:leader="none"/>
        </w:tabs>
        <w:ind w:left="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1" w:firstLine="42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9:00Z</dcterms:created>
  <dc:creator>Анастасия С. Власова</dc:creator>
  <dc:description/>
  <cp:keywords/>
  <dc:language>en-US</dc:language>
  <cp:lastModifiedBy>Шашичева Ольга Владимировна</cp:lastModifiedBy>
  <cp:lastPrinted>2023-03-13T11:10:00Z</cp:lastPrinted>
  <dcterms:modified xsi:type="dcterms:W3CDTF">2024-05-06T12:49:00Z</dcterms:modified>
  <cp:revision>17</cp:revision>
  <dc:subject/>
  <dc:title/>
</cp:coreProperties>
</file>