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аспоряжению комитета по управлению имуществом города от 24.05.2024 № 468р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ам №№ 1, 2,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 реестровый номер 35:00-6.185 (в III поясе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3 (Традиционная усадебная деревянная индивидуальная застрой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земельный участок находится в зоне санитарной охраны источников водоснабжения и водопроводов питьевого назначения реестровый номер 35:00-6.185 (в III поясе), в зоне Р-15.3 (зона современной застройки за пределами границ исторического поселения, застройка которых учувствует в формировании силуэта улиц исторического поселения, застройка до 5-ти этажей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3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полностью находится в зоне санитарной охраны источников водоснабжения и водопроводов питьевого назначения реестровый номер 35.00-6.185 (в III пояс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ашичева Ольга Владимировна</cp:lastModifiedBy>
  <cp:lastPrinted>2024-05-22T09:02:00Z</cp:lastPrinted>
  <dcterms:modified xsi:type="dcterms:W3CDTF">2024-05-24T08:29:00Z</dcterms:modified>
  <cp:revision>74</cp:revision>
  <dc:subject/>
  <dc:title/>
</cp:coreProperties>
</file>