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 комитета по управлению имуществом города от 21.05.2024 № 451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8F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ам №№ 1, 2,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й номер 35:00-6.185 (в III пояс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2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й номер – 35:00 – 6.185 (в III пояс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3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  <w:t>Ограничения и обременения: земельный участок в соответствии с постановлением Правительства Вологодской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3 Традиционная усадебная деревянная индивидуальная застройка, а так же в зонах санитарной охраны источников водоснабжения и водопроводов питьевого назначения: реестровые номера – 35:00-6.41, 35:00-6.185 (во II и III поясе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ашичева Ольга Владимировна</cp:lastModifiedBy>
  <cp:lastPrinted>2024-05-22T09:02:00Z</cp:lastPrinted>
  <dcterms:modified xsi:type="dcterms:W3CDTF">2024-05-22T07:28:00Z</dcterms:modified>
  <cp:revision>72</cp:revision>
  <dc:subject/>
  <dc:title/>
</cp:coreProperties>
</file>