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hanging="428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29375" cy="9015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hanging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hanging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hanging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hanging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«Формирование современной городской среды муниципального образования «Город Череповец» на 2018-2022 годы (далее – Программа) утверждена постановлением мэрии города от 19.10.2017 № 5027 (с изменениями)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является одним из 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рументов </w:t>
      </w:r>
      <w:r>
        <w:rPr>
          <w:rFonts w:cs="Times New Roman" w:ascii="Times New Roman" w:hAnsi="Times New Roman"/>
          <w:sz w:val="26"/>
          <w:szCs w:val="26"/>
        </w:rPr>
        <w:t>реализации стратегии города по направлению «Развитие территори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Ответственный исполнит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департамент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исполнители Программы</w:t>
      </w:r>
      <w:r>
        <w:rPr>
          <w:rFonts w:cs="Times New Roman" w:ascii="Times New Roman" w:hAnsi="Times New Roman"/>
          <w:sz w:val="26"/>
          <w:szCs w:val="26"/>
        </w:rPr>
        <w:t xml:space="preserve"> - Комитет по управлению имуществом города, муниципальное казенное учреждение «Управление капитального строительства и ремонтов» (далее - МКУ «УКСиР»), управление архитектуры и градостроительства мэрии, управление административных отношений мэ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и муниципальной Программы:</w:t>
      </w:r>
    </w:p>
    <w:p>
      <w:pPr>
        <w:pStyle w:val="Style31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ышение внешней привлекательности городской среды.</w:t>
      </w:r>
    </w:p>
    <w:p>
      <w:pPr>
        <w:pStyle w:val="Style31"/>
        <w:tabs>
          <w:tab w:val="clear" w:pos="708"/>
          <w:tab w:val="left" w:pos="4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уровня благоустройства дворовых территорий многоквартирных домов, а также общественных территорий.</w:t>
      </w:r>
    </w:p>
    <w:p>
      <w:pPr>
        <w:pStyle w:val="Style31"/>
        <w:tabs>
          <w:tab w:val="clear" w:pos="708"/>
          <w:tab w:val="left" w:pos="431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Задачи муниципальной Программы:</w:t>
      </w:r>
    </w:p>
    <w:p>
      <w:pPr>
        <w:pStyle w:val="Style31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ация мероприятий по благоустройству дворовых территорий многоквартирных домов.</w:t>
      </w:r>
    </w:p>
    <w:p>
      <w:pPr>
        <w:pStyle w:val="Style31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Организация мероприятий по благоустройству общественных территорий.</w:t>
      </w:r>
    </w:p>
    <w:p>
      <w:pPr>
        <w:pStyle w:val="Style31"/>
        <w:tabs>
          <w:tab w:val="clear" w:pos="708"/>
          <w:tab w:val="left" w:pos="4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 условий для участия граждан и заинтересованных организаций в благоустройстве дворовых и общественных территорий.</w:t>
        <w:tab/>
      </w:r>
    </w:p>
    <w:p>
      <w:pPr>
        <w:pStyle w:val="Normal"/>
        <w:widowControl w:val="false"/>
        <w:spacing w:lineRule="auto" w:line="240" w:before="0" w:after="0"/>
        <w:ind w:right="-25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вые индикаторы и показатели муниципа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от общего количества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трудового участия заинтересованных лиц в выполнении работ по благоустройству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общественных территорий от общего количества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оектов благоустройства общественных территорий, выполненных с участием граждан и заинтерес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победивших во Всероссийском конкурсе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3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зультатах реализации Программы, о достижении целевых показателей Программы за 2019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Times New Roman" w:hAnsi="Times New Roman"/>
          <w:sz w:val="26"/>
          <w:szCs w:val="26"/>
        </w:rPr>
        <w:t>В 2019 году реализация мероприятий Программы позволила достичь следующих результатов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90" w:leader="none"/>
          <w:tab w:val="left" w:pos="567" w:leader="none"/>
          <w:tab w:val="left" w:pos="851" w:leader="none"/>
        </w:tabs>
        <w:ind w:lef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шения задачи по организации мероприятий по благоустройству дворовых территорий многоквартирных домов актуализирован адресный перечень дворовых территорий, нуждающихся в благоустройстве и подлежащих благоустройству в период 2018-2022 гг., выполнено благоустройство 65 дворовых территорий. Работы по благоустройству дворовых территорий выполнены с участием граждан и заинтересованных лиц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39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шения задачи по организации мероприятий по благоустройству общественных территорий актуализирован адресный перечень общественных территорий, нуждающихся в благоустройстве и подлежащих благоустройству в период 2018-2022 гг., выполнено благоустройство 4 запланированных общественных территорий. Проекты по благоустройству общественных территорий реализованы с участием граждан и заинтересованных орган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Arial" w:ascii="Times New Roman" w:hAnsi="Times New Roman"/>
          <w:sz w:val="26"/>
          <w:szCs w:val="26"/>
        </w:rPr>
        <w:t xml:space="preserve">В рамках решения задачи по </w:t>
      </w:r>
      <w:r>
        <w:rPr>
          <w:rFonts w:cs="Times New Roman" w:ascii="Times New Roman" w:hAnsi="Times New Roman"/>
          <w:sz w:val="26"/>
          <w:szCs w:val="26"/>
        </w:rPr>
        <w:t>созданию условий для участия граждан и заинтересованных организаций в благоустройстве дворовых территорий предусмотрено участие заинтересованных лиц в выполнении работ по благоустройству дворовых территорий в виде подготовки дворовой территории к началу работ (земляные работы, снятие старого оборудования, уборка мусора); покраски оборудования; охраны объекта; предоставления строительных материалов, техники; обеспечения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соответствия запланированных и достигнутых целевых показателей (индикаторов) Программы за 2019 год, о причинах недостижения запланированных целевых показателей (индикаторов) и предпринятых в этой связи мера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 в таблицах 1, 2 (номера таблиц в соответствии с постановлением мэрии г. Череповца Вологодской области от 10.11.2011 г.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- 17, 17а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 (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685"/>
        <w:gridCol w:w="898"/>
        <w:gridCol w:w="1134"/>
        <w:gridCol w:w="1134"/>
        <w:gridCol w:w="1381"/>
        <w:gridCol w:w="2824"/>
        <w:gridCol w:w="3726"/>
      </w:tblGrid>
      <w:tr>
        <w:trPr>
          <w:tblHeader w:val="true"/>
          <w:trHeight w:val="382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 Программы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3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(индикатора) Программы, подпрограммы</w:t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показателя (индикатора) на конец 2019 года, других изменений по показателям</w:t>
            </w:r>
          </w:p>
        </w:tc>
        <w:tc>
          <w:tcPr>
            <w:tcW w:w="37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3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год </w:t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по состоянию на конец года</w:t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6. Количество благоустроенных дворов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7. Доля благоустроенных дворовых территорий от общего количества нуждающихся в благоустройстве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  <w:br/>
              <w:t>Т1.8. Оценка горожанами комфортности проживания в гор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 (17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чете целевых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9"/>
        <w:gridCol w:w="977"/>
        <w:gridCol w:w="1290"/>
        <w:gridCol w:w="1277"/>
        <w:gridCol w:w="2694"/>
        <w:gridCol w:w="1275"/>
        <w:gridCol w:w="1134"/>
        <w:gridCol w:w="2592"/>
        <w:gridCol w:w="1417"/>
      </w:tblGrid>
      <w:tr>
        <w:trPr>
          <w:tblHeader w:val="true"/>
          <w:trHeight w:val="19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-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на отчетный 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получения данных для расчета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сбор данных и расчет целевого показателя (индикатора)</w:t>
            </w:r>
          </w:p>
        </w:tc>
      </w:tr>
      <w:tr>
        <w:trPr>
          <w:tblHeader w:val="true"/>
          <w:trHeight w:val="2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9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благоустроенных дворовы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ЖКХ мэрии; 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2 годах, в Программу;  протоколы общих собраний собственников помещений МКД; сметы расходов, договоры с подрядными организациями, акты выполненных работ, подписанные собственниками помещений МКД либо уполномоченными лицами; отчеты управляющей компании, ТСЖ, ЖСК, совета МКД о выполнении работ, включающие информацию о проведении мероприятия с трудовым участием гражд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0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д = (Бдт / Кдт) * 100%, гд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д - значение показателя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т - количество благоустроенных дворовых территорий за отчетный период, ед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- общее количество дворовых территорий, е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1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населения гор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б = (Нбд / Чн) * 100%, где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б - значение показателя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бд - количество населения, проживающего в жилом фонде с благоустроенными дворовыми территориями за отчетный период,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- общая численность населения города, че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= (Кду / Кд) x 100%, где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- значение показателя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у - количество дворовых территорий многоквартирных домов, принявших участие в выполнении работ по благоустройству территорий за отчетный период, ед.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 общее количество дворовых территорий многоквартирных домов из адресного перечн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ЖКХ мэрии; отчеты управляющей компании, ТСЖ, ЖСК, совета МКД о выполнении работ, включающие информацию о проведении мероприятия с трудовым участием граждан, протоколы общих собраний собственников помещений МКД; 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2 годах, в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171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б – значение определяется путем суммарного количества благоустроенных муниципаль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о включении в Программу общественных территорий по результатам инвентаризации и проведенного рейтингового голосования; муниципальные контракты; разрешение на ввод в эксплуатацию; акты-приемки передачи; акты о приемке выполненных работ (КС-2); справки о стоимости и выполнения работ и затрат (КС-3) - сведения МКУ «УКСи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213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бт = (Бмт / Кт) x 100%, где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бт - значение показателя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мт - количество благоустроенных общественных территорий за отчетный период, ед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 - общее количество общественных террито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68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е данные о количестве проектов благоустройства общественных территории, выполненных с участием граждан и заинтерес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лючение общественной комиссии о включении в Программу общественных территорий по результатам инвентаризации; отчетность по благоустройству общественных территорий, формируемая ответственным исполнителем Программы, согласно представленным данным соисполнителям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4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гу = (Кгу / К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начение показателя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- количество граждан, принявших участие в решении вопросов развития городской среды в отчетном году;</w:t>
            </w:r>
          </w:p>
          <w:p>
            <w:pPr>
              <w:pStyle w:val="ConsPlusCell1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- общее количество жителей города старше 14 лет, проживающих в го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казател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лосования в соответствии с постановлением мэрии города Череповца от 29.12.2017 № 6471, официальные данные Вологодас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14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показатель на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по реализации проектов создания комфортной городской среды в малых городах и исторических поселениях области формируемая Департаментом стро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  <w:tab w:val="left" w:pos="431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зультатах реализации основных мероприятий Программы за 2019 г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основных мероприятий Программы за 2019 год представлены в Таблице 3 (18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3 (1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707"/>
        <w:gridCol w:w="1359"/>
        <w:gridCol w:w="3012"/>
        <w:gridCol w:w="3025"/>
        <w:gridCol w:w="1572"/>
        <w:gridCol w:w="2934"/>
      </w:tblGrid>
      <w:tr>
        <w:trPr>
          <w:tblHeader w:val="true"/>
          <w:trHeight w:val="10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 Программы,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т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9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язь с показателями Программы </w:t>
            </w:r>
          </w:p>
        </w:tc>
      </w:tr>
      <w:tr>
        <w:trPr>
          <w:tblHeader w:val="true"/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дворовых и общественных территорий муниципальных образовани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проект «Формирование комфортной городской среды»)</w:t>
            </w:r>
          </w:p>
        </w:tc>
      </w:tr>
      <w:tr>
        <w:trPr>
          <w:trHeight w:val="215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65 дворовых территор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65 дворовых территор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</w:t>
            </w:r>
          </w:p>
        </w:tc>
      </w:tr>
      <w:tr>
        <w:trPr>
          <w:trHeight w:val="14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Инвентаризация дворов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ЖКХ мэрии, управление администра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2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2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</w:t>
            </w:r>
          </w:p>
        </w:tc>
      </w:tr>
      <w:tr>
        <w:trPr>
          <w:trHeight w:val="1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трудового участия заинтересованных лиц в выполнении работ по благоустройству дворовых территорий - 100%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вого участия заинтересованных лиц в выполнении работ по благоустройству дворовых территорий, 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4 общественных территори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Молодежи, Парк Победы, кладбища № 1 и № 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по проекту «Набережная от ул. Университетской до Октябрьского моста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4 общественных территор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ощадь Молодежи (площадь ДКМ) (устройство перголы (навеса), скамьи, обеспечение освещения площади, устройство модульного туалета, установка светодиодного фонтан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 Побе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триотической зоне - организация видеонаблюдения, создание экспозиций «Партизанская стоянка», «Передний край», «Горячая точка»; в зоне активного отдыха работы по благоустройству и озелене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дбище № 1 (ремон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ой группы, туалетов, устройство контейнерной площадки, вырубка аварийных деревьев, вырубка поросли и кустарников, уборка свалок, прочистка канав, ремонт асфальтобетонного покрытия площадки, установка блок-контейнера, стендов, разметка кварталов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дбище № 3 (ремонт входной группы, туалетов, устройство контейнерной площадки, вырубка аварийных деревьев, вырубка поросли и кустарников, уборка свалок, прочистка кана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по проекту «Набережная от ул. Университетской до Октябрьского мост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Инвентаризация общественн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мэрии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2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2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, ДЖКХ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общественн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ектов по благоустройству общественных территорий в 2019 году с участ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 и заинтересованных организа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ектов благоустройства общественных территорий, выполненных с участием граждан и заинтересованных организац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, управление администра-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запланировано (работы по формированию перечня индивидуальных жилых домов и земельных участков, предоставленных для строительства и эксплуатации индивидуальных жилых домов, паспортов благоустройства данных объектов, натурному обследованию территорий   выполнены в 2018 году)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внешней привлекательности городской среды </w:t>
            </w:r>
          </w:p>
        </w:tc>
      </w:tr>
      <w:tr>
        <w:trPr>
          <w:trHeight w:val="1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отрасли городского хозяйства посредством внедрения цифровых технологий и платформенных решен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ервера и программного обеспечения для развития сайта и приложения «Команда Череповца» в соответствии с требованиями Стандарта «Умный город» в рамках реализации мероприятия «Цифровая платформа вовлечения граждан в решение вопросов городского развития («Активный горожанин»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6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работ в рамках проекта «Воссоздание историко-культурной среды мемориального дома-музея Верещагиных и прилегающей территории» по прокладке наружных инженерных коммуникаций (наружные сети В1, К2, К1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работ в рамках проекта «Воссоздание историко-культурной среды мемориального дома-музея Верещагиных и прилегающей территории» по прокладке наружных инженерных коммуникаций (наружные сети В1, К2, К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городского бюджета, бюджетов вышестоящего уровня и иных средств на реализацию Программы за 2019 го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городского бюджета, бюджетов вышестоящего уровня и иных средств на реализацию Программы за 2019 год представлены в Таблицах 4, 5 (19, 20).</w:t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4 (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городского бюджет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86"/>
        <w:gridCol w:w="1701"/>
        <w:gridCol w:w="1276"/>
        <w:gridCol w:w="1276"/>
        <w:gridCol w:w="1275"/>
      </w:tblGrid>
      <w:tr>
        <w:trPr>
          <w:tblHeader w:val="true"/>
          <w:trHeight w:val="25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123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по состоянию на 31 декабр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blHeader w:val="true"/>
          <w:trHeight w:val="255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Череповец» на 2018-2022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ЖКХ  мэр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управлению имуществом города  (МКУ «УКСиР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93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964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297,44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 мэ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86,95</w:t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, ДЖКХ мэ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2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6,35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цифровизации городск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14</w:t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5 (2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 бюджета, федерального, областного бюджетов, внебюджетных источников на реализацию целей Программы</w:t>
      </w:r>
    </w:p>
    <w:tbl>
      <w:tblPr>
        <w:tblW w:w="9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02"/>
        <w:gridCol w:w="1960"/>
        <w:gridCol w:w="1158"/>
        <w:gridCol w:w="1134"/>
        <w:gridCol w:w="1276"/>
      </w:tblGrid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за 2019 год (тыс. руб.)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освоения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Череповец» на 2018-2022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 785,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 964,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3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96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297,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9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618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06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02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60,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9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 192,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 121,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8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86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779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735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14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99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327,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 398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1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21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6,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6</w:t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36,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8,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69,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2,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6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64,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64,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2,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2,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8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8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179,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9,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внесенных ответственным исполнителем в 2019 году изменениях в Программу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2019 году изменениях в Програ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а в Таблице 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2019 году изменениях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9"/>
        <w:gridCol w:w="9781"/>
      </w:tblGrid>
      <w:tr>
        <w:trPr>
          <w:tblHeader w:val="true"/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ата и номер нормативного документа о внесении измен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уть изменений</w:t>
            </w:r>
          </w:p>
        </w:tc>
      </w:tr>
      <w:tr>
        <w:trPr>
          <w:tblHeader w:val="true"/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13.02.2019 № 522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изменения в части дополнения перечня дворовых территорий, нуждающихся в благоустройстве и подлежащих благоустройству до 2022 г., в соответствии с решениями общественной комиссии по результатам рассмотрения заявок заинтересованных лиц о включении дворовых территорий в Программу от 26.12.2018 и от 09.01.2019: к 181 дворовой территории добавлено 34, всего – 215 дворовых территорий, нуждающихся в благоустройстве и подлежащих благоустройству до 2022 года.</w:t>
            </w:r>
          </w:p>
          <w:p>
            <w:pPr>
              <w:pStyle w:val="Normal"/>
              <w:tabs>
                <w:tab w:val="clear" w:pos="708"/>
                <w:tab w:val="right" w:pos="9128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ы значения показателей по дворовым территориям до 2022 года (приложение 1 к Программе) и конечный ожидаемый результат «Увеличение количества благоустроенных дворовых территорий не менее чем на 45 %» (паспорт, приложение 2 к Программе). </w:t>
            </w:r>
          </w:p>
          <w:p>
            <w:pPr>
              <w:pStyle w:val="Normal"/>
              <w:tabs>
                <w:tab w:val="clear" w:pos="708"/>
                <w:tab w:val="right" w:pos="9128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в результате проведения инвентаризации общественных территорий дополнен Адресный перечень общественных территорий, нуждающихся в благоустройстве (таблица 3 Программы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 07.03.2019 № 906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изменения в части финансового обеспечения Программы на 2019-2020 гг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спорт Программы, в разделы 6 и 7 Программы, а также в приложения 3 и 4 к Программе внесены изменения в соответствии с корректировками в городской бюджет на 2019 год согласно доведенным лимитам финансирования за счет средств субсидий из областного и федерального бюджетов на 2019 год по Программ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 29.03.2019 № 1274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изменения в Программу, согласно которым Программа приводится в соответствие Правилами предоставления и распределения субсидии из федерального бюджета на поддержку государственных программ субъектов Российской Федерации формирования современной городской среды (Постановление Правительства РФ от 09.02.2019 № 106, далее - Правила), а имен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усмотрено финансирование дополнительного перечня работ по благоустройству дворовых территорий из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решения собственников помещений в МКД, дворовая территория которого благоустраивается, о принятии созданного в результате благоустройства имущества в состав общего имущества МК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софинансировании собственниками помещений МКД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Программу после вступления в силу постановления Правительства РФ от 09.02.2019 №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.02.2019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425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едусмотрено условие о предельной дате заключения соглашений по результатам закупки товаров, работ и услуг для обеспечения муниципальных нужд в целях реализации Програм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озднее 1 июля года предоставления субсидии - для заключения соглашений на выполнение работ по благоустройству общественных территор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озднее 1 мая года предоставления субсидии - для заключения соглашений на выполнение работ по благоустройству дворов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ы общественные территории, подлежащие благоустройству в первоочередном порядке в 2019 году, по итогам рейтингового электронного голосования по проектам благоустройства общественных территорий муниципального образования «Город Череповец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аво исключа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город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в соответствии с Правилами. Также предусмотрено право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КД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а возможность включения в Программу мероприятий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а синхронизация выполнения работ с реализуемыми в городе Череповце муниципальными программ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ы показатели Программы в части благоустройства общественных и дворовых территорий, подлежащие благоустройству в первоочередном порядке в 2019 году, по итогам рейтингового электронного голосования и подведением итогов общественной комиссии по дворовым территория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 04.06. 2019 № 2585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ложения 2,3,4 к Программе, а также в тексте раздела 4 Программы введено основное мероприятие 8 «Благоустройство общественных территорий, за счет средств городского бюджета» для включения в Программу  дополнительных средств городского бюджета на выполнение дополнительных работ для осуществления благоустройства общественных территорий в сумме 34,2 тыс.руб. Данные средства городского бюджета направлены УКСиР на экспертизу проведения проверки достоверности определения сметной стоимости, осуществления технологического присоединения по договору с МУП «Электросеть» по общественной территории «Площадь МБУК «Дворец металлургов» (ул. Сталеваров, 41). Благоустройство территории» (1 этап, часть 2). Необходимость срочной оплаты возникла в связи с ограничением сроков проведения гос. экспертизы проекта, проведения аукционных процедур и заключения контрактов на благоустройство общественной территории в срок до 01.07.2019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Ф от 30.12.2017 г. № 171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53" w:leader="none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ложения 2,3,4 к Программе введен раздел «Благоустройство дворовых и общественных территорий муниципальных образований области (федеральный проект «Формирование комфортной городской среды»)» с целью приведения в соответствие с формулировками городского и областного бюджет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 18.10.2019 № 4973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9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рок реализации программы продлевается до 2024 года, в связи с чем внесены изменения по всему тексту Программы и в при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а дополнена основными мероприятиями 9 "Реализация проектов, победивших во Всероссийском конкурсе лучших проектов создания комфортной городской среды" и 10 "Реализация мероприятий по цифровизации городского хозяйства", соответственно изменения в разделе 3 Программы, приложениях 2,3,4 к Программе (с учетом доведенных иных межбюджетных трансфертов). Основное мероприятие 9 "Реализация проектов, победивших во Всероссийском конкурсе лучших проектов создания комфортной городской среды" реализуется за счет поощрения из федерального бюджета победителей Всероссийского конкурса лучших проектов создания комфортной среды - предоставления иных межбюджетных трансфертов. Основное мероприятие 10 "Реализация мероприятий по цифровизации городского хозяйства" - за счет экономии по итогам конкурсных процедур по заключению контрактов на благоустройство общественн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ложении 1 введен показатель "Количество реализованных проектов, победивших во Всероссийском конкурсе лучших проектов создания комфортной городской среды" и его значение в соответствии с государственной программой «Формирование современной городской среды на 2018 - 2022 годы», утвержденной постановлением Правительства области от 22.09.2017 № 851, а также Правилами предоставления и расходования иных межбюджетных трансфертов из областного бюджета бюджетам муниципальных образований области на реализацию проектов муниципальных образований - победителей. Соответственно, внесены изменения в раздел 9 Программы "Методика расчета значений целевых показателей (индикаторов)". В связи с дополнением перечня общественных территорий проекта изменены значения показателей 5,6,7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ответствии с протоколом от 26.06.2019 заседания общественной комиссии по определению перечня дворовых территорий, подлежащих благоустройству в 2019 году, о включении общественных территорий в Программу вносятся изменения в значения показателей 1,2,3 Программы.</w:t>
            </w:r>
            <w:bookmarkStart w:id="0" w:name="_GoBack"/>
            <w:bookmarkEnd w:id="0"/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26.12.2019 № 6276 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приложениях 2,3,4 к Программе внесены изменения в объемы финансирования мероприятий за счет всех источников на 2019 год, увеличив 3 знака после запятой, с целью приведения в соответствие с корректировками областного и городского бюдж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тексту Программы и в приложениях 2,3,4 к Программе внесены изменения в порядковые номера основных мероприятий, в наименования основных мероприятий 3 «Реализация мероприятий по цифровизации городского хозяйства» и 4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с целью приведения в соответствие с корректировками городского бюджета и проектом государственной программы области по формированию современной городско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приложении 4 внесены изменения внутри доведенных лимитов за счет средств областного бюджета в 2020 году: увеличение на 0,1 тыс.руб. по основному мероприятию 1. "Благоустройство дворовых территорий многоквартирных домов муниципального образования " и уменьшение на 0,1 тыс.руб. по основному мероприятию 4. "Благоустройство общественных территорий муниципального образования " в соответствии с проектом областного бюджета на 2020 год и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33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Приложение 5 дополнено сведениями об основных мерах правового регулирования в сфере реализации основных мероприятий 3 и 4.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86" w:hanging="2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зультатах оценки эффективности Программы за 2019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одится ежегодно на основе оценки достижения целевых показателей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30655" cy="650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654" t="43947" r="41071" b="4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эф – степень достижения показателей эффективности реализации Программы, %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i – степень достижения i-того показателя эффективности реализации Программы, %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показателей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равно 95% и выше, то уровень эффективности реализации Программы оценивается как высок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ниже 95%, то уровень эффективности реализации Программы оценивается как неудовлетворительны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епень достижени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-того целевого показателя Программы рассчитывается путем сопоставления фактически достигнутых и плановых значений целевых показателей Программы за отчетный период по следующим формулам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ля показателей, желаемой тенденцией развития которых является рост значений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i = Пфi / Пплi x 100%, гд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плi – плановое значение i-того показателя эффективности реализации Программы (в соответствующих единицах измерения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фi – фактическое значение i-того показателя эффективности реализации Программы (в соответствующих единицах измерения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ля показателей, желаемой тенденцией развития которых является снижение значений, при факте выше планового значения, т.е. отрицательная динамика по исполнению показателя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i = Пплi/Пфi x 100%, гд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плi – плановое значение i-того показателя эффективности реализации Программы (в соответствующих единицах измерения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фi – фактическое значение i-того показателя эффективности реализации Программы (в соответствующих единицах измерения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епень достижения i-того планового значения показателя рассчитывается для всех показателей Программы и оценивается в соответствии со следующими критериям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 95% - неэффективное выполнение показателей муниципальной Программ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5% и более - эффективное выполнение показателей муниципальной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ценка степени достижения запланированного уровня затрат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фактически произведенные затраты на реализацию основных мероприятий Программы сопоставляются с их плановыми значениями и рассчитывается по формуле: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Б = БИ / БУ x 100%, гд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Б – значение индекса степени достижения запланированного уровня затра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И – кассовое исполнение бюджетных расходов по обеспечению реализации мероприятий Программ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У – лимиты бюджетных обязательст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Эффективным является использование бюджетных средств при значении показателя ЭБ 95% и выш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зультатах оценки эффективности Программы за 2019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 в таблицах 7, 8 (21, 22).</w:t>
      </w:r>
    </w:p>
    <w:p>
      <w:pPr>
        <w:pStyle w:val="Normal"/>
        <w:tabs>
          <w:tab w:val="clear" w:pos="708"/>
          <w:tab w:val="left" w:pos="393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3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Таблица 7 (21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ализации Программы в части достигнутых результатов по ресурсному обеспечению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64"/>
        <w:gridCol w:w="1716"/>
        <w:gridCol w:w="1716"/>
        <w:gridCol w:w="1408"/>
      </w:tblGrid>
      <w:tr>
        <w:trPr>
          <w:tblHeader w:val="true"/>
          <w:trHeight w:val="78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E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целевой статьи расходов бюджета (КЦСР)</w:t>
            </w:r>
            <w:bookmarkEnd w:id="1"/>
          </w:p>
        </w:tc>
        <w:tc>
          <w:tcPr>
            <w:tcW w:w="396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на год, руб.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ено за год, руб.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ие, %</w:t>
            </w:r>
          </w:p>
        </w:tc>
      </w:tr>
      <w:tr>
        <w:trPr>
          <w:tblHeader w:val="true"/>
          <w:trHeight w:val="27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Череповец» на 2018-2022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 785 121,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 964 274,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34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F2555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2 540,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21 708,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F25555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327 753,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398 124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6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F25555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цифровизации городского хозяйст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4 827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4 82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F25424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9 618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ка степени достиж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Б = (236 964 274,09 / 287 785 121,63) x 100% = 82,34 %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степени достижения запланированного уровня затрат – 82,34 %, что связано с реализацией проекта «Воссоздание историко-культурной среды мемориального дома-музея Верещагиных и прилегающей территории» в рамках двухлетнего контракта (2019-2020 годы). Выполнение основного объема работ и их соответствующая оплата запланированы на 2020 год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8 (22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ализации Программы по исполнению плановых значений показателей (индикаторов)</w:t>
      </w:r>
    </w:p>
    <w:p>
      <w:pPr>
        <w:pStyle w:val="Normal"/>
        <w:tabs>
          <w:tab w:val="clear" w:pos="708"/>
          <w:tab w:val="left" w:pos="130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98"/>
        <w:gridCol w:w="942"/>
        <w:gridCol w:w="1171"/>
        <w:gridCol w:w="1280"/>
        <w:gridCol w:w="1145"/>
        <w:gridCol w:w="1140"/>
      </w:tblGrid>
      <w:tr>
        <w:trPr>
          <w:tblHeader w:val="true"/>
          <w:trHeight w:val="38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целевого показателя (индикатора) Программы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" w:right="-11"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 (индикатора) Программы, подпрограммы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выпол-нения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чины отклоне-ния</w:t>
            </w:r>
          </w:p>
        </w:tc>
      </w:tr>
      <w:tr>
        <w:trPr>
          <w:tblHeader w:val="true"/>
          <w:trHeight w:val="3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 по состоянию на конец года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-благоустроенными дворовыми территориями от общей численности населения города)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казатель эффективности реализации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асчет показателя эффективности реализации Программы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эф = (100,0+101,0+100,0+100,0+100,0+100,0+100,0+110,0) / 8 = 101,38%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</w:t>
      </w:r>
      <w:r>
        <w:rPr>
          <w:rFonts w:cs="Times New Roman" w:ascii="Times New Roman" w:hAnsi="Times New Roman"/>
          <w:sz w:val="26"/>
          <w:szCs w:val="26"/>
        </w:rPr>
        <w:t>ровень эффективности реализации Программы оценивается как высо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ложения по изменению плановых значений показателей на 2020-2022 го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я по изменению плановых значений показателей на 2020-2022 годы отсутствуют.</w:t>
      </w:r>
    </w:p>
    <w:sectPr>
      <w:footerReference w:type="default" r:id="rId1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  <w:szCs w:val="26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rulaws.ru/goverment/Postanovlenie-Pravitelstva-RF-ot-09.02.2019-N-106/" TargetMode="External"/><Relationship Id="rId11" Type="http://schemas.openxmlformats.org/officeDocument/2006/relationships/footer" Target="footer8.xml"/><Relationship Id="rId12" Type="http://schemas.openxmlformats.org/officeDocument/2006/relationships/image" Target="media/image2.png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1:00Z</dcterms:created>
  <dc:creator>Булыгина Ольга Вениаминовна</dc:creator>
  <dc:description/>
  <cp:keywords/>
  <dc:language>en-US</dc:language>
  <cp:lastModifiedBy>Кузнецова Наталья Сергеевна</cp:lastModifiedBy>
  <cp:lastPrinted>2020-02-07T15:02:00Z</cp:lastPrinted>
  <dcterms:modified xsi:type="dcterms:W3CDTF">2020-04-14T06:36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AdHocReviewCycleID">
    <vt:r8>-787489068</vt:r8>
  </property>
  <property fmtid="{D5CDD505-2E9C-101B-9397-08002B2CF9AE}" pid="4" name="_AuthorEmail">
    <vt:lpwstr>kuznetsova.ns@cherepovetscity.ru</vt:lpwstr>
  </property>
  <property fmtid="{D5CDD505-2E9C-101B-9397-08002B2CF9AE}" pid="5" name="_AuthorEmailDisplayName">
    <vt:lpwstr>Кузнецова Наталья Сергеевна</vt:lpwstr>
  </property>
  <property fmtid="{D5CDD505-2E9C-101B-9397-08002B2CF9AE}" pid="6" name="_EmailSubject">
    <vt:lpwstr>Размещение проверенных отчетов о ходе реализации МП</vt:lpwstr>
  </property>
  <property fmtid="{D5CDD505-2E9C-101B-9397-08002B2CF9AE}" pid="7" name="_NewReviewCycle">
    <vt:lpwstr/>
  </property>
  <property fmtid="{D5CDD505-2E9C-101B-9397-08002B2CF9AE}" pid="8" name="_PreviousAdHocReviewCycleID">
    <vt:r8>-2101017264</vt:r8>
  </property>
</Properties>
</file>