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9821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99" t="16700" r="34815" b="8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«Формирование современной городской среды муниципального образования «Город Череповец» на 2018-2024 годы (далее – Программа) утверждена постановлением мэрии города от 19.10.2017 № 5027 (с изменениями).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является одним из </w:t>
      </w:r>
      <w:r>
        <w:rPr>
          <w:rFonts w:cs="Times New Roman" w:ascii="Times New Roman" w:hAnsi="Times New Roman"/>
          <w:i/>
          <w:sz w:val="26"/>
          <w:szCs w:val="26"/>
        </w:rPr>
        <w:t xml:space="preserve">инструментов </w:t>
      </w:r>
      <w:r>
        <w:rPr>
          <w:rFonts w:cs="Times New Roman" w:ascii="Times New Roman" w:hAnsi="Times New Roman"/>
          <w:sz w:val="26"/>
          <w:szCs w:val="26"/>
        </w:rPr>
        <w:t>реализации стратегии города по направлению «Развитие территори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6"/>
          <w:szCs w:val="26"/>
        </w:rPr>
        <w:t>Ответственный исполнитель Программы</w:t>
      </w:r>
      <w:r>
        <w:rPr>
          <w:rFonts w:cs="Times New Roman" w:ascii="Times New Roman" w:hAnsi="Times New Roman"/>
          <w:sz w:val="26"/>
          <w:szCs w:val="26"/>
        </w:rPr>
        <w:t xml:space="preserve"> – департамент жилищно-коммунального хозяйства мэр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исполнители Программы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5"/>
        </w:rPr>
        <w:t>Комитет по управлению имуществом города, муниципальное казенное учреждение «Управление капитального строительства и ремонтов» (далее - МКУ «УКСиР»), управление архитектуры и градостроительства мэрии, управление административных отношений мэрии, МКУ «Спецавтотранс» (далее – МКУ «САТ»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и муниципальной Программы:</w:t>
      </w:r>
    </w:p>
    <w:p>
      <w:pPr>
        <w:pStyle w:val="Style31"/>
        <w:tabs>
          <w:tab w:val="clear" w:pos="708"/>
          <w:tab w:val="left" w:pos="3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вышение внешней привлекательности городской среды.</w:t>
      </w:r>
    </w:p>
    <w:p>
      <w:pPr>
        <w:pStyle w:val="Style31"/>
        <w:tabs>
          <w:tab w:val="clear" w:pos="708"/>
          <w:tab w:val="left" w:pos="431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ышение уровня благоустройства дворовых территорий многоквартирных домов, а также общественных территорий.</w:t>
      </w:r>
    </w:p>
    <w:p>
      <w:pPr>
        <w:pStyle w:val="Style31"/>
        <w:tabs>
          <w:tab w:val="clear" w:pos="708"/>
          <w:tab w:val="left" w:pos="431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Задачи муниципальной Программы:</w:t>
      </w:r>
    </w:p>
    <w:p>
      <w:pPr>
        <w:pStyle w:val="Style31"/>
        <w:tabs>
          <w:tab w:val="clear" w:pos="708"/>
          <w:tab w:val="left" w:pos="3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изация мероприятий по благоустройству дворовых территорий многоквартирных домов.</w:t>
      </w:r>
    </w:p>
    <w:p>
      <w:pPr>
        <w:pStyle w:val="Style31"/>
        <w:tabs>
          <w:tab w:val="clear" w:pos="708"/>
          <w:tab w:val="left" w:pos="39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Организация мероприятий по благоустройству общественных территорий.</w:t>
      </w:r>
    </w:p>
    <w:p>
      <w:pPr>
        <w:pStyle w:val="Style31"/>
        <w:tabs>
          <w:tab w:val="clear" w:pos="708"/>
          <w:tab w:val="left" w:pos="43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ние условий для участия граждан и заинтересованных организаций в благоустройстве дворовых и общественных территорий.</w:t>
        <w:tab/>
      </w:r>
    </w:p>
    <w:p>
      <w:pPr>
        <w:pStyle w:val="Normal"/>
        <w:widowControl w:val="false"/>
        <w:spacing w:lineRule="auto" w:line="240" w:before="0" w:after="0"/>
        <w:ind w:right="-25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вые индикаторы и показатели муниципаль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благоустроенных дворовых территорий от общего количества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трудового участия заинтересованных лиц в выполнении работ по благоустройству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благоустроенных общественных территорий от общего количества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роектов благоустройства общественных территорий, выполненных с участием граждан и заинтересован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, победивших во Всероссийском конкурсе лучших проектов создания комфортной городско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3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результатах реализации Программы, о достижении целевых показателей Программы за 2020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Times New Roman" w:hAnsi="Times New Roman"/>
          <w:sz w:val="26"/>
          <w:szCs w:val="26"/>
        </w:rPr>
        <w:t>В 2020 году реализация мероприятий Программы позволила достичь следующих результатов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390" w:leader="none"/>
          <w:tab w:val="left" w:pos="567" w:leader="none"/>
          <w:tab w:val="left" w:pos="851" w:leader="none"/>
        </w:tabs>
        <w:ind w:lef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шения задачи по организации мероприятий по благоустройству дворовых территорий многоквартирных домов актуализирован адресный перечень дворовых территорий, нуждающихся в благоустройстве и подлежащих благоустройству в период 2018-2024 гг., выполнено благоустройство 54 дворовых территорий. Работы по благоустройству дворовых территорий выполнены с участием граждан и заинтересованных лиц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390" w:leader="none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шения задачи по организации мероприятий по благоустройству общественных территорий актуализирован адресный перечень общественных территорий, нуждающихся в благоустройстве и подлежащих благоустройству в период 2018-2024 гг., выполнено благоустройство 2 запланированных общественных территорий, в т.ч. 1 территория – в рамках реализации мероприятия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. Проекты по благоустройству общественных территорий реализованы с участием граждан и заинтересованн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Arial" w:ascii="Times New Roman" w:hAnsi="Times New Roman"/>
          <w:sz w:val="26"/>
          <w:szCs w:val="26"/>
        </w:rPr>
        <w:t xml:space="preserve">В рамках решения задачи по </w:t>
      </w:r>
      <w:r>
        <w:rPr>
          <w:rFonts w:cs="Times New Roman" w:ascii="Times New Roman" w:hAnsi="Times New Roman"/>
          <w:sz w:val="26"/>
          <w:szCs w:val="26"/>
        </w:rPr>
        <w:t>созданию условий для участия граждан и заинтересованных организаций в благоустройстве дворовых и общественных территор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Calibri" w:cs="Arial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о участие заинтересованных лиц в выполнении работ по благоустройству дворовых территорий в виде подготовки дворовой территории к началу работ (земляные работы, снятие старого оборудования, уборка мусора); покраски оборудования; охраны объекта; предоставления строительных материалов, техники; обеспечения благоприятных условий для работы подрядной организации, выполняющей работы, и для ее работников; </w:t>
      </w:r>
      <w:r>
        <w:rPr>
          <w:rFonts w:cs="Times New Roman" w:ascii="Times New Roman" w:hAnsi="Times New Roman"/>
          <w:sz w:val="26"/>
        </w:rPr>
        <w:t>озеленения территории (посадка деревьев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- проведены мероприятия по вовлечению граждан в реализацию мероприятий по благоустройству общественных территорий в виде общественных обсуждений, слушаний, анкетирования, участия в форумах и опросах, интервьюирования и пр.</w:t>
      </w:r>
    </w:p>
    <w:p>
      <w:pPr>
        <w:pStyle w:val="Style3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соответствия запланированных и достигнутых целевых показателей (индикаторов) Программы за 2020 год, о причинах недостижения запланированных целевых показателей (индикаторов) и предпринятых в этой связи мера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 в таблицах 1, 2 (номера таблиц в соответствии с постановлением мэрии г. Череповца Вологодской области от 10.11.2011 г.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 - 17, 17а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 (1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371"/>
        <w:gridCol w:w="898"/>
        <w:gridCol w:w="1134"/>
        <w:gridCol w:w="1134"/>
        <w:gridCol w:w="1381"/>
        <w:gridCol w:w="1391"/>
        <w:gridCol w:w="2551"/>
        <w:gridCol w:w="2831"/>
      </w:tblGrid>
      <w:tr>
        <w:trPr>
          <w:tblHeader w:val="true"/>
          <w:trHeight w:val="382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 Программы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(индикатора)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показателя (индикатора) на конец 2020 года, других изменений по показателям</w:t>
            </w:r>
          </w:p>
        </w:tc>
        <w:tc>
          <w:tcPr>
            <w:tcW w:w="28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связь с городскими стратегическими показателями</w:t>
            </w:r>
          </w:p>
        </w:tc>
      </w:tr>
      <w:tr>
        <w:trPr>
          <w:tblHeader w:val="true"/>
          <w:trHeight w:val="3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по состоянию на конец года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6. Количество благоустроенных дворов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7. Доля благоустроенных дворовых территорий от общего количества нуждающихся в благоустройстве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5. Количество благоустроенных общественн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5. Количество благоустроенных общественн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8. 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1.5. Количество благоустроенных общественных территорий (нарастающим итогом)</w:t>
              <w:br/>
              <w:t>Т1.8. Оценка горожанами комфортности проживания в город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 (17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счете целевых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9"/>
        <w:gridCol w:w="977"/>
        <w:gridCol w:w="1149"/>
        <w:gridCol w:w="1134"/>
        <w:gridCol w:w="2410"/>
        <w:gridCol w:w="1275"/>
        <w:gridCol w:w="1135"/>
        <w:gridCol w:w="2834"/>
        <w:gridCol w:w="1560"/>
      </w:tblGrid>
      <w:tr>
        <w:trPr>
          <w:tblHeader w:val="true"/>
          <w:trHeight w:val="19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-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 на отчетный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ые характеристики целевого показателя (индикатор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получения данных для расчета показателя (индика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сбор данных и расчет целевого показателя (индикатора)</w:t>
            </w:r>
          </w:p>
        </w:tc>
      </w:tr>
      <w:tr>
        <w:trPr>
          <w:tblHeader w:val="true"/>
          <w:trHeight w:val="2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79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д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данные о количестве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ЖК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7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д = (Бдт1+Бдт2+Бдт3+Бдт4+Бдт5+Бдт6+Бдт7+ Бдт8/ Кдт) * 100%, где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д - значение показателя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т1 - количество благоустроенных дворовых территорий за 2017 год, ед.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дт2 - количество благоустроенных дворовых территорий за 2018 год, ед.;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3 - количество благоустроенных дворовых территорий за 2019 год, ед.;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4 - количество благоустроенных дворовых территорий за 2020 год, ед.;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5 - количество благоустроенных дворовых территорий за 2021 год, ед.;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6 - количество благоустроенных дворовых территорий за 2022 год, ед.;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7 - количество благоустроенных дворовых территорий за 2023 год, ед.;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дт8 - количество благоустроенных дворовых территорий за 2024 год, ед.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т - общее количество дворовых территорий (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зовому периоду 2017 года -1774 ед), ед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показатель на дат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-устройстве и подлежащих благоустройству в 2018 – 2024 годах, в муниципальную программу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их собраний собственников помещений МКД, сметы расходов, договоры с подрядными организациями, акты выполненных работ, 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</w:tc>
      </w:tr>
      <w:tr>
        <w:trPr>
          <w:trHeight w:val="527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 населения гор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б = (Нбд / Чн) * 100%, где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б - значение показателя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бд - количество населения, проживающего в жилом фонде с благоустроенными дворовыми территориями за отчетный период, чел.;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- общая численность населения города,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показатель на дат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2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ту = (Кду / Кд) x 100%, где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ту - значение показателя;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у - количество дворовых территорий многоквартирных домов, принявших участие в выполнении работ по благоустройству территорий за отчетный период, ед.;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- общее количество дворовых территорий многоквартирных домов из адресного перечн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квартально, показатель на да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дела управления жилищным фондом департамента жилищно-коммунального хозяйства мэри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</w:tc>
      </w:tr>
      <w:tr>
        <w:trPr>
          <w:trHeight w:val="171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б – значение определяется путем суммарного количества благоустроенных муниципаль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квартально, показатель на да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бщественной комиссии о включении в Программу общественных территорий по результатам инвентаризации, проектная документация на благоустройство (стадии ПД, РД), муниципальные контракты (в том числе на проектирование), разрешение на ввод в эксплуатацию, акты-приемки передачи, акты о приемке выполненных работ (КС-2), справки о стоимости и выполнения работ и затрат (КС-3) - сведения МКУ «УКСиР»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</w:tc>
      </w:tr>
      <w:tr>
        <w:trPr>
          <w:trHeight w:val="511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бт = (Бмт1+Бмт2+Бмт3+Бмт4+Бмт5+Бмт6+ Бмт7+ Бмт8 / Кт) x 100%, где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бт - значение показателя;</w:t>
            </w:r>
          </w:p>
          <w:p>
            <w:pPr>
              <w:pStyle w:val="Style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1 - количество благоустроенных (проектируемых для благоустройства) общест. террит. за 2017 год, ед.;</w:t>
            </w:r>
          </w:p>
          <w:p>
            <w:pPr>
              <w:pStyle w:val="Style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2 - за 2018 год, ед.;</w:t>
            </w:r>
          </w:p>
          <w:p>
            <w:pPr>
              <w:pStyle w:val="Style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3 - за 2019 год, ед.;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4 - за 2020 год, ед.;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5 - за 2021 год, ед.;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6 - за 2022 год, ед.;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7 - за 2023 год, ед.;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мт8 - за 2024 год, ед.;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т - общее количество общественных (проектируемых для благоустройства) территор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квартально, показатель на да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3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е данные о количестве проектов благоустройства общественных территории, выполненных с участием граждан и заинтерес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квартально, показатель на да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лючение общественной комиссии о включении в Программу общественных территорий по результатам инвентаризации; отчетность по благоустройству общественных территорий, формируемая ответственным исполнителем Программы, согласно представленным данным соисполнителям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56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гу = (Кгу / Кг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значение показателя;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- количество граждан, принявших участие в решении вопросов развития городской среды в отчетном году;</w:t>
            </w:r>
          </w:p>
          <w:p>
            <w:pPr>
              <w:pStyle w:val="ConsPlusCell1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- общее количество жителей города старше 14 лет, проживающих в го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 показатель з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,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лосования в соответствии с постановлением мэрии города Череповца от 29.12.2017 № 6471, официальные данные Вологодаст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14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данные о количестве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 показатель на да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ь по реализации проектов создания комфортной городской среды в малых городах и исторических поселениях области формируемая Департаментом строитель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епартамент ЖКХ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  <w:tab w:val="left" w:pos="431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зультатах реализации основных мероприятий Программы за 2020 го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реализации основных мероприятий Программы за 2020 год представлены в Таблице 3 (18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3 (1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707"/>
        <w:gridCol w:w="1359"/>
        <w:gridCol w:w="3012"/>
        <w:gridCol w:w="3025"/>
        <w:gridCol w:w="1572"/>
        <w:gridCol w:w="2934"/>
      </w:tblGrid>
      <w:tr>
        <w:trPr>
          <w:tblHeader w:val="true"/>
          <w:trHeight w:val="10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мероприятия Программы, ме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от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0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язь с показателями Программы </w:t>
            </w:r>
          </w:p>
        </w:tc>
      </w:tr>
      <w:tr>
        <w:trPr>
          <w:tblHeader w:val="true"/>
          <w:trHeight w:val="4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дворовых и общественных территорий муниципальных образовани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едеральный проект «Формирование комфортной городской среды»)</w:t>
            </w:r>
          </w:p>
        </w:tc>
      </w:tr>
      <w:tr>
        <w:trPr>
          <w:trHeight w:val="215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54 дворовых территор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54 дворовых территор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</w:t>
            </w:r>
          </w:p>
        </w:tc>
      </w:tr>
      <w:tr>
        <w:trPr>
          <w:trHeight w:val="14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Инвентаризация дворовых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ЖКХ мэрии, управление административных отношений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>Актуализация адресного перечня дворов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адресного перечня дворов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благоустроенными дворовыми территориями </w:t>
            </w:r>
          </w:p>
        </w:tc>
      </w:tr>
      <w:tr>
        <w:trPr>
          <w:trHeight w:val="13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Расширение механизмов вовлечения граждан и организаций в реализацию мероприятий по благоустройству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дворовых территорий с участием граждан и заинтересованных организ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трудового участия заинтересованных лиц в выполнении работ по благоустройству дворовых территорий - 100%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трудового участия заинтересованных лиц в выполнении работ по благоустройству дворовых территорий, 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1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Благоустройство набережной от ул. Университетской до Октябрьского моста» (организация инженерного обеспечения; устройство покрытий территории; организация наружного освещения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1 этапа реализации проекта: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ос зеленых насаждений с вывозом порубочных остатков;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археологических наблюдений при производстве земляных работ на территории «Поселения Завод ГАРО 3» (объек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го наследия);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установке двух КНС, работ по обратной засыпке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прокладки ливневой, бытовой канализации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бирмы в колодцах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прокладки водопровода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дождеприемников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нос кабел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основания под благоустройство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бортового камн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мирование, бетонирование фундамента под туалет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устройству велодорожки;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щение тротуарной плиткой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световых опор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Ф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ка земли под газон и благоустройство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>
          <w:trHeight w:val="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Инвентаризация общественных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ктуализация перечня общественн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уализация перечня общественн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4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общественных территорий с участием граждан и заинтересованных организ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проектов по благоустройству общественных территорий в 2020 году с участ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 и заинтересованных организац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ектов благоустройства общественных территорий, выполненных с участием граждан и заинтересованных организац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 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, управление администра-тивных отношений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 запланировано (работы по формированию перечня индивидуальных жилых домов и земельных участков, предоставленных для строительства и эксплуатации индивидуальных жилых домов, паспортов благоустройства данных объектов, натурному обследованию территорий   выполнены в 2018 году)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внешней привлекательности городской среды </w:t>
            </w:r>
          </w:p>
        </w:tc>
      </w:tr>
      <w:tr>
        <w:trPr>
          <w:trHeight w:val="1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3. Реализация мероприятий по цифровизации городского хозяйств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, Департамент жилищно-коммунального хозяйства мэрии (МКУ «САТ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: 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системы автоматизированного контроля за работой коммунальной техники» (стандарт «Умный город»),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нергоэффективному городскому освещению, включая архитектурную и художественную подсветку зданий с использованием механизмов государственно-частного партнер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интеграция программного обеспечения «Виалон» и 1С,</w:t>
            </w:r>
            <w:r>
              <w:rPr>
                <w:rFonts w:cs="Times New Roman" w:ascii="Times New Roman" w:hAnsi="Times New Roman"/>
              </w:rPr>
              <w:t xml:space="preserve"> установка датчиков на силовые агрегаты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выполнение благоустройства сетей наружного освещения 14 улиц города: ул. Краснодонцев, ул. Сталеваров, Московский проспект, ул. Юбилейная, ул. Гоголя, ул. Горького, ул. Наседкина, ул. Ленина, ул. Пионерская, ул. Данилова, ул. Комсомольская, пр. Строителей, площадь Строителей,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Чка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6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4.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е 1 этапа реализации проекта «Воссоздание историко-культурной среды мемориального дома-музея Верещагиных и прилегающей территории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е 1 этапа реализации проекта «Воссоздание историко-культурной среды мемориального дома-музея Верещагиных и прилегающей территории»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оектирование территории,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конструкция инженерных сетей, ремонт фасада здания, благоустройство музейной территории, установка МАФ, благоустройство ул. Социалистической, сквера по ул. Университетско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,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использовании бюджетных ассигнований городского бюджета, бюджетов вышестоящего уровня и иных средств на реализацию Программы за 2020 год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ьзовании бюджетных ассигнований городского бюджета, бюджетов вышестоящего уровня и иных средств на реализацию Программы за 2020 год представлены в Таблицах 4, 5 (19, 20).</w:t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4 (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городского бюджет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60"/>
        <w:gridCol w:w="1701"/>
        <w:gridCol w:w="1226"/>
        <w:gridCol w:w="1388"/>
        <w:gridCol w:w="1276"/>
      </w:tblGrid>
      <w:tr>
        <w:trPr>
          <w:tblHeader w:val="true"/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F13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blHeader w:val="true"/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12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, план на 1 январ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по состоянию на 31 декаб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blHeader w:val="true"/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5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муниципального образования «Город Череповец» на 2018-2024 го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66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5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341,7</w:t>
            </w:r>
          </w:p>
        </w:tc>
      </w:tr>
      <w:tr>
        <w:trPr>
          <w:trHeight w:val="11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</w:t>
              <w:br/>
              <w:t>жилищно-коммунального хозяйства мэр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4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91,8</w:t>
            </w:r>
          </w:p>
        </w:tc>
      </w:tr>
      <w:tr>
        <w:trPr>
          <w:trHeight w:val="11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1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49,9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</w:t>
              <w:br/>
              <w:t>жилищно-коммунального хозяйства мэр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49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0,9</w:t>
            </w:r>
          </w:p>
        </w:tc>
      </w:tr>
      <w:tr>
        <w:trPr>
          <w:trHeight w:val="106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0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53,2</w:t>
            </w:r>
          </w:p>
        </w:tc>
      </w:tr>
      <w:tr>
        <w:trPr>
          <w:trHeight w:val="127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. Реализация мероприятий по цифровизации городск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7,0</w:t>
            </w:r>
          </w:p>
        </w:tc>
      </w:tr>
      <w:tr>
        <w:trPr>
          <w:trHeight w:val="127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</w:t>
              <w:br/>
              <w:t>жилищно-коммунального хозяйства мэрии (МКУ "САТ"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102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</w:t>
              <w:br/>
              <w:t xml:space="preserve">жилищно-коммунального хозяйства мэрии 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города (МКУ «УКСиР»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9,6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5 (20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о расходах городского бюджета, федерального, областного бюджетов, внебюджетных источников на реализацию цел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02"/>
        <w:gridCol w:w="1960"/>
        <w:gridCol w:w="1158"/>
        <w:gridCol w:w="1134"/>
        <w:gridCol w:w="1276"/>
      </w:tblGrid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за 2020 год (тыс. руб.)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освоения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муниципального образования «Город Череповец» на 2018-2024 го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39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9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36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5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3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636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91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636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6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636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98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98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9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9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16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1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26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51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0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5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54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38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0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3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. Реализация мероприятий по цифровизации городского хозяй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7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1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1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2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2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внесенных ответственным исполнителем в 2020 году изменениях в Программу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в 2020 году изменениях в Програ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а в Таблице 6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в 2020 году изменениях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89"/>
        <w:gridCol w:w="9781"/>
      </w:tblGrid>
      <w:tr>
        <w:trPr>
          <w:tblHeader w:val="true"/>
          <w:trHeight w:val="5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.п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ата и номер нормативного документа о внесении измене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уть изменений</w:t>
            </w:r>
          </w:p>
        </w:tc>
      </w:tr>
      <w:tr>
        <w:trPr>
          <w:tblHeader w:val="true"/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 27.04.2020 № 1726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таблицу 1 в тексте Программы внесены изменения в части уточнения показателей на 2020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 (в соответствии с протоколом общественной комиссии с отобранными дворовыми территориями на 2020 г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муниципальных общественных территорий в городе (с учетом начала благоустройство первого участка Набережной – от Университетской до Соборной горки в 2020 г., по данным УКСиР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униципальных общественных территорий в городе, нуждающихся в благоустройстве (с учетом начала благоустройство первого участка Набережной – от Университетской до Соборной горки в 2020 г., по данным УКСи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тексту Программы уточняется перечень работ по объекту Набережная от ул. Университетской до Октябрьского моста (1 этап) 2019-2020 гг.: включены необходимые в 2020 году археологические раскопки, разведки, экспертиза, изыск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приложении 1 внесены изменения по показателям благоустройства в 2020 году дворовых и общественных территорий, а также до 2024 года от общего количества нуждающихся в благоустройстве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Приложение 6 излагается в новой редакции в связи с уточнением перечня УАиГ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 11.09.2020 № 3702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паспорт программы и в приложения 2, 3 к программе добавлен соисполнитель Программы - мэрия города, муниципальное автономное учреждение «Центр муниципальных информационных ресурсов и технологий» (далее - МАУ «ЦМИРиТ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 паспорт, раздел 6 и приложение 4 Программы внесены изменения в части увеличения объемов денежных средств согласно доведенным лимитам на 2020 год из вышестоящих бюджетов в размере 2 252 215,1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 связи с тем, что по результатам уточнения проектно-сметной документации и замечаний экспертизы по строительству набережной (от ул. Университетской до Октябрьского моста) образовалось снижение стоимости проекта на общую сумму 50 839,19 тыс. рублей (с учетом средств городского бюджета), принято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ключить в план реализации мероприятий по благоустройству общественных территорий еще одну общественную территорию «Сквер у ТЦ «Галактика» по ул. К. Беляева» (3 826,18 тыс. руб., в т.ч. 2 116,93 тыс. руб. - федеральный бюджет, 1 071,55 тыс. руб. - областной бюдж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ить средства на реализацию мероприятий по цифровизации городского хозяйства (мероприятие 3), а именно на 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(стандарт 2 «Умный город»), обеспечивающей реализацию функций, указанных в приказе Минстроя России от 14.04.2020 № 207/ пр (закупка серверного оборудования для сбора и хранения данных),  а также установку системы видеонаблюдения на пл. Молодежи,  на общую  сумму 10 342,9 тыс.руб., в т.ч. 5 722,5 тыс. руб. - федеральный бюджет, 2 896,6 тыс. руб. - областной бюджет (с учетом средств экономии по результатам конкурсных процедур по благоустройству дворовых территор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спределить денежные средства с мероприятия по благоустройству общественных территорий на мероприятие по благоустройству дворовых территорий в размере 37 650,00 тыс. руб., в т.ч. 20 830,83 тыс. руб. - федеральный бюджет, 10 544,18 тыс. руб. – областной бюджет). Итого на благоустройство дворовых территорий муниципальной программой в 2020 году предусмотрено 158 449,5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 связи с перераспределением денежных средств увеличиваются показатели в 2020 году по количеству благоустраиваемых общественных территорий (с 1 до 2) и, соответственно, показатель «Доля благоустроенных общественных территорий от общего количества общественных территорий» до 2024 года, а также по количеству благоустраиваемых дворовых территорий (с 54 до 69) и, соответственно, изменяются показатели «Доля благоустроенных дворовых территорий от общего количества дворовых территорий» и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» до 2024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В связи с принятыми решениями общественной комиссии от 28.04.2020 и 10.06.2020 (протоколы прилагаются) в адресный перечень дворовых территорий в разделе 4 программы внесены дворовые территории по адресам: ул. Любецкая, 43, пр. Строителей, 5, Северное шоссе, 39, пр. Победы, 159. Итого общее количество дворовых территорий в адресном перечне дворовых территорий, нуждающихся в благоустройстве (с учетом их физического состояния) и подлежащих благоустройству в период 2018-2024 гг – 327 ед., в связи с че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азделе 1 в таблице 1 «Динамика показателей благоустройства территорий города представлена в таблице 1» изменились площадь и количество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аспорте, разделе 4 программы и приложении 2 показатель результата увеличился на 0,2% - «Увеличение количества благоустроенных дворовых территорий не менее чем на 67,9 %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ме того, в связи с обращением Минстроя России и департамента строительства (прилагаются) раздел 4 дополнен следующими поясн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 дворовых и общественных территориях города, благоустраиваемых в рамках федерального проекта «Формирование комфортной городской среды» национального проекта «Жилье и городская среда» предусматривается размещение информационных щитов. Информационные щиты изготавливаются по макету, разработанному Минстроем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во всех материалах информационного характера (интервью, комментарии, пресс-релизы, брошюры и т.д.) указывается отношение к федеральному проекту «Формирование комфортной городской среды» национального проекта «Жилье и городская среда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 28.10.2020 № 4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паспорт, разделы 6 и 7, приложения 3 и 4 Программы внесены изменения в ча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я объемов за счет городского бюджета на 2020 год в размере 7 179,7 тыс. рублей согласно решению экспертного совета по бюджету и экономической политике в горо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распределением объемов городского и областного бюджетов между мероприятиями по благоустройству общественных и дворовых территорий и направлением финансирования на реализацию мероприятий по цифровизации в размере 10 813,0 тыс.руб. за счет экономии средств областного бюджета и софинансирования из городского бюджета согласно обращению Департамента строительства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менения по показателям в программе не осуществля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 связи с реализацией в 2020 году мероприятий по цифровизации, в приложениях 2 и 3 уточнены направления финансирования по ГРБ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приложениях 3 и 4 осуществлено перераспределение средств в 2021-2022 гг. между мероприятиями по благоустройству общественных и дворовых территорий. В связи с этим в разделе 4 уточнен период реализации 2 этапа благоустройства Набережной от ул. Университетской до Октябрьского моста – 2022 го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. Череповца Вологодской области от 21.12.2020 № 5316</w:t>
              <w:br/>
              <w:t>«О внесении изменений в постановление мэрии города от 19.10.2017 № 5027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раздел 4 программы внесены изменения в Адресный перечень дворовых территорий, нуждающихся в благоустройстве (с учетом их физического состояния) и подлежащих благоустройству в период 2018-2024 годов (13 дворовых территорий) согласно протоколу обществен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связи с дополнением дворов в раздел 4, приложение 1 программы внесены изменения по показателям до 2024 года по количеству и площади дворовых территорий. Так, общее количество дворовых территорий многоквартирных домов города, нуждающихся в благоустройстве и подлежащих благоустройству, на 01.10.2020 составил 347 ед. или 1811,5 тыс.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менено значение ожидаемого результата программы «Увеличение количества благоустроенных дворовых территорий не менее чем на 72,8 %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паспорт, разделы 6 и 7, приложение 4 Программы внесены изменения в части уточнения объемов за счет областного и федерального бюджетов на 2021-2022 гг. согласно доведенным лимитам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86" w:hanging="2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зультатах оценки эффективности Программы за 2020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роводится ежегодно на основе оценки достижения целевых показателей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ценка эффективности реализации Программы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30655" cy="650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654" t="43947" r="41071" b="4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эф – степень достижения показателей эффективности реализации Программы, %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i – степень достижения i-того показателя эффективности реализации Программы, %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показателей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ценки эффективност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эф равно 95% и выше, то уровень эффективности реализации Программы оценивается как высок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эф ниже 95%, то уровень эффективности реализации Программы оценивается как неудовлетворительны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тепень достижения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-того целевого показателя Программы рассчитывается путем сопоставления фактически достигнутых и плановых значений целевых показателей Программы за отчетный период по следующим формулам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для показателей, желаемой тенденцией развития которых является рост значений: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i = Пфi / Пплi x 100%, где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плi – плановое значение i-того показателя эффективности реализации Программы (в соответствующих единицах измерения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фi – фактическое значение i-того показателя эффективности реализации Программы (в соответствующих единицах измерения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для показателей, желаемой тенденцией развития которых является снижение значений, при факте выше планового значения, т.е. отрицательная динамика по исполнению показателя: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i = Пплi/Пфi x 100%, где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плi – плановое значение i-того показателя эффективности реализации Программы (в соответствующих единицах измерения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фi – фактическое значение i-того показателя эффективности реализации Программы (в соответствующих единицах измерения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епень достижения i-того планового значения показателя рассчитывается для всех показателей Программы и оценивается в соответствии со следующими критериям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 95% - неэффективное выполнение показателей муниципальной Программы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5% и более - эффективное выполнение показателей муниципальной Программ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Оценка степени достижения запланированного уровня затрат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фактически произведенные затраты на реализацию основных мероприятий Программы сопоставляются с их плановыми значениями и рассчитывается по формуле: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Б = БИ / БУ x 100%, где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Б – значение индекса степени достижения запланированного уровня затрат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И – кассовое исполнение бюджетных расходов по обеспечению реализации мероприятий Программы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У – лимиты бюджетных обязательст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Эффективным является использование бюджетных средств при значении показателя ЭБ 95% и выш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зультатах оценки эффективности Программы за 2020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 в таблицах 7, 8 (21, 22)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7 (21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ализации Программы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достигнутых результатов по ресурсному обеспечению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964"/>
        <w:gridCol w:w="1716"/>
        <w:gridCol w:w="1716"/>
        <w:gridCol w:w="1408"/>
      </w:tblGrid>
      <w:tr>
        <w:trPr>
          <w:tblHeader w:val="true"/>
          <w:trHeight w:val="78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3AE7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целевой статьи расходов бюджета (КЦСР)</w:t>
            </w:r>
            <w:bookmarkEnd w:id="1"/>
          </w:p>
        </w:tc>
        <w:tc>
          <w:tcPr>
            <w:tcW w:w="396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на год, руб.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нено за год, руб.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ие, %</w:t>
            </w:r>
          </w:p>
        </w:tc>
      </w:tr>
      <w:tr>
        <w:trPr>
          <w:tblHeader w:val="true"/>
          <w:trHeight w:val="27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муниципального образования «Город Череповец» на 2018-2024 го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397 264,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922 376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F2555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985 221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985 203,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F25555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26 361,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19 198,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9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F25555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цифровизации городского хозяйств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75 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7 973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6</w:t>
            </w:r>
          </w:p>
        </w:tc>
      </w:tr>
      <w:tr>
        <w:trPr>
          <w:trHeight w:val="129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F25424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10 08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10 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ка степени достижения запланированного уровня затра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Б = (228 922 376,20 /254 397 264,91) x 100% = 90 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ь степени достижения запланированного уровня затрат – 90 %, что связано с корректировкой ПСД из-за изменения технических решений, срывом подрядчиком сроков выполнения проектных работ по мероприятию «Благоустройство общественных территорий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8 (22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ализации Программы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полнению плановых значений показателей (индикаторов)</w:t>
      </w:r>
    </w:p>
    <w:p>
      <w:pPr>
        <w:pStyle w:val="Normal"/>
        <w:tabs>
          <w:tab w:val="clear" w:pos="708"/>
          <w:tab w:val="left" w:pos="130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942"/>
        <w:gridCol w:w="1171"/>
        <w:gridCol w:w="1280"/>
        <w:gridCol w:w="1145"/>
        <w:gridCol w:w="1140"/>
      </w:tblGrid>
      <w:tr>
        <w:trPr>
          <w:tblHeader w:val="true"/>
          <w:trHeight w:val="38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целевого показателя (индикатора) Программы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" w:right="-11" w:firstLine="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е показателя (индикатора) Программы, подпрограммы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выпол-нения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чины отклоне-ния</w:t>
            </w:r>
          </w:p>
        </w:tc>
      </w:tr>
      <w:tr>
        <w:trPr>
          <w:tblHeader w:val="true"/>
          <w:trHeight w:val="3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 по состоянию на конец года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7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93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Расчет показателя эффективности реализации Программы: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эф = (100,0+100,0+100,0+100,0+100,0+100,0+100,0+106,7+100,0) / 9 = 100,7%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</w:t>
      </w:r>
      <w:r>
        <w:rPr>
          <w:rFonts w:cs="Times New Roman" w:ascii="Times New Roman" w:hAnsi="Times New Roman"/>
          <w:sz w:val="26"/>
          <w:szCs w:val="26"/>
        </w:rPr>
        <w:t>ровень эффективности реализации Программы оценивается как высокий.</w:t>
      </w:r>
    </w:p>
    <w:p>
      <w:pPr>
        <w:pStyle w:val="Normal"/>
        <w:tabs>
          <w:tab w:val="clear" w:pos="708"/>
          <w:tab w:val="left" w:pos="393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ложения по внесению изменений в Программ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редложения об изменении форм и методов управления реализацией Программы, о сокращении (увеличении) финансирования, досрочном прекращении основных мероприятий Программы отсутствуют.</w:t>
      </w:r>
    </w:p>
    <w:sectPr>
      <w:footerReference w:type="default" r:id="rId1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eastAsia="Calibri" w:cs="Times New Roman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6"/>
      <w:szCs w:val="26"/>
    </w:rPr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0:00Z</dcterms:created>
  <dc:creator>Булыгина Ольга Вениаминовна</dc:creator>
  <dc:description/>
  <cp:keywords/>
  <dc:language>en-US</dc:language>
  <cp:lastModifiedBy>Тагаева Елена Александровна</cp:lastModifiedBy>
  <cp:lastPrinted>2021-01-11T11:47:00Z</cp:lastPrinted>
  <dcterms:modified xsi:type="dcterms:W3CDTF">2023-03-1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  <property fmtid="{D5CDD505-2E9C-101B-9397-08002B2CF9AE}" pid="3" name="_AdHocReviewCycleID">
    <vt:r8>1859621521</vt:r8>
  </property>
  <property fmtid="{D5CDD505-2E9C-101B-9397-08002B2CF9AE}" pid="4" name="_AuthorEmail">
    <vt:lpwstr>kuznetsova.ns@cherepovetscity.ru</vt:lpwstr>
  </property>
  <property fmtid="{D5CDD505-2E9C-101B-9397-08002B2CF9AE}" pid="5" name="_AuthorEmailDisplayName">
    <vt:lpwstr>Кузнецова Наталья Сергеевна</vt:lpwstr>
  </property>
  <property fmtid="{D5CDD505-2E9C-101B-9397-08002B2CF9AE}" pid="6" name="_EmailSubject">
    <vt:lpwstr>КГС - УЭП</vt:lpwstr>
  </property>
  <property fmtid="{D5CDD505-2E9C-101B-9397-08002B2CF9AE}" pid="7" name="_NewReviewCycle">
    <vt:lpwstr/>
  </property>
  <property fmtid="{D5CDD505-2E9C-101B-9397-08002B2CF9AE}" pid="8" name="_PreviousAdHocReviewCycleID">
    <vt:r8>-2101017264</vt:r8>
  </property>
  <property fmtid="{D5CDD505-2E9C-101B-9397-08002B2CF9AE}" pid="9" name="_ReviewingToolsShownOnce">
    <vt:lpwstr/>
  </property>
</Properties>
</file>