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7330</wp:posOffset>
            </wp:positionH>
            <wp:positionV relativeFrom="paragraph">
              <wp:posOffset>-321310</wp:posOffset>
            </wp:positionV>
            <wp:extent cx="6840855" cy="9382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мэра гор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департамент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эрии города Череповца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/А.С. Дмитриев/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муниципального образования «Город Череповец» на 2018-2024 год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четный период: 1 полугодие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отчета: июль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й исполнитель: начальник отдела планирования и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 и доходов департамента ЖКХ мэрии Баздрина Наталья Анатолье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7-11-29, </w:t>
      </w:r>
      <w:r>
        <w:rPr>
          <w:rFonts w:cs="Times New Roman" w:ascii="Times New Roman" w:hAnsi="Times New Roman"/>
          <w:sz w:val="26"/>
          <w:szCs w:val="26"/>
          <w:lang w:val="en-US"/>
        </w:rPr>
        <w:t>Bazdrin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cherepovets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является одним из инструментов реализации стратегии города по направлению «Развитие территории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ый исполнитель Программы – департамент жилищно-коммунального хозяйства мэрии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исполнители Программы - комитет по управлению имуществом города, управление по работе с общественностью мэрии, муниципальное казенное учреждение «Управление капитального строительства и ремонтов» (далее - МКУ «УКСиР»), управление по делам культуры мэрии, муниципальное автономное учреждение культуры «Городской культурно-досуговый центр «Единение» (далее - МАУК «ГКДЦ «Единение»), управление архитектуры и градостроительства мэрии, управление административных отношений мэрии, МКУ «Спецавтотранс» (далее - МКУ «САТ»)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Повышение внешней привлекательности городской среды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bCs/>
          <w:sz w:val="26"/>
          <w:szCs w:val="26"/>
        </w:rPr>
        <w:t>В 1 полугодии 2022 года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решения задачи по организации мероприятий по благоустройству дворовых территорий многоквартирных домов планируется </w:t>
      </w:r>
      <w:r>
        <w:rPr>
          <w:rFonts w:eastAsia="Calibri" w:cs="Arial" w:ascii="Times New Roman" w:hAnsi="Times New Roman"/>
          <w:bCs/>
          <w:sz w:val="26"/>
          <w:szCs w:val="26"/>
        </w:rPr>
        <w:t>заключение соглашения о предоставлении субсидии с областью запланировано на июль 2022 года, приемка и оплата работ будет произведена после подписания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решения задачи по организации мероприятий по благоустройству общественных территорий </w:t>
      </w:r>
      <w:r>
        <w:rPr>
          <w:rFonts w:eastAsia="Calibri" w:cs="Arial" w:ascii="Times New Roman" w:hAnsi="Times New Roman"/>
          <w:bCs/>
          <w:sz w:val="26"/>
          <w:szCs w:val="26"/>
        </w:rPr>
        <w:t>начаты работы по капитальному ремонту объекта «Благоустройство набережной от ул. Университетской до Октябрьского моста» (2 этап) в рамках заключенного муниципального контракта, срок окончания работ по условиям контракта 28.10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В рамках решения задачи по 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степени соответствия запланированных и достигнутых целевых показателей (индикаторов) Программы за 1 полугодие 2022 года, о причинах недостижения запланированных целевых показателей (индикаторов) представлены в приложении 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 представлены в приложении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степени выполнения основных мероприятий Программы представлены в приложении 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 об использовании бюджетных ассигнований городского бюджета на реализацию муниципальной программы представлен в приложении 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я о расходах городского, федерального, областного бюджетов, внебюджетных источников на реализацию целей муниципальной программы города представлена в приложении 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первом полугодии 2022 года изменениях в Программу с указанием причин измене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полугодии 2022 года в Программу ответственным исполнителем на основании протоколов экспертного совета, уведомлений об изменении лимитов бюджетных обязательств на 2022 год с поквартальным распределением и на плановый период 2023 и 2024 годов финансового управления мэрии города были внесены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044265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м мэрии города от 11.04.2022 № 956 «О внесении изменений в постановление мэрии города от 19.10.2017 № 5027» внесены изменения: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рограмма изл</w:t>
      </w:r>
      <w:r>
        <w:rPr>
          <w:rFonts w:cs="Times New Roman" w:ascii="Times New Roman" w:hAnsi="Times New Roman"/>
          <w:sz w:val="26"/>
          <w:szCs w:val="26"/>
          <w:lang w:val="ru-RU"/>
        </w:rPr>
        <w:t>ожена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. 5.3 протокола Экспертного совета по бюджету и экономической политике в городе от 03.02.2022 о перераспределении денежных средств с мероприятия по благоустройству общественной территории («Благоустройство набережной от ул. Университетской до Октябрьского моста») на мероприятие по благоустройству дворовых территорий в целях своевременного заключения контрактов на благоустройство дворовых территорий до 01.04.2022 года, в приложения 3 и 4 внесены соответствующие изменения на 2022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бщественной комиссии по рассмотрению предложений заинтересованных или уполномоченных ими лиц о включении территорий, нуждающихся в благоустройстве и подлежащих благоустройству в 2018 - 2024 годах, Программу от 21.01.2022 на сумму средств экономии определен перечень 19 дворовых территорий, подлежащих благоустройству в 2022 году, в связи с чем внесены изменения в показатели Программы в таблице 1 и в приложении 1 Программы.         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акже на основании решений протокола Экспертного совета по бюджету и экономической политике в городе от 03.02.2022 для завершения благоустройства территории парка культуры и отдыха (Соляной сад) по ул. М. Горького, 2 (1 этап) в 2022 году выделены средства из городского бюджета в размере 108 тыс. руб.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разделе 4 программы «Обобщенная характеристика основных мероприятий Программы» уточнено условие о предельной дате заключения соглашений по результатам закупки товаров, работ и услуг для обеспечения муниципальных нужд в целях реализации Программы - не позднее 1 апреля года предоставления субсидии.</w:t>
      </w:r>
    </w:p>
    <w:p>
      <w:pPr>
        <w:pStyle w:val="Style28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Изменено наименование раздела 8 Программы «Методика расчета значений целевых показателей (индикаторов) муниципальной программы» на «Сведения о порядке сбора информации и методике расчета значений целевых показателей (индикаторов) муниципальной программы» и текстовая часть раздела «Сведения о порядке сбора информации и методике расчета значений целевых показателей (индикаторов) муниципальной программы» перенесена в табличную форму в соответствии с таблицей 17а постановления мэрии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. Программа дополнена приложением 5  «Сведения о порядке сбора информации и методике расчета значений целевых показателей (индикаторов) муниципальной программы».</w:t>
      </w:r>
    </w:p>
    <w:p>
      <w:pPr>
        <w:pStyle w:val="Style2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 о планируемых до конца 2022 года изменениях в Программу с указанием причин, о сокращении (увеличении) финансирования и (или) корректировке, досрочном прекращении основных мероприятий (подпрограмм, ведомственных целевых показателей Программ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будет внесена по результатам решения Череповецкой городской думы на основании заявок на корректировку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внесение изменений в паспорт Программы строки «Общий объем финансового обеспечения муниципальной Программы» и «Объемы бюджетных ассигнований муниципальной Программы за счет «собственных» средств городского бюджета», в разделе 6 Программы «Обоснование объемов финансовых ресурсов, необходимых на реализацию Программы за счет всех источников финансирования на каждый год реализации Программы. Сведения о софинансировании Программы за счет средств бюджета субъекта Российской Федерации», в разделе 7 Программы «Информация по ресурсному обеспечению за счет средств городского бюджета (с расшифровкой по главным распорядителям средств городского бюджета, основным мероприятиям Программы/подпрограмм, а также по годам реализации Программы) и при необходимости – других источников финансирования», в приложения 3 и 4 к Программе «Ресурсное обеспечение реализации Программы за счет «собственных» средств городского бюджета»  и «Ресурсное обеспечение и прогнозная (справочная) оценка расходов городского бюджета, федерального, областного бюджетов, внебюджетных источников на реализацию целей Программы 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будут внесены ввиду перераспределения между ГРБС в общей сумме 14 549,2 тыс. руб. В том числе между ДЖКХ и УКСиР в сумме 3 750,0 тыс. руб. на расходы по реализации мероприятий по цифровизации городского хозяйства, между УКСиР и  управления по делам культуры мэрии на сумму 10 799,2 тыс. руб. на Соляной парк (восстановление исторического дендропарка в городе Череповце)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28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71"/>
        <w:gridCol w:w="898"/>
        <w:gridCol w:w="1134"/>
        <w:gridCol w:w="1134"/>
        <w:gridCol w:w="1381"/>
        <w:gridCol w:w="1391"/>
        <w:gridCol w:w="3796"/>
      </w:tblGrid>
      <w:tr>
        <w:trPr>
          <w:tblHeader w:val="true"/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рограммы, подпрограммы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я значения показателя (индикатора) на 01.07.2022 года, других изменений по показателям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по состоянию на 01.07.2022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ое значение на конец год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соглашения о предоставлении субсидии с областью запланировано на июль 2022 года, приемка и оплата работ будет произведена после подписания соглашения по благоустройству всех запланированных дворов 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ты работы по капитальному ремонту объекта «Благоустройство набережной от ул. Университетской до Октябрьского моста» (2 этап) в рамках заключенного муниципального контракта, срок окончания работ по условиям контракта 28.10.202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37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временной характеристикой сбора данных расчет показателя за полугодие не производитс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</w:t>
      </w:r>
    </w:p>
    <w:p>
      <w:pPr>
        <w:pStyle w:val="Style26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ведения о порядке сбора информации и методике расчета целевых показателей (индикаторов)муниципальной программы/подпрограмм</w:t>
      </w:r>
    </w:p>
    <w:p>
      <w:pPr>
        <w:pStyle w:val="Normal"/>
        <w:autoSpaceDE w:val="fals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141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708"/>
        <w:gridCol w:w="1672"/>
        <w:gridCol w:w="966"/>
        <w:gridCol w:w="4826"/>
        <w:gridCol w:w="1256"/>
        <w:gridCol w:w="925"/>
        <w:gridCol w:w="1296"/>
        <w:gridCol w:w="9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расчета показателя (индикато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фактическое количество благоустроенных дворовых территор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(далее- ДЖКХ мэ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</w:rPr>
              <w:t>выраженное в %, отношение количества благоустроенных дворовых территорий к общему количеству дворовых территорий (к базовому периоду 2017 года -1774 е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с нарастающим 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бд = (Бдт1+Бдт2+Бдт3+Бдт4+Бдт5+Бдт6+Бдт7+ Бдт8/ Кдт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(63+51+65+54+79+0+0+0)/1774)*100=17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- общее количество дворовых территорий (к базовому периоду 2017 года -1774 ед)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</w:rPr>
              <w:t>выраженное в % отношении количество населения, проживающего в жилом фонде с благоустроенными дворовыми территориями к общей численности населения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б = (Нбд / Чн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д - количество населения, проживающего в жилом фонде с благоустроенными дворовыми территориями за отчетный период, чел. (определяется как среднее значение, равное количеству благоустроенных дворовых территорий*среднее число квартир в доме 80 ед.*среднее число зарегистрированных в квартире 2,7 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общая численность населения города постоянная на дат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выраженное в %, отношение количества дворовых территорий многоквартирных домов, принявших участие в выполнении работ по благоустройству территорий, к общему количеству дворовых территорий многоквартирных домов из адресного перечня на отчетный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ту = (Кду / Кд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ту =(0/19)*100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дворовых территорий многоквартирных домов из адресного переч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, протоколы общих собраний собственников помещений многоквартирных домов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фактические данные о количестве благоустроенных (в том числе проектируемых для благоустройства) общественных территорий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на дат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ственными территориями понимаются территории города соответствующего функционального назначения (площадей, набережных, улиц, пешеходных зон, скверов, парков, иных территор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в %, отношение количества благоустроенных (проектируемых для благоустройства) общественных территорий к общему количеству общественных территорий (с учетом проведенной инвентар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с нарастающим итог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бт = (Бмт1+Бмт2+Бмт3+Бмт4+Бмт5+Бмт6+ Бмт7+ Бмт8 / Кт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17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1 - количество благоустроенных (проектируемых для благоустройства) общественных территорий за 2017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2 - количество благоустроенных (проектируемых для благоустройства) общественных территорий за 2018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3 - количество благоустроенных (проектируемых для благоустройства) общественных территорий за 2019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4 - количество благоустроенных (проектируемых для благоустройства) общественных территорий за 2020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5 - количество благоустроенных (проектируемых для благоустройства) общественных территорий за 2021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6 - количество благоустроенных (проектируемых для благоустройства) общественных территорий за 2022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7 - количество благоустроенных (проектируемых для благоустройства) общественных территорий за 2023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8 - количество благоустроенных (проектируемых для благоустройства) общественных территорий за 2024 год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 общественных территорий по результатам инвентаризации, проектные документации на благоустройство (стадии ПД, РД)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на дат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общественных территорий по результатам инвентаризации,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г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гу = (Кгу / Кг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в %, отношение количества граждан, принявших участие в решении вопросов развития городской среды к общему количеству жителей города старше 14 лет, проживающих в гор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- количества граждан, принявших участие в решении вопросов развития городской среды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- общему количеству жителей города старше 14 лет, проживающих в г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анные голосования в соответствии с постановлением мэрии города Череповца от 29.12.2017 №6471, официальные данные Вологодаста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работе с общественност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на дат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отчетность по реализации проектов создания комфортной городской среды в малых городах и исторических поселениях области, формируемая Департаментом строительства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551"/>
        <w:gridCol w:w="1587"/>
        <w:gridCol w:w="3233"/>
        <w:gridCol w:w="2804"/>
        <w:gridCol w:w="2866"/>
        <w:gridCol w:w="1640"/>
      </w:tblGrid>
      <w:tr>
        <w:trPr>
          <w:tblHeader w:val="true"/>
          <w:trHeight w:val="10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00086899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мероприятия Программы,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полугодие 2022 год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</w:tr>
      <w:tr>
        <w:trPr>
          <w:trHeight w:val="28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не менее чем на 77,78% к 2024 го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я о предоставлении субсидии с областью запланировано на июль 2022 года, приемка и оплата работ будет произведена после подписания соглашения по благоустройству всех запланированных двор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планированы на 3 квартал 2022 года с оплатой во втором полугодии 2022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-3 Программы</w:t>
            </w:r>
          </w:p>
        </w:tc>
      </w:tr>
      <w:tr>
        <w:trPr>
          <w:trHeight w:val="1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. Инвентаризация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 мэрии, управление административных отношений мэ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адресный перечень дворовых территорий, нуждающихся в благоустройстве и подлежащих благоустройству в период 2018 - 2024 г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-3 Программы</w:t>
            </w:r>
          </w:p>
        </w:tc>
      </w:tr>
      <w:tr>
        <w:trPr>
          <w:trHeight w:val="1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 путем трудового участия заинтересованных лиц в выполнении работ по благоустройству дворовых территорий и выполнения проектов благоустройства общественных территорий с участием граждан и заинтересованных организа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19 дворовых территорий с участием граждан и заинтересованных организаций будет проведено после заключения соглашения. Работы запланированы на 3 квартал 2022 год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,7 Программы</w:t>
            </w:r>
          </w:p>
        </w:tc>
      </w:tr>
      <w:tr>
        <w:trPr>
          <w:trHeight w:val="1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города (МКУ «УКСиР»), департамент жилищно-коммунального хозяйства мэ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 не менее чем на 59% к 2024 го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ты работы по капитальному ремонту объекта «Благоустройство набережной от ул. Университетской до Октябрьского моста» (2 этап) в рамках заключенного муниципального контракта, срок окончания работ по условиям контракта 28.10.20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планированы на 2-3 кварталы 2022 года с оплатой во втором полугодии 2022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6 Программы</w:t>
            </w:r>
          </w:p>
        </w:tc>
      </w:tr>
      <w:tr>
        <w:trPr>
          <w:trHeight w:val="4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 Инвентаризация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архитектуры и градостроительства мэрии, </w:t>
            </w:r>
            <w:r>
              <w:rPr>
                <w:rFonts w:cs="Times New Roman" w:ascii="Times New Roman" w:hAnsi="Times New Roman"/>
                <w:sz w:val="24"/>
              </w:rPr>
              <w:t>департамент жилищно-коммунального хозяйства мэ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адресный перечень общественных территорий, нуждающихся в благоустройстве и подлежащих благоустройству в период 2018 - 2024 г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7 Программы</w:t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КУ «УКСиР»), </w:t>
            </w:r>
            <w:r>
              <w:rPr>
                <w:rFonts w:cs="Times New Roman" w:ascii="Times New Roman" w:hAnsi="Times New Roman"/>
                <w:sz w:val="24"/>
              </w:rPr>
              <w:t>департамент жилищно-коммунального хозяйства мэрии, управление по работе с общественностью мэ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 путем голосования, общественного обсуждения и выполнения проектов благоустройства общественных территорий с участием граждан и заинтересованных организа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ты работы </w:t>
            </w:r>
            <w:bookmarkStart w:id="1" w:name="_Hlk867706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питальному ремонту объекта «Благоустройство набережной от ул. Университетской до Октябрьского моста» (2 этап) в рамках заключенного муниципального контракта, срок окончания работ по условиям контракта 28.10.2022</w:t>
            </w:r>
            <w:bookmarkEnd w:id="1"/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окончания работ по условиям контракта 28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, 8 Программы</w:t>
            </w:r>
          </w:p>
        </w:tc>
      </w:tr>
      <w:tr>
        <w:trPr>
          <w:trHeight w:val="2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, управление административных отношений мэ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щего состояния городской среды на территории города, целесообразности затрат на отдельные проек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 «Повышение уровня благоустройства территорий города»</w:t>
            </w:r>
          </w:p>
        </w:tc>
      </w:tr>
      <w:tr>
        <w:trPr>
          <w:trHeight w:val="1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100086847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3.Реализация мероприятий по цифровизации городского хозяй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У «УКСиР»), Департамент жилищно-коммунального хозяйства мэрии (МКУ «САТ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оприятия по цифровизации городского хозяйства, в т.ч.: в 2020 г. «Создание системы автоматизированного контроля за работой коммунальной техники» и «Сети наружного освещения (Благоустройство)»; в 2021 г. «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ы аукционные процедуры по выбору подрядной организации на выполнение строительно-монтажных работ (монтаж серверного оборудования) по объекту капитального ремонта «Цифровизация городского хозяйства».</w:t>
            </w:r>
          </w:p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муниципального контракта -18.07.2022 со сроками выполнения работ по контракту:</w:t>
            </w:r>
          </w:p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выполнения работ- 01.10.2022,</w:t>
            </w:r>
          </w:p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ончание выполнения работ – 28.10.2022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планированы на 3-4 кварталы 2022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рограммы</w:t>
            </w:r>
          </w:p>
        </w:tc>
      </w:tr>
      <w:tr>
        <w:trPr>
          <w:trHeight w:val="6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 Реализация проектов муниципального образования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города (МКУ «УКСиР»), управление по делам культуры мэрии (</w:t>
            </w:r>
            <w:r>
              <w:rPr>
                <w:rFonts w:cs="Times New Roman" w:ascii="Times New Roman" w:hAnsi="Times New Roman"/>
                <w:sz w:val="25"/>
              </w:rPr>
              <w:t>МАУК «ГКДЦ «Единение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й к концу 2020 года проект, победивший во Всероссийском конкурсе лучших проектов создания комфортной городской среды «Воссоздание историко-культурной среды мемориального дома-музея Верещагиных и прилегающей территории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й к концу 2021 года проект, победивший во Всероссийском конкурсе лучших проектов создания комфортной городской среды «Соляной сад»: восстановление исторического дендропарка в городе Череповце» (1 эта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распределены на управление по делам культуры мэрии в соответствии с решением  Череповецкой городской Думы от 24.06.2022 № 89 «О внесение изменений в решение Череповецкой городской Думы от 07.12.2021 № 188 «О  городском бюджете на 2022 год и плановый период 2023 и 2024 год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7 Программ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8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***** До 01.01.2021 наименование мероприятия 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муниципальной п</w:t>
      </w:r>
      <w:r>
        <w:rPr/>
        <w:t>рограммы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1"/>
        <w:gridCol w:w="2858"/>
        <w:gridCol w:w="1361"/>
        <w:gridCol w:w="1259"/>
        <w:gridCol w:w="155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blHeader w:val="true"/>
          <w:trHeight w:val="2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1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1.07.20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Формирование современной городской среды муниципального образования «Город Череповец» на 2018 - 2024 годы. 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6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5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(МАУК «ГКДЦ «Единение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вентаризация дворовых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 управление административных отношений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5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Инвентаризация общественных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Реализации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, Комитет по управлению имуществом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Реализация мероприятий по цифровизации городского хозяй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(МКУ «САТ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Реализация проектов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(МАУК «ГКДЦ «Единение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3" w:name="_Hlk100089690"/>
      <w:bookmarkEnd w:id="3"/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, федерального, областного бюджетов, внебюджетных источников на реализацию целей муниципальной программы город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1985"/>
        <w:gridCol w:w="1275"/>
        <w:gridCol w:w="1305"/>
        <w:gridCol w:w="963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1 полугодие 2022 год (тыс. руб.)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Формирование современной городской среды муниципального образования «Город Череповец»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90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6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2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1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90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6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2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1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4" w:name="_Hlk100222107"/>
            <w:bookmarkEnd w:id="4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0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6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вентаризация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5" w:name="_Hlk100222121"/>
            <w:bookmarkEnd w:id="5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74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4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0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Инвентаризация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6" w:name="_Hlk100222140"/>
            <w:bookmarkEnd w:id="6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Реализация мероприятий по цифровизации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Реализация проектов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2" w:before="480" w:after="0"/>
      <w:ind w:firstLine="440"/>
      <w:jc w:val="both"/>
    </w:pPr>
    <w:rPr>
      <w:rFonts w:ascii="Times New Roman" w:hAnsi="Times New Roman" w:cs="Times New Roman"/>
    </w:rPr>
  </w:style>
  <w:style w:type="paragraph" w:styleId="Style34">
    <w:name w:val="Тема примечания"/>
    <w:basedOn w:val="Style24"/>
    <w:next w:val="Style24"/>
    <w:qFormat/>
    <w:pPr>
      <w:spacing w:lineRule="auto" w:line="24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3:00Z</dcterms:created>
  <dc:creator>Баздрина Наталья Анатольевна</dc:creator>
  <dc:description/>
  <cp:keywords/>
  <dc:language>en-US</dc:language>
  <cp:lastModifiedBy>Тагаева Елена Александровна</cp:lastModifiedBy>
  <cp:lastPrinted>2022-04-07T11:39:00Z</cp:lastPrinted>
  <dcterms:modified xsi:type="dcterms:W3CDTF">2023-03-13T12:13:00Z</dcterms:modified>
  <cp:revision>2</cp:revision>
  <dc:subject/>
  <dc:title/>
</cp:coreProperties>
</file>