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pt;height:50.05pt" filled="f" o:ole="">
            <v:imagedata r:id="rId3" o:title=""/>
          </v:shape>
          <o:OLEObject Type="Embed" ProgID="" ShapeID="ole_rId2" DrawAspect="Content" ObjectID="_1503843885" r:id="rId2"/>
        </w:object>
      </w:r>
      <w:r>
        <w:rPr/>
        <w:t xml:space="preserve"> 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ВОЛОГОДСКАЯ ОБЛАСТЬ 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 </w:t>
      </w: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left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Об утверждении </w:t>
      </w:r>
      <w:r>
        <w:rPr>
          <w:sz w:val="26"/>
          <w:szCs w:val="26"/>
        </w:rPr>
        <w:t xml:space="preserve">Плана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еализации стратегии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социально-экономического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развития города Череповц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06.2014 № 172-ФЗ «О стратегическом планировании в Российской Федерации», решением Череповецкой городской Думы 06.07.2015 № 123 «Об утверждении Положения о стратегическом планировании в городе Череповце», решением Череповецкой городской Думы от 27.06.2023     № 84 «Об утверждении Стратегии развития городского округа город Череповец Вологодской области до 2035 года «Череповец – территория роста», постановлением мэрии города от 12.03.2021 № 1146 «О Порядке разработки, корректировки, мониторинга и контроля реализации Плана мероприятий по реализации стратегии социально-экономического развития города Череповца», в целях регламентирования процедур стратегического планир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. Утвердить План мероприятий по реализации стратегии социально-экономического развития городского округа город Череповец Вологодской области до 2035 года «Череповец – территория роста» (прилагается)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 Управлению проектной деятельности мэрии обеспечить государственную регистрацию настоящего документа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о дня его подписания и распространяется на правоотношения, возникшие с 27.06.2023.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4. Контроль за исполнением постановления возложить на первого заместителя мэра город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подлежит </w:t>
      </w:r>
      <w:hyperlink r:id="rId4">
        <w:r>
          <w:rPr>
            <w:rStyle w:val="InternetLink"/>
            <w:sz w:val="26"/>
            <w:szCs w:val="26"/>
          </w:rPr>
          <w:t>опубликованию</w:t>
        </w:r>
      </w:hyperlink>
      <w:r>
        <w:rPr>
          <w:sz w:val="26"/>
          <w:szCs w:val="26"/>
        </w:rPr>
        <w:t xml:space="preserve"> и размещению на официальном интернет-портале правовой информации г. Черепов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00" w:leader="none"/>
        </w:tabs>
        <w:rPr/>
      </w:pPr>
      <w:r>
        <w:rPr>
          <w:sz w:val="26"/>
        </w:rPr>
        <w:t>Мэр города</w:t>
        <w:tab/>
        <w:t xml:space="preserve">  В.Е. Герман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37" w:top="793" w:footer="0" w:bottom="35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9600" w:leader="none"/>
        </w:tabs>
        <w:rPr>
          <w:sz w:val="26"/>
        </w:rPr>
      </w:pPr>
      <w:r>
        <w:rPr>
          <w:sz w:val="26"/>
        </w:rPr>
      </w:r>
    </w:p>
    <w:p>
      <w:pPr>
        <w:pStyle w:val="ConsPlusNormal"/>
        <w:ind w:left="11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11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мэрии города</w:t>
      </w:r>
    </w:p>
    <w:p>
      <w:pPr>
        <w:pStyle w:val="ConsPlusNormal"/>
        <w:ind w:left="11482" w:hanging="0"/>
        <w:rPr/>
      </w:pPr>
      <w:r>
        <w:rPr>
          <w:rFonts w:cs="Times New Roman" w:ascii="Times New Roman" w:hAnsi="Times New Roman"/>
          <w:sz w:val="26"/>
          <w:szCs w:val="26"/>
        </w:rPr>
        <w:t>от           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н мероприятий по реализации стратегии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город Череповец Вологодской области до 2035 года «Череповец – территория роста»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120"/>
        <w:ind w:left="7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Стратегические цели и задачи. Взаимосвязь с флагманскими проектами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89"/>
        <w:gridCol w:w="1134"/>
        <w:gridCol w:w="1134"/>
        <w:gridCol w:w="1134"/>
        <w:gridCol w:w="1276"/>
        <w:gridCol w:w="1137"/>
        <w:gridCol w:w="1134"/>
        <w:gridCol w:w="992"/>
        <w:gridCol w:w="1134"/>
        <w:gridCol w:w="15"/>
        <w:gridCol w:w="1261"/>
        <w:gridCol w:w="1276"/>
        <w:gridCol w:w="1134"/>
      </w:tblGrid>
      <w:tr>
        <w:trPr>
          <w:tblHeader w:val="true"/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тегическая цель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 Стимулирование рождаем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 Рост продолжительности жизни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 Миграционная привлекательность город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 Стабилизация оттока населения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ь цел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уммарный коэффициент рождаемости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должительность жизни, лет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эффициент прибытия, 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эффициент выбытия, ‰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левое значение показателей цели на 2035 г.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80,0 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да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 Пропаганда семей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2. Репродуктив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3. Поддержка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1. Двигательная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2. Активное долголе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3. Ранняя диагностика и профилактика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1. Привле-чение молодых специа-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2. Внутренни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3. Творчество и профессиональная саморе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1. Развитие городск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2. Экология и 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3. Качество управления город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казатели за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эффициент брачности (число браков на 1 000 человек), 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Число абортов на 1 000 женщин репродуктив ного возраста, 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эффициент разводимости (число разводов на 1 000 чел), 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ля горожан, систематически занимающихся физической культурой и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 граждан пожилого возраста, вовлченных в активную общественную деятельность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мертность в трудоспособном возрасте, чел./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исленность молодых людей в воз-расте от 14 до 35 лет включительн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туристов и экскурсан-тов, тыс. человек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 креативной экономики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екс ка-чества го-родской среды,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 озеле-ненных пространств, соответствующих нормативному  состоян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ценка горожанами доверия к муниципальной власти,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левое значение показателей задач на 2035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9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</w:tr>
      <w:tr>
        <w:trPr>
          <w:trHeight w:val="33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чень флагманских проектов и их влияние на достижение ц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Информацион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емья вместе и сердце на ме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Кампус СПО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ромышленный технопар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Доступное жиль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Город у 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Город для молодеж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Движение – жиз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Центры активного долголе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Центры общественной жиз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Выбираю Черепове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Череповец гостеприим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Центр патриотического вос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 Центры культуры и творч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ConsPlusTitle"/>
        <w:spacing w:before="0" w:after="120"/>
        <w:ind w:left="7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120"/>
        <w:ind w:left="7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Сводный план реализации флагманских проектов (далее – ФП)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98"/>
        <w:gridCol w:w="2250"/>
        <w:gridCol w:w="3608"/>
        <w:gridCol w:w="368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/этап реализации страте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ветственный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аммы (далее- МП)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П «Информационная политика» (руководитель: мэр горо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команды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эр гор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актуальной концепции формирования информационной политики города, формирование организационной струк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анда проек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и реализация мероприятий по направлени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4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, II, III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пределяется в рамках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уемых меропри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уемых мероприятий</w:t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П «Семья вместе и сердце на месте» (руководитель: заместитель мэра города, курирующий социальные вопросы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размещения социальной рекламы по повышению престижа семьи на городских рекламных конструкц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ктор рекламы комитета по управлению имуществом гор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  <w:r>
              <w:rPr>
                <w:bCs/>
                <w:sz w:val="20"/>
                <w:szCs w:val="20"/>
              </w:rPr>
              <w:t>«Развитие земельно-имущественного комплекса города Череповца» на 2022 – 2025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рендирование проекта, в том числе разработка логоти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по делам культуры мэр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и искусства в городе Череповце» на 2022 - 2027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образовательного проекта «Репродуктивное здоровье» в школах и детских сад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образования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по реализации социальных программ мэр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2 - 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5 - 2030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хранение и укрепление общественного здоровья населения города Череповца» на 2023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егулярных мероприятий на базе образовательных учреждений «Выходной всей семь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образования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по физической культуре и спорту мэр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2 - 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5 - 2030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физической культуры и спорта в городе Череповце» на 2022 – 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физической культуры и спорта в городе Череповце» на 2025 –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проведения муниципального этапа фестиваля «Семейный ла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по делам культуры мэр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и искусства в городе Череповце» на 2022 - 2027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мероприятий, посвященных Дню береме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по реализации социальных программ мэр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хранение и укрепление общественного здоровья населения города Череповца» на 2023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роработка вопроса о расширении льготных категорий многодетных семей и перечня мер социальной поддержки, предоставляемых им в социальных учреждени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по делам культуры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образования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физической культуре и спорту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и искусства в городе Череповце» на 2022 - 2027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образования» на 2022 - 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физической культуры и спорта в городе Череповце» на 2022 – 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илотного этапа создания родительских клубов в образовательных учреждениях общего и средне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образования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2 - 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ключение семейных номинаций в городские массовые конкурсны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по делам культуры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образования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по физической культуре и спорту мэр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и искусства в городе Череповце» на 2022 - 2027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образования» на 2022 - 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физической культуры и спорта в городе Череповце» на 2022 – 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и реализация медиаплана проекта на муниципальных информационных ресурсах и в СМИ в рамках муниципальных контра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35 гг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ИМА «Череповец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П «Содействие развитию институтов гражданского общества и информационной открытости органов местного самоуправления в городе Череповц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- 2024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действие развитию институтов гражданского общества и информационной открытости органов местного самоуправления в городе Череповце» на 2025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проекта (масштабирование пилотных мероприятий и разработка новы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анда проек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>
          <w:trHeight w:val="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П «Кампус среднего профессионального образования» (руководитель: первый заместитель мэра горо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концепции кампуса, оценка стоимости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Череповец-Проект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радостроительной политики города Череповца» на 2022 - 2024 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работка вариантов размещения кампу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управлению имуществом гор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земельно-имущественного комплекса города Череповца» на 2022 - 2025 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радостроительной политики города Череповца» на 2022 - 2024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проектно-сметной документации (ПСД) кампуса, прохождение государственной экспертизы ПС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-2027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 эта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Череповец-проект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готовка территории под строительство кампус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-2028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 эта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апитального строительства и ремонтов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кампуса, ввод объекта в эксплуата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9-2032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, III этап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апитального строительства и ремонтов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>
          <w:trHeight w:val="2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«Промышленный технопарк» (руководитель: первый заместитель мэра горо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Формирование земельного участка, постановка на кадастровый уч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управлению имуществом гор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земельно-имущественного комплекса города Че-реповца» на 2022 - 2025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оснований для предоставления земельного участка под технопарк в аренду без проведения торгов (внесение изменений в Закон Вологодской области №4408-ОЗ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 предпринимательства, повышение  инвестиционной и туристической  привлекательности города Череповца на 2022-2026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сение изменений в Генеральный план, правила земле-пользования и застройки город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ие/Изменение вида разрешенного использования участ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по управлению имуществом город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2 - 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нализ потребности потенциальных резидентов технопарка в производственных мощностя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 предпринимательства, повышение  инвестиционной и туристической  привлекательности города Череповца на 2022-2026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концепции территории технопар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, МАУ «Череповец-Проект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предпринимательства, повышение инвестиционной и туристической привлекательности города Череповца на 2022-2026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правляющей компании технопар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управлению имуществом гор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 предпринимательства, повышение  инвестиционной и туристической  привлекательности города Череповца на 2022-2026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Разработка документации по планировке территории, проектно-сметной документ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2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, II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Череповец-Проект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ка и подача заявки на включение в Реестр промышленных технопарков и управляющих компаний промышленных технопарков Минпромторга 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2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 предпринимательства, повышение  инвестиционной и туристической  привлекательности города Череповца на 2022-2026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, помещений технопарка. Строительство инженерной и транспортной инфраструк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-2028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яющая компания технопарка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апитального строительства и ремонтов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объектов технологической инфраструктуры технопар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7-2028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яющая компания технопарка, МКУ «Управление капитального строительства и ремонтов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од объектов в эксплуатацию. Набор резидентов технопар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29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яющая компания технопар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технопар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-2029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яющая компания технопар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П «Доступное жилье» (руководитель: заместитель мэра города, курирующий вопросы строительств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Расселение аварийных жилых домов №№ 33, 35, 41, 43 по ул. Красн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2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, III этап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ищное управление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управлению имуществом гор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жилищно-коммунального хозяйства города Череповца» на 2025-2030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земельно-имущественного комплекса города Череповца» на 2022-2025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, согласование и утверждение концепции застройки 26 мк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24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2-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комплексного развития территории 26 мк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, III этап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управлению имуществом гор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земельно-имущественного комплекса города Череповца» на 2022-2025 г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5-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комплексного развития территории 143 мк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30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по управлению имуществом город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земельно-имущественного комплекса города Череповца» на 2022-2025 год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2-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5-2030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комплексного развития территории 205 мкр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по управлению имуществом город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архитектуры и градостроительства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ищное управление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земельно-имущественного комплекса города Череповца» на 2022-2025 г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2-2024 г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5-2030 г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жилищно-коммунального хозяйства города Череповца» на 2022-2024 г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жилищно-коммунального хозяйства города Череповца» на 2025-2030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работка возможности участия в программе Дом.РФ по строительству арендного жиль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2-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работка вопроса по изменению зонирования территории на ул. Красной и ул. Белинского из промышленной в зону жилой застрой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и земельных участк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2-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туализация документов территориального планирования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работка вопроса о реализации мероприятий комплексного развития территории ул. Красной и ул. Белин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, III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по управлению имуществом гор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земельно-имущественного комплекса города Череповца» на 2022-2025 г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5-2030 годы»</w:t>
            </w:r>
          </w:p>
        </w:tc>
      </w:tr>
      <w:tr>
        <w:trPr>
          <w:trHeight w:val="1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П «Город у воды» (руководитель: заместитель мэра города, начальник департамента жилищно-коммунального хозяйства мэри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ение возможностей и ограничений использования водного и прибрежного простран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города Череповца» на 2022–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концепции типового пляж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радостроительной политики города Череповца» на 2022-2024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города Череповца» на 2022–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.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ализация проектов благоустройства пляж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29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, II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города Череповца» на 2022–2024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города Череповца» на 2025−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лагоустройство набережных, прибрежных зон и водного пространства (речной фонтан, подсветка портовых кранов и т.п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, II, III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апитального строительства и ремонтов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города Череповца» на 2022–2024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города Череповца» на 2025−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Сопровождение инвестиционного проекта «Строительство вейк-пар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по управлению имуществом горо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о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земельно-имущественного комплекса города Череповца» на 2022 - 2025 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оддержка и развитие малого и среднего предпринимательства, повышение инвестиционной и туристической привлекательности города Череповца на 2022–2026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активностей на воде и у воды (катамараны, байдарки, яхтинг, автокемпинг, рыбный ресторан, места для пикников, рыбалка и т.п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5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 Управление архитектуры и градостроитель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города Череповца» на 2022–2024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города Череповца» на 2025−2030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оддержка и развитие малого и среднего предпринимательства, повышение инвестиционной и туристической привлекательности города Череповца на 2022–2026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радостроительной политики города Череповца» на 2025-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комплекса новых массовых мероприятий у воды и на во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, II, III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по делам культуры мэри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по физической культуре и спорту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и искусства в городе Череповце» на 2022 - 2027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и спорта в городе Череповце» на 2022 – 2024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и спорта в городе Череповце» на 2025 –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работка возможности строительства лодочных прич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города Череповца» на 2022–2024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радостроительной политики города Череповца» на 2022 - 2024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оительство лодочных причал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, III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апитального строительства и ремонтов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Череповец-Проект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инженерной инфраструктуры для комплексного обслуживания туристических тепло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-2026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апитального строительства и ремонтов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роработка вопроса закупки речных судов для организации регулярных пассажирских и прогулочных рей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2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, II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города Череповца» на 2022–2024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жилищно-коммунального хозяйства города Череповца» на 2025−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проекта (масштабирование пилотных мероприятий и разработка новы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анда проек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>
          <w:trHeight w:val="1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П «Город для молодежи» (руководитель: первый заместитель мэра горо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Создание «Уголков для молодеж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35 гг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I, II, III этапы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Череповец-проект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апитального строительства и ремонтов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радостроительной политики города Череповца» на 2022 - 2024 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радостроительной политики города Череповца» на 2025-2030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концепции молодежного пространства под Архангельским мостом с привлечением молодежного сообщ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работе с общественностью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радостроительной политики города Череповца» на 2022 - 2024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учение опыта по формированию молодежного простран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работе с общественностью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«Развитие молодежной политики» на 2022−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оздание молодежного пространства под Архангельским мосто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-2030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апитального строительства и ремонтов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Череповец-проект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егулярных школьных дискотек (пилотная школ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образования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образования» на 2022 - 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проекта (масштабирование пилотных мероприятий и разработка новы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анда проек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>
          <w:trHeight w:val="1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П «Движение – жизнь» (руководитель: директор МАУ «Центр муниципальных информационных ресурсов и технолог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зработки концепции мобильного приложения «Движение – жизнь» (контроль пройденных шагов, система поощрений, мотивация к увеличению активнос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МИРиТ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по реализации социальных 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физкультуре и спорту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хранение и укрепление общественного здоровья населения города Череповца» на 2023 - 2030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физической культуры и спорта в городе Череповце» на 2022-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зработки концепции мобильного приложения «В месте» (карта спортивных объектов, возможность записи, треки коллективных уличных занятий, группы по интересам и т.п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МИРиТ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по реализации социальных программ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физкультуре и спорту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МП «Сохранение и укрепление общественного здоровья населения города Череповца» на 2023 - 2030 годы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физической культуры и спорта в городе Череповце» на 2022-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мобильных приложений. Апробация их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-2026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 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МИРиТ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работка и реализация маркетингового плана по продвижению мобильных приложений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6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, III 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МИРиТ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ическое обслуживание и доработка мобильных приложений под запросы пользова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6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, III 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МИРиТ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П «Центры активного долголетия» (руководитель: заместитель мэра города, начальник финансового управления мэрии)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еализация пилотного этапа проекта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– 2024 гг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по реализации социальных программ мэрии горо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ГО ВОО ветеранов (пенсионеров) войны, труда, Вооруженных сил и правоохранительных орган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по делам культуры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образования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по физической культуре и спорту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по работе с общественностью мэр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хранение и укрепление общественного здоровья населения города Череповца» на 2023 - 2030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и искусства в городе Череповце» на 2022 - 2027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2 - 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физической культуры и спорта в городе Череповце» на 2022 – 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П «Содействие развитию институтов гражданского общества и информационной открытости органов местного самоуправления в городе Череповце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2022 - 2024 годы»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9.2.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проекта (масштабирование пилотных мероприятий и разработка новы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анда проек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>
          <w:trHeight w:val="1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П «Центры общественной жизни» (руководитель: начальник управления по работе с общественностью мэри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онструкция библиотеки №1, организация ее деятельности как центра общественной жиз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– 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делам культуры мэрии Управление по работе с общественностью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культуры и искусства в городе Череповце» на 2022 - 2027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онструкция и реорганизация библиотеки №2 под центр общественной жиз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3 – 2026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делам культуры мэрии Управление по работе с общественностью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культуры и искусства в городе Череповце» на 2022 - 2027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роработка возможностей реорганизации действующих библиотек города под центры общественной жиз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– 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делам культуры мэрии Управление по работе с общественностью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культуры и искусства в городе Череповце» на 2022 - 2027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  <w:strike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 координация деятельности созданных центров общественной жиз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, III 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делам культуры мэрии Управление по работе с общественностью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культуры и искусства в городе Череповце» на 2022 - 2027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проекта (масштабирование пилотных мероприятий и разработка новы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анда проек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>
          <w:trHeight w:val="1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П «Выбираю Череповец» (руководитель: Глава горо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азработка концепции позиционирования города в средствах массовой информации, сети Интерн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КУ «ИМА «Череповец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действие развитию институтов гражданского общества и информационной открытости органов местного самоуправления в городе Череповце» на 2022-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илотных проектов в рамках позиционирования города в средствах массовой информ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КУ «ИМА «Череповец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действие развитию институтов гражданского общества и информационной открытости органов местного самоуправления в городе Череповце» на 2025-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взаимодействия с учреждениями профессионального образования по кадровому обеспечению муниципальных учреждений и пред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9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, II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муниципальной службы и кадровой политики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равление образования мэрии Управление по делам культуры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вершенствование муниципального управления в городе Череповце» на 2023-2028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привлечения студентов на стажировки и работу через федеральную электронную платформу «Россия – страна возможнос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муниципальной службы и кадровой политики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Череповец-Проект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вершенствование муниципального управления в городе Череповце» на 2023-2028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проекта (масштабирование пилотных мероприятий и разработка новых по использованию электронной платформы «Россия – страна возможностей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муниципальной службы и кадровой политики мэри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Управление образования мэри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вершенствование муниципального управления в городе Череповце» на 2023-2028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информационно-социологической игры для старшеклассников «Мой выбо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4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рриториальная избиратель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2-2024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проекта (масштабирование пилотного мероприятия «Мой выбор» и разработка новы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рриториальная избиратель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5-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 учащихся 10-11 классов о жизни города, его развитии через участие первых лиц в «Разговорах о важно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образования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2-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5-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общегородского Бала выпускников и уехавших студентов 1-2 курсов с участием первых лиц и работодателей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2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по делам культуры мэрии Управление образования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2-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5-2030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молодежной политики» на 2022-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молодежной политики» на 2025-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проекта (масштабирование пилотного мероприятия «Бал выпускников» и разработка новы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по делам культуры мэрии Управление образования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5-2030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молодежной политики» на 2025-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Форума для выпускников районных школ с участием образовательных учреждений и работодателей Черепов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24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</w:rPr>
              <w:t>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по делам культуры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образования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2-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проекта (масштабирование пилотного мероприятия «Форум для выпускников районных школ» и разработка новы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по делам культуры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образования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5-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работка концепции телеграмм-канала для выпускник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2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, II э</w:t>
            </w:r>
            <w:r>
              <w:rPr>
                <w:rFonts w:cs="Times New Roman" w:ascii="Times New Roman" w:hAnsi="Times New Roman"/>
                <w:b w:val="false"/>
              </w:rPr>
              <w:t>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ИМА «Череповец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образования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действие развитию институтов гражданского общества и информационной открытости органов местного самоуправления в городе Череповце» на 2022-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действие развитию институтов гражданского общества и информационной открытости органов местного самоуправления в городе Череповце» на 2025-2030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2-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5-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Сопровождение и развитие телеграмм-кан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ИМА «Череповец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образования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действие развитию институтов гражданского общества и информационной открытости органов местного самоуправления в городе Череповце» на 2025-2030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образования» на 2025-2030 годы»</w:t>
            </w:r>
          </w:p>
        </w:tc>
      </w:tr>
      <w:tr>
        <w:trPr>
          <w:trHeight w:val="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П «Череповец гостеприимный» (руководитель: директор АНО Агентство Городского Разви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и (или) актуализация бренда(ов) города, отражающего(их) идентичность, традиции и ценности Черепов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5 гг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, II</w:t>
            </w:r>
            <w:r>
              <w:rPr>
                <w:rFonts w:cs="Times New Roman" w:ascii="Times New Roman" w:hAnsi="Times New Roman"/>
                <w:b w:val="false"/>
              </w:rPr>
              <w:t xml:space="preserve">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 Туристско-информационный центр города Черепов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ектная группа «ШАГИ» (Управление архитектуры 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достроительства мэрии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предпринимательства, повышение инвестиционной и туристической привлекательности города Череповца на 2022 - 2026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информационной кампании «Череповец гостеприимны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5 гг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, II</w:t>
            </w:r>
            <w:r>
              <w:rPr>
                <w:rFonts w:cs="Times New Roman" w:ascii="Times New Roman" w:hAnsi="Times New Roman"/>
                <w:b w:val="false"/>
              </w:rPr>
              <w:t xml:space="preserve">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ИМА «Череповец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 Туристско-информационный центр города Черепов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делам культуры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действие развитию институтов гражданского общества и информационной открытости органов местного самоуправления в городе Череповце» на 2022 - 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Содействие развитию институтов гражданского общества и информационной открытости органов местного самоуправления в городе Череповце» на 2025 - 2030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предпринимательства, повышение инвестиционной и туристической привлекательности города Череповца на 2022 - 2026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работка стандарта туристического кода города и его внедрен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5 гг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, II</w:t>
            </w:r>
            <w:r>
              <w:rPr>
                <w:rFonts w:cs="Times New Roman" w:ascii="Times New Roman" w:hAnsi="Times New Roman"/>
                <w:b w:val="false"/>
              </w:rPr>
              <w:t xml:space="preserve">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архитектуры и градостроительства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ристско-информационный центр города Черепов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ейное объедин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делам культу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2 - 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 2025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и внедрение программ курсов повышения квалификации для сотрудников сфер, взаимодействующих с туристами (отельеров, рестораторов, экскурсоводов и сотрудников туристских компаний и т.п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2025 гг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, II</w:t>
            </w:r>
            <w:r>
              <w:rPr>
                <w:rFonts w:cs="Times New Roman" w:ascii="Times New Roman" w:hAnsi="Times New Roman"/>
                <w:b w:val="false"/>
              </w:rPr>
              <w:t xml:space="preserve"> 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 Туристско-информационный центр города Черепов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предпринимательства, повышение инвестиционной и туристической привлекательности города Череповца на 2022 - 2026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комплекса мероприятий «Входные ворота Череповц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30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 Туристско-информационный центр города Черепов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апитального строительства и ремонтов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Череповец-Проект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предпринимательства, повышение инвестиционной и туристической привлекательности города Череповца на 2022 - 2026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арт-объектов и фотозон на территории города в местах притяжения туристов, в том числе с использованием имеющихся товарных знаков и брендов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30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жилищно-коммунального хозяйства мэ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2 - 2024 годы»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 2025 - 2030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жилищно-коммунального хозяйства города Череповца» на 2022 - 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жилищно-коммунального хозяйства города Череповца» на 2025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новление музейных экспозиций, в том числе через внедрение интерактивных и мультимедийных технологий в музейные экспозиции, адаптация музейной среды под потребности инвалидов и граждан с ограниченными возможност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30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делам культуры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культуры и искусства в городе Череповце» на 2022 - 2027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информационных материалов «Череповец гостеприимный», в том числе в формате печатной продукции, с дальнейшим их распространен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 Туристско-информационный центр города Черепов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предпринимательства, повышение инвестиционной и туристической привлекательности города Череповца на 2022 - 2026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работка новых туристических маршрутов (в том числе включение Череповца в национальные маршруты), туров и програм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 Туристско-информационный центр города Черепов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предпринимательства, повышение инвестиционной и туристической привлекательности города Череповца на 2022 - 2026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комплекса мероприятий по развитию индустрии гостеприим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 Агентство Городского Развития Туристско-информационный центр города Черепов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Поддержка и развитие малого и среднего предпринимательства, повышение инвестиционной и туристической привлекательности города Череповца на 2022 - 2026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проекта (масштабирование пилотных мероприятий и разработка новы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анда проек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>
          <w:trHeight w:val="2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П «Центр патриотического воспитания» (руководитель: заместитель мэра города, курирующий общие вопросы деятельности мэри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и реализация мероприятий по методико-образовательному направл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и реализация мероприятий по информационному направл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и реализация мероприятий по профориентационному направл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и реализация мероприятий по культурно-историческому направл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и реализация мероприятий по направлению «Служение Отечеств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и реализация мероприятий по направлению «Спор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и реализация мероприятий по направлению «Добровольче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3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, 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в рамках реализуемых мероприятий</w:t>
            </w:r>
          </w:p>
        </w:tc>
      </w:tr>
      <w:tr>
        <w:trPr>
          <w:trHeight w:val="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П «Центры культуры и творчества» (руководитель: заместитель мэра города, курирующий вопросы строительств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азработка проектно-сметной документации по объекту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Театр для детей и молодежи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3-2024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</w:rPr>
              <w:t>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Череповец-Проект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театра для детей и молоде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-2027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КУ «Управление капитального строительства и ремонтов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концепции многофункционального парка культуры и отдыха в Зашекснинском рай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2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2-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5-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едача территории парка культуры и отдыха в Зашекснинском районе из федеральной в муниципальную собствен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4-2026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управлению имуществом гор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земельно-имущественного комплекса города Череповца» на 2022-2025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Разработка ПСД на парк культуры и отдыха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Зашекснинском рай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-2028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</w:rPr>
              <w:t>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Череповец-Проект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этапная реализация мероприятий по строительству парка культуры и отдыха в Зашекснинском рай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КУ «Управление капитального строительства и ремонтов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мэ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 - 2030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азвитие жилищно-коммунального хозяйства города Череповца» на 2025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питальный ремонт здания МАУК «Дворец химиков» и благоустройство прилегающей террит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-2026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 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Апатит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конкурса на разработку архитектурно-градостроительной концепции объекта «Концертный зал в Зашекснинском район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24-2025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, 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архитектуры и градостроительства мэ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2-2024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Реализация градостроительной политики города Череповца» на 2025-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аботка ПСД на строительство объекта «Концертный зал в Зашекснинском район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-2027 гг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</w:rPr>
              <w:t>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Череповец-Проект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 - 2030 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концертного зала в Зашекснинском рай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КУ «Управление капитального строительства и ремонтов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ная модернизация БПОУ ВО «Череповецкое областное училище искусств и художественных ремесел имени В.В. Верещаги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4-202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</w:rPr>
              <w:t>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строительств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логодской обла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ная модернизация культурно-досугового центра «Северный» и прилегающей террит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КУ «Управление капитального строительства и ремонтов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 - 2030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дернизация библиот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35 гг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</w:rPr>
              <w:t>этап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КУ «Управление капитального строительства и ремонтов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 - 2030 годы»</w:t>
            </w:r>
          </w:p>
        </w:tc>
      </w:tr>
    </w:tbl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567" w:right="567" w:gutter="0" w:header="284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</w:t>
      </w:r>
      <w:r>
        <w:rPr/>
        <w:t xml:space="preserve"> этап – 2023-2024 гг. – организационно переходный этап; основные достижения; </w:t>
      </w:r>
      <w:r>
        <w:rPr>
          <w:lang w:val="en-US"/>
        </w:rPr>
        <w:t>II</w:t>
      </w:r>
      <w:r>
        <w:rPr/>
        <w:t xml:space="preserve"> этап – 2025-2029 гг. – основные достижения; </w:t>
      </w:r>
      <w:r>
        <w:rPr>
          <w:lang w:val="en-US"/>
        </w:rPr>
        <w:t>III</w:t>
      </w:r>
      <w:r>
        <w:rPr/>
        <w:t xml:space="preserve"> этап – 2030-2035 гг. – укрепление и развитие успех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b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20448772/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4:00Z</dcterms:created>
  <dc:creator>Karacheva</dc:creator>
  <dc:description/>
  <cp:keywords/>
  <dc:language>en-US</dc:language>
  <cp:lastModifiedBy>Блохина Ирина Евгеньевна</cp:lastModifiedBy>
  <cp:lastPrinted>2020-12-28T16:17:00Z</cp:lastPrinted>
  <dcterms:modified xsi:type="dcterms:W3CDTF">2023-12-20T08:37:00Z</dcterms:modified>
  <cp:revision>339</cp:revision>
  <dc:subject/>
  <dc:title>ЛИСТ  СОГЛАСОВАНИЯ  ПРОЕКТА 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591843</vt:r8>
  </property>
  <property fmtid="{D5CDD505-2E9C-101B-9397-08002B2CF9AE}" pid="3" name="_AuthorEmail">
    <vt:lpwstr>blohina.ie@cherepovetscity.ru</vt:lpwstr>
  </property>
  <property fmtid="{D5CDD505-2E9C-101B-9397-08002B2CF9AE}" pid="4" name="_AuthorEmailDisplayName">
    <vt:lpwstr>Блохина Ирина Евгеньевна</vt:lpwstr>
  </property>
  <property fmtid="{D5CDD505-2E9C-101B-9397-08002B2CF9AE}" pid="5" name="_EmailSubject">
    <vt:lpwstr>для ЭЦП в директум и направления по э/п </vt:lpwstr>
  </property>
  <property fmtid="{D5CDD505-2E9C-101B-9397-08002B2CF9AE}" pid="6" name="_NewReviewCycle">
    <vt:lpwstr/>
  </property>
  <property fmtid="{D5CDD505-2E9C-101B-9397-08002B2CF9AE}" pid="7" name="_PreviousAdHocReviewCycleID">
    <vt:r8>981673853</vt:r8>
  </property>
</Properties>
</file>