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торгов в отношении земельных участков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 к специалистам комитет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8 8202 77 12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Вологодская область, г. Череповец, пр. Строителей, д. 4А, каб. 3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бъявленных аукционах размещена на Официальном сайте мэр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cherepovec-r19.gosweb.gosuslugi.ru/glavnoe/torgi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016"/>
        <w:gridCol w:w="1393"/>
        <w:gridCol w:w="5438"/>
        <w:gridCol w:w="1701"/>
        <w:gridCol w:w="2105"/>
        <w:gridCol w:w="1583"/>
      </w:tblGrid>
      <w:tr>
        <w:trPr>
          <w:trHeight w:val="15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енда/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предоставле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й период (квартал) проведения торгов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304002:797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5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2005:19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38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401003:4291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овое управление, объекты торговли (торговые центры, торгово-развлекательные центры (комплексы), банковская и страховая деятельность, общественное питание, гостиничное обслуживание, развлекательные мероприятия, выставочно-ярмарочная деятельность, бытовое обслуживание, амбулаторно-поликлиническое обслуживание, культурное развитие, обеспечение занятий спортом в помещениях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2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4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8:427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40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2:114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60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2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3016:575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3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5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204003:1359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72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50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5:21:0504005:175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овое обслуживание, общественное питание, магаз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302028:72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302028:727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6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4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134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000000:348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9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4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9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98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4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6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12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23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6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1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5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5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5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34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97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83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97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8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124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5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11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68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3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9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3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9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96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98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84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84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2:0114025:99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этажная жилая застройка (индивидуальное жилищное строительство, размещение дачных домов и садовых дом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2:20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2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27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промышленность, пищевая промышленность, строительная промышленность, склады, складские площадки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9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27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ая промышленность, пищевая промышленность, строительная промышленность, склады, складские площадки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5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6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2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4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4:123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9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5:13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6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25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4002:89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4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3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9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6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1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000000:351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5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17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86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5001:26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1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3:113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02:260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67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1:1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ная промышленность, склады, складские площадки, хранение автотранспорта, объекты дорожного серв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2005:2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3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16:54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18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2005:9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3002:262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53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7001:126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111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9:229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овое управление, магазины, банковская и страховая деятельность, общественное питание, гостиничное обслуживание, развлекательные мероприятия, выставочно-ярмарочная деятельность, бытов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0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66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37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2004:22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121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2005:13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3:103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34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не связанные со строительство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98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2003:13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504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106001: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ы дорожного сервиса, хранение авто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6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2001:17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0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3001:762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503001:48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489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304002:66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, хранение автотранспорта, объекты дорожного серв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  <w:tr>
        <w:trPr>
          <w:trHeight w:val="35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:21:0204002:494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ственност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квартал 202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2:00Z</dcterms:created>
  <dc:creator>Швецова Ольга Алексеевна</dc:creator>
  <dc:description/>
  <cp:keywords/>
  <dc:language>en-US</dc:language>
  <cp:lastModifiedBy>Власова Анастасия Сергеевна</cp:lastModifiedBy>
  <cp:lastPrinted>2023-12-15T16:05:00Z</cp:lastPrinted>
  <dcterms:modified xsi:type="dcterms:W3CDTF">2025-04-0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450692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Планы торгов для размещения на сайте мэрии</vt:lpwstr>
  </property>
  <property fmtid="{D5CDD505-2E9C-101B-9397-08002B2CF9AE}" pid="6" name="_NewReviewCycle">
    <vt:lpwstr/>
  </property>
  <property fmtid="{D5CDD505-2E9C-101B-9397-08002B2CF9AE}" pid="7" name="_PreviousAdHocReviewCycleID">
    <vt:r8>-432240870</vt:r8>
  </property>
</Properties>
</file>